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تصميم و تطوير الدرو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واجبات الترم الماضي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لعناصر التدريس علاقة ترابطية منطقية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لذا الترتيب الصحيح لتلك العنآصر هو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- :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قويم فالتخطيط فالتطوير فالتنفيذ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نفيذ فالتطوير فالتخطيط فالتقويم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>التخطيط فالتنفيذ فالتقويم فالتطوير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نفيذ فالتقويم فالتطوير فالتخطيط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يكشف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..............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لنا عن مدى نجاح المعلم في تحقيق الأهداف بمستوياتها المختلفة 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نفيذ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 xml:space="preserve">التقويم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خطيط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شاط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3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لتخطيط الدروس أهمية بالغة من خلال أنه 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نب المعلم النسيان والخطأ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عد المعلم على تحديد بداية ونهاية الدرس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عد المعلم على التقويم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highlight w:val="lightGray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highlight w:val="lightGray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>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Cs w:val="28"/>
        </w:rPr>
        <w:t>4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/ 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يشتمل المجال المعرفي على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نظيم القيم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كيب والتطبيق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ليل الاستجابة والتركيب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>الفهم والتحليل والتركي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ليل والادراك والفهم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5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/ 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يتضمن المجال النفس الحركي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المهاري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(</w:t>
        <w:br/>
      </w:r>
      <w:r>
        <w:rPr>
          <w:rFonts w:ascii="Arial" w:hAnsi="Arial" w:asciiTheme="minorBidi" w:hAnsiTheme="minorBidi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>التكيف والابداع والتهيؤ  للاداء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قبال والاستجابة الموجهة والتطبيق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نصاف بقيمة والفهم والتركيب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لتزام وآلية الاداء والتنظيم القيم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6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/ 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يحتوي المجال الوجداني على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صالة والمعرفة والتقدير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ذكر والاستجابة والتكيف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ظيم القيمي والتقويم والاستجابة الظاهر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>الانصاف بقيمة والاستقبال والالتزام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Cs w:val="28"/>
        </w:rPr>
        <w:t>7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التعرف على تاثير العوامل البيولوجية والبيئة في عملية النمو قبل واثناء وبعد الولادة يمثل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يار بيئات التعلم والتفاعلات الاجتماع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يار الممارسة المهنية والاخلاقي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يار الاستراتيجيات التعليم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</w:t>
      </w:r>
      <w:r>
        <w:rPr>
          <w:rFonts w:ascii="Arial" w:hAnsi="Arial" w:asciiTheme="minorBidi" w:hAnsiTheme="minorBidi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>معيار نمو المتعلمين واسمائهم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Cs w:val="28"/>
        </w:rPr>
        <w:t>8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يجب على المعلم عندما يكتشف مشكلات يعان منها الطالب أن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>علم الطالب من خلال مواطن القو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كيز على النشاطات التي تكشف عن جوانب الضعف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تسمع للطالب الذي يعاني الحركة الزائد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جع على العمل الفرد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Cs w:val="28"/>
        </w:rPr>
        <w:t>9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التدريس للطلاب المعاقين يتطلب من المعلم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برة بسيطة باستخدام الوسائل التعليمي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برة لايجاد تواصل مؤقت مع اولياء الامور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>خبرة كافية بطرق تعديل السلوك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برة متواضعة بطرق التدخل المبكر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Cs w:val="28"/>
        </w:rPr>
        <w:t>10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يرى جاردنر ان هناك انواع للذكاءات وهي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جتماعي والدولي والرياض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>الجسمي والطبيعي والموسيق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لي والموسيقي والشخص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كاني والشخصي والمحلي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C00000"/>
        <w:sz w:val="28"/>
        <w:szCs w:val="28"/>
      </w:rPr>
    </w:pPr>
    <w:r>
      <w:rPr>
        <w:rFonts w:ascii="Arial Unicode MS" w:hAnsi="Arial Unicode MS" w:eastAsia="Arial Unicode MS" w:cs="Arial Unicode MS"/>
        <w:color w:val="C00000"/>
        <w:sz w:val="28"/>
        <w:sz w:val="28"/>
        <w:szCs w:val="28"/>
        <w:rtl w:val="true"/>
      </w:rPr>
      <w:t>مع تحيات أم البدر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e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73f1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73f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73f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73f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282</Words>
  <Characters>1610</Characters>
  <CharactersWithSpaces>1889</CharactersWithSpaces>
  <Paragraphs>3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5:00Z</dcterms:created>
  <dc:creator>vip</dc:creator>
  <dc:description/>
  <dc:language>en-US</dc:language>
  <cp:lastModifiedBy>vip</cp:lastModifiedBy>
  <dcterms:modified xsi:type="dcterms:W3CDTF">2013-02-11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