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علم النفس الفسيولوجي</w:t>
      </w:r>
    </w:p>
    <w:p>
      <w:pPr>
        <w:pStyle w:val="Normal"/>
        <w:tabs>
          <w:tab w:val="clear" w:pos="720"/>
          <w:tab w:val="left" w:pos="3197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  <w:tab/>
        <w:t xml:space="preserve"> </w:t>
      </w:r>
      <w:r>
        <w:rPr>
          <w:sz w:val="24"/>
          <w:sz w:val="24"/>
          <w:szCs w:val="24"/>
          <w:rtl w:val="true"/>
        </w:rPr>
        <w:t xml:space="preserve">واجبات الترم الماض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ind w:left="263" w:hanging="0"/>
        <w:rPr>
          <w:rFonts w:ascii="Arial" w:hAnsi="Arial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1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اذا يدرس علم النفس الفسيولوجي ؟ </w:t>
      </w:r>
      <w:r>
        <w:rPr>
          <w:rFonts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فسيولوجيا الظواهر النفسية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دوافع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27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2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عتبر أصحاب النزعة الطبيعية الوقائع السيكولوجية </w:t>
      </w:r>
      <w:r>
        <w:rPr>
          <w:rFonts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حالات شعورية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نماط مثالية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270"/>
        <w:ind w:left="263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3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عتبر المنطقة الرمادية في الجهاز العصبي </w:t>
      </w:r>
      <w:r>
        <w:rPr>
          <w:rFonts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اطق تضم المحاور وأغلفتها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مناطق تضم الخلايا العصبية الأصلية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عصاب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حزم خارج الدماغ</w:t>
      </w:r>
      <w:r>
        <w:rPr>
          <w:rFonts w:ascii="Arial" w:hAnsi="Arial"/>
          <w:sz w:val="28"/>
          <w:szCs w:val="28"/>
          <w:rtl w:val="true"/>
        </w:rPr>
        <w:br/>
        <w:br/>
        <w:t xml:space="preserve"> </w:t>
        <w:br/>
      </w:r>
      <w:r>
        <w:rPr>
          <w:rFonts w:ascii="Arial" w:hAnsi="Arial"/>
          <w:color w:val="C00000"/>
          <w:sz w:val="28"/>
          <w:szCs w:val="28"/>
        </w:rPr>
        <w:t>4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من مهام الجهاز العصبي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يربط بين الاعضاء الداخلية ولوحة القيادة المركزية</w:t>
      </w:r>
      <w:r>
        <w:rPr>
          <w:rFonts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بط بين الاعضاء المتصلة بالبيئة الخارجية ولوحة القيادة المركزية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كان لاتخاذ القرار ونقله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جميع ما ذكر</w:t>
      </w:r>
    </w:p>
    <w:p>
      <w:pPr>
        <w:pStyle w:val="Normal"/>
        <w:spacing w:lineRule="auto" w:line="240" w:before="0" w:after="270"/>
        <w:ind w:left="263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</w:rPr>
        <w:t>5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تسمى الخلية العصبية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يبيا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ميلنية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نيورون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شجرية</w:t>
      </w:r>
    </w:p>
    <w:p>
      <w:pPr>
        <w:pStyle w:val="Normal"/>
        <w:spacing w:lineRule="auto" w:line="240" w:before="0" w:after="270"/>
        <w:ind w:left="263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color w:val="C00000"/>
          <w:sz w:val="28"/>
          <w:szCs w:val="28"/>
        </w:rPr>
        <w:t>6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تختلف الخلية العصبية عن غيرها من الخلايا في وجود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سم</w:t>
      </w:r>
      <w:r>
        <w:rPr>
          <w:rFonts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اة</w:t>
      </w:r>
      <w:r>
        <w:rPr>
          <w:rFonts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بتوبلازم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محور</w:t>
      </w:r>
      <w:r>
        <w:rPr>
          <w:rFonts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7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فقدان القدرة على التميز بين الجوع والشبع </w:t>
      </w:r>
      <w:r>
        <w:rPr>
          <w:rFonts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ختلال الحساسية الباطنية العامة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ختلال الحساسية الباطنية الخاصة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ختلال الحساسية المستقبلة للمنبهات الخارجية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ختلال الحساسية الذوقية</w:t>
      </w:r>
      <w:r>
        <w:rPr>
          <w:rFonts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C00000"/>
          <w:sz w:val="28"/>
          <w:szCs w:val="28"/>
        </w:rPr>
        <w:t>8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حساسية الباطنية الخاصة ترتبط بـ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حركة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شهوة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تعب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C00000"/>
          <w:sz w:val="28"/>
          <w:szCs w:val="28"/>
        </w:rPr>
        <w:t>9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أدوات الحساسية الباطنية الخاصة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مفاصل</w:t>
      </w:r>
      <w:r>
        <w:rPr>
          <w:rFonts w:ascii="Arial" w:hAnsi="Arial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الأوتار</w:t>
      </w:r>
      <w:r>
        <w:rPr>
          <w:rFonts w:ascii="Arial" w:hAnsi="Arial"/>
          <w:sz w:val="28"/>
          <w:szCs w:val="28"/>
          <w:rtl w:val="true"/>
        </w:rPr>
        <w:br/>
        <w:t xml:space="preserve">   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حساسية اللمسية العميقة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صوان</w:t>
      </w:r>
    </w:p>
    <w:p>
      <w:pPr>
        <w:pStyle w:val="Normal"/>
        <w:spacing w:lineRule="auto" w:line="240" w:before="0" w:after="270"/>
        <w:ind w:left="263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</w:rPr>
        <w:t>10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نص المخ المنتجي يتحكم بي</w:t>
      </w:r>
      <w:r>
        <w:rPr>
          <w:rFonts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تخ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عبير 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الفاظ</w:t>
      </w:r>
      <w:r>
        <w:rPr>
          <w:rFonts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0f4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10f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0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0f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10f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27:00Z</dcterms:created>
  <dc:creator>vip</dc:creator>
  <dc:description/>
  <dc:language>en-US</dc:language>
  <cp:lastModifiedBy>vip</cp:lastModifiedBy>
  <dcterms:modified xsi:type="dcterms:W3CDTF">2013-02-1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