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زبـدة مادة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قضايا ثقافية معاصرة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تمهيدية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highlight w:val="lightGray"/>
          <w:rtl w:val="true"/>
        </w:rPr>
        <w:t>التعريف العالمي للثقافة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Calibri" w:hAnsi="Calibri" w:eastAsia="+mn-ea" w:cs="Arial"/>
          <w:b/>
          <w:b/>
          <w:bCs/>
          <w:color w:val="0070C0"/>
          <w:kern w:val="2"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ي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السمات الروحية والمادية والفكرية والعاطفية التي تميز مجتمعًا بعينه أو فئة اجتماعية بعينها</w:t>
      </w:r>
      <w:r>
        <w:rPr>
          <w:rFonts w:ascii="Calibri" w:hAnsi="Calibri" w:eastAsia="+mn-ea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 وتشمل </w:t>
      </w:r>
      <w:r>
        <w:rPr>
          <w:rFonts w:eastAsia="+mn-ea" w:cs="Arial"/>
          <w:b/>
          <w:bCs/>
          <w:color w:val="0070C0"/>
          <w:kern w:val="2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154" w:after="0"/>
        <w:contextualSpacing/>
        <w:textAlignment w:val="baseline"/>
        <w:rPr>
          <w:rFonts w:ascii="Calibri" w:hAnsi="Calibri" w:eastAsia="+mn-ea" w:cs="Arial"/>
          <w:b/>
          <w:b/>
          <w:bCs/>
          <w:color w:val="0070C0"/>
          <w:kern w:val="2"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الفنون والآداب وطرائق الحياة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154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70C0"/>
          <w:kern w:val="2"/>
          <w:sz w:val="24"/>
          <w:sz w:val="24"/>
          <w:szCs w:val="24"/>
          <w:rtl w:val="true"/>
        </w:rPr>
        <w:t>الحقوق الأساسية للإنسان ونظم القيم والتقاليد والمعتقدات</w:t>
      </w:r>
    </w:p>
    <w:p>
      <w:pPr>
        <w:pStyle w:val="ListParagraph"/>
        <w:overflowPunct w:val="true"/>
        <w:spacing w:lineRule="auto" w:line="240" w:before="154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56210</wp:posOffset>
                </wp:positionV>
                <wp:extent cx="285750" cy="635"/>
                <wp:effectExtent l="127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12.3pt;width:22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إلسكو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         وهي المنظمة العربية للتربية والثقافة والعلوم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70180</wp:posOffset>
                </wp:positionV>
                <wp:extent cx="285750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3.4pt;width:22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 xml:space="preserve">الإسسكو         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وهي المنظمة الإسلامية للتربية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highlight w:val="lightGray"/>
          <w:rtl w:val="true"/>
        </w:rPr>
        <w:t>والثقافة هي التي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تمنح الإنسان قدرته على التفكير في ذاته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تجعل منه كائنا يتميز بالإنسانية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تتمثل فيما يتعلق بالإنسان من حيث هو إنسان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كل ما يتعلق بالإنسانية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=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ثقافة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ويمكننا من خلال التعريف السابق أن نضع </w:t>
      </w:r>
      <w:r>
        <w:rPr>
          <w:sz w:val="32"/>
          <w:sz w:val="32"/>
          <w:szCs w:val="32"/>
          <w:highlight w:val="lightGray"/>
          <w:u w:val="single"/>
          <w:rtl w:val="true"/>
        </w:rPr>
        <w:t>الملاحظات</w:t>
      </w:r>
      <w:r>
        <w:rPr>
          <w:sz w:val="32"/>
          <w:sz w:val="32"/>
          <w:szCs w:val="32"/>
          <w:highlight w:val="lightGray"/>
          <w:rtl w:val="true"/>
        </w:rPr>
        <w:t xml:space="preserve"> التا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24765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6pt;width:19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ن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قضايا الثقافة قضايا إنسانية </w:t>
      </w:r>
      <w:r>
        <w:rPr>
          <w:rFonts w:eastAsia="+mn-ea" w:cs="Arial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ائد والفن والأخلاق والقانون والعرف وكل القدرات والعادات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انب إنساني و روح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اصر الثقاف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داخلة متكام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يس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ف 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لسفة أو فكر مجر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اة جماعية وواقع ف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 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وعمل مترابطا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يست تميز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ديا بل ج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69215</wp:posOffset>
                </wp:positionV>
                <wp:extent cx="228600" cy="635"/>
                <wp:effectExtent l="635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.45pt;width:17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تمث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زا</w:t>
      </w:r>
      <w:r>
        <w:rPr>
          <w:b/>
          <w:b/>
          <w:bCs/>
          <w:sz w:val="24"/>
          <w:sz w:val="24"/>
          <w:szCs w:val="24"/>
          <w:rtl w:val="true"/>
        </w:rPr>
        <w:t xml:space="preserve"> للمجتمع أو الأمة عن المجتمعات الأخرى         الأمم تختلف وتتمايز عن بعضها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ا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14065</wp:posOffset>
                </wp:positionH>
                <wp:positionV relativeFrom="paragraph">
                  <wp:posOffset>128270</wp:posOffset>
                </wp:positionV>
                <wp:extent cx="485775" cy="635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0.1pt;width:38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highlight w:val="lightGray"/>
          <w:rtl w:val="true"/>
        </w:rPr>
        <w:t xml:space="preserve">عناصر الثقافة </w:t>
      </w:r>
      <w:r>
        <w:rPr>
          <w:sz w:val="32"/>
          <w:szCs w:val="32"/>
          <w:highlight w:val="lightGray"/>
          <w:rtl w:val="true"/>
        </w:rPr>
        <w:t xml:space="preserve">( </w:t>
      </w:r>
      <w:r>
        <w:rPr>
          <w:sz w:val="32"/>
          <w:szCs w:val="32"/>
          <w:highlight w:val="lightGray"/>
        </w:rPr>
        <w:t>3</w:t>
      </w:r>
      <w:r>
        <w:rPr>
          <w:sz w:val="32"/>
          <w:szCs w:val="32"/>
          <w:highlight w:val="lightGray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تفسير الوجو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قي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ظم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فسير الوجود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ج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ئلة الوجود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ايير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ي يتعامل معها الإنسان في الحياة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ل ، الصدق ، الوفاء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لك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ي تتميز بها الحياة الإنسانية عن الحياة الحيوانية</w:t>
      </w:r>
    </w:p>
    <w:p>
      <w:pPr>
        <w:pStyle w:val="ListParagraph"/>
        <w:rPr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438150" cy="64770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4764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89640 w 2484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2.85pt;width:34.45pt;height:50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rtl w:val="true"/>
        </w:rPr>
        <w:t xml:space="preserve">                                  </w:t>
      </w:r>
      <w:r>
        <w:rPr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قيم فكرية </w:t>
      </w:r>
      <w:r>
        <w:rPr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 xml:space="preserve">قيم الحق </w:t>
      </w:r>
      <w:r>
        <w:rPr>
          <w:color w:val="0070C0"/>
          <w:sz w:val="32"/>
          <w:szCs w:val="32"/>
          <w:rtl w:val="true"/>
        </w:rPr>
        <w:t xml:space="preserve">) 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         </w:t>
      </w:r>
      <w:r>
        <w:rPr>
          <w:color w:val="0070C0"/>
          <w:sz w:val="32"/>
          <w:sz w:val="32"/>
          <w:szCs w:val="32"/>
          <w:rtl w:val="true"/>
        </w:rPr>
        <w:t xml:space="preserve">أنواع القيم            </w:t>
      </w: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 / </w:t>
      </w:r>
      <w:r>
        <w:rPr>
          <w:color w:val="0070C0"/>
          <w:sz w:val="32"/>
          <w:sz w:val="32"/>
          <w:szCs w:val="32"/>
          <w:rtl w:val="true"/>
        </w:rPr>
        <w:t xml:space="preserve">قيم الخير </w:t>
      </w:r>
      <w:r>
        <w:rPr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 xml:space="preserve">قيم أخلاقية </w:t>
      </w:r>
      <w:r>
        <w:rPr>
          <w:color w:val="0070C0"/>
          <w:sz w:val="32"/>
          <w:szCs w:val="32"/>
          <w:rtl w:val="true"/>
        </w:rPr>
        <w:t>)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                                 </w:t>
      </w: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 / </w:t>
      </w:r>
      <w:r>
        <w:rPr>
          <w:color w:val="0070C0"/>
          <w:sz w:val="32"/>
          <w:sz w:val="32"/>
          <w:szCs w:val="32"/>
          <w:rtl w:val="true"/>
        </w:rPr>
        <w:t xml:space="preserve">قيم الجمال </w:t>
      </w:r>
      <w:r>
        <w:rPr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 xml:space="preserve">قيم الذوق و الجماليات </w:t>
      </w:r>
      <w:r>
        <w:rPr>
          <w:color w:val="0070C0"/>
          <w:sz w:val="32"/>
          <w:szCs w:val="32"/>
          <w:rtl w:val="true"/>
        </w:rPr>
        <w:t>)</w:t>
      </w:r>
    </w:p>
    <w:p>
      <w:pPr>
        <w:pStyle w:val="NormalWeb"/>
        <w:overflowPunct w:val="true"/>
        <w:spacing w:before="154" w:after="0"/>
        <w:ind w:left="547" w:hanging="547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النظم </w:t>
      </w:r>
      <w:r>
        <w:rPr>
          <w:b/>
          <w:bCs/>
          <w:color w:val="FF0000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70C0"/>
          <w:kern w:val="2"/>
          <w:rtl w:val="true"/>
        </w:rPr>
        <w:t>القوانين أو التعاليم والأعراف والتقاليد أو الشعائر التي يمارسها الإنسان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70C0"/>
          <w:kern w:val="2"/>
          <w:rtl w:val="true"/>
        </w:rPr>
        <w:t>في حياته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 ، وتشمل كذلك </w:t>
      </w:r>
      <w:r>
        <w:rPr>
          <w:rFonts w:ascii="Calibri" w:hAnsi="Calibri" w:eastAsia="+mn-ea" w:cs="Arial"/>
          <w:b/>
          <w:b/>
          <w:bCs/>
          <w:color w:val="0070C0"/>
          <w:kern w:val="2"/>
          <w:rtl w:val="true"/>
        </w:rPr>
        <w:t>التشريعات التاريخية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 التي توارثتها الأجيال وأصبحت قانوناً ملزماً </w:t>
      </w:r>
    </w:p>
    <w:p>
      <w:pPr>
        <w:pStyle w:val="NormalWeb"/>
        <w:overflowPunct w:val="true"/>
        <w:spacing w:before="154" w:after="0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من خلال عناصر الثقافة الثلاثة </w:t>
      </w:r>
      <w:r>
        <w:rPr>
          <w:rFonts w:eastAsia="Times New Roman"/>
          <w:b/>
          <w:bCs/>
          <w:rtl w:val="true"/>
        </w:rPr>
        <w:t xml:space="preserve">( </w:t>
      </w:r>
      <w:r>
        <w:rPr>
          <w:rFonts w:eastAsia="Times New Roman"/>
          <w:b/>
          <w:b/>
          <w:bCs/>
          <w:rtl w:val="true"/>
        </w:rPr>
        <w:t xml:space="preserve">تفسير الوجود </w:t>
      </w:r>
      <w:r>
        <w:rPr>
          <w:rFonts w:eastAsia="Times New Roman"/>
          <w:b/>
          <w:bCs/>
          <w:rtl w:val="true"/>
        </w:rPr>
        <w:t xml:space="preserve">+ </w:t>
      </w:r>
      <w:r>
        <w:rPr>
          <w:rFonts w:eastAsia="Times New Roman"/>
          <w:b/>
          <w:b/>
          <w:bCs/>
          <w:rtl w:val="true"/>
        </w:rPr>
        <w:t xml:space="preserve">القيم </w:t>
      </w:r>
      <w:r>
        <w:rPr>
          <w:rFonts w:eastAsia="Times New Roman"/>
          <w:b/>
          <w:bCs/>
          <w:rtl w:val="true"/>
        </w:rPr>
        <w:t xml:space="preserve">+ </w:t>
      </w:r>
      <w:r>
        <w:rPr>
          <w:rFonts w:eastAsia="Times New Roman"/>
          <w:b/>
          <w:b/>
          <w:bCs/>
          <w:rtl w:val="true"/>
        </w:rPr>
        <w:t xml:space="preserve">النظم </w:t>
      </w:r>
      <w:r>
        <w:rPr>
          <w:rFonts w:eastAsia="Times New Roman"/>
          <w:b/>
          <w:bCs/>
          <w:rtl w:val="true"/>
        </w:rPr>
        <w:t xml:space="preserve">) </w:t>
      </w:r>
      <w:r>
        <w:rPr>
          <w:rFonts w:eastAsia="Times New Roman"/>
          <w:b/>
          <w:b/>
          <w:bCs/>
          <w:rtl w:val="true"/>
        </w:rPr>
        <w:t>تتشكل</w:t>
      </w:r>
      <w:r>
        <w:rPr>
          <w:rFonts w:eastAsia="Times New Roman"/>
          <w:b/>
          <w:b/>
          <w:bCs/>
          <w:color w:val="FF0000"/>
          <w:rtl w:val="true"/>
        </w:rPr>
        <w:t xml:space="preserve"> شخصية</w:t>
      </w:r>
      <w:r>
        <w:rPr>
          <w:rFonts w:eastAsia="Times New Roman"/>
          <w:b/>
          <w:b/>
          <w:bCs/>
          <w:rtl w:val="true"/>
        </w:rPr>
        <w:t xml:space="preserve"> الإنسان وتبنى </w:t>
      </w:r>
      <w:r>
        <w:rPr>
          <w:rFonts w:eastAsia="Times New Roman"/>
          <w:b/>
          <w:b/>
          <w:bCs/>
          <w:color w:val="FF0000"/>
          <w:rtl w:val="true"/>
        </w:rPr>
        <w:t>ثقافته</w:t>
      </w:r>
    </w:p>
    <w:p>
      <w:pPr>
        <w:pStyle w:val="NormalWeb"/>
        <w:overflowPunct w:val="true"/>
        <w:spacing w:before="154" w:after="0"/>
        <w:textAlignment w:val="baselin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highlight w:val="lightGray"/>
          <w:rtl w:val="true"/>
        </w:rPr>
        <w:t>معنى القضايا الثقافية المعاصرة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ي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ضوعات أو المسائل أو المشكلات التي تثيرها بعض جوانب الثقافة أو عناصرها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، إما ما يتعلق منها بالوجود أو بالقيم أو بالنظم، ونتناولها في صيغة قضايا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تواجهنا في واقعنا المعاصر الذي نعيشه، ونحتاج تجاهها على موقف، نحدد به وجهتنا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/>
          <w:color w:val="000000"/>
          <w:kern w:val="2"/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سط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طي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ة</w:t>
      </w:r>
      <w:r>
        <w:rPr>
          <w:b/>
          <w:b/>
          <w:bCs/>
          <w:sz w:val="24"/>
          <w:sz w:val="24"/>
          <w:szCs w:val="24"/>
          <w:rtl w:val="true"/>
        </w:rPr>
        <w:t xml:space="preserve"> هذه الأمة، وبها تُعْرف دون الأمم، بل ه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ميزها الله تعالى بها على غير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طي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 محم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فع صاحبها للإلتزام بهدي 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دون إنحراف عنه أو تغيير ف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تصاف الأمة الإسلامي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دالة والخي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يؤهلها لأن تكو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ة القيادة 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، مما جعل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اً لأداء الشهادة على الأمم 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بأن رسلهم بلّغوهم رسالات ربهم، ورسولنا شاهد علينا بأنه بلغنا الرسالة، وأدى الأما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طية ه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قيق لمبدأ ال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الذي تقوم عليه سنة اللَّه في خلق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قول 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إِنَّا كُلَّ شَيْءٍ خَلَقْنَاهُ بِقَدَرٍ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بمقدار وبميز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لوسطية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نهج الرباني، والنظام الكوني الإلهي، وسنة اللَّه في خلقه، وه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سجم مع الفط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سان جسد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روح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قد جعل اللَّه الإسلا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ناً وسطاً</w:t>
      </w:r>
      <w:r>
        <w:rPr>
          <w:b/>
          <w:b/>
          <w:bCs/>
          <w:sz w:val="24"/>
          <w:sz w:val="24"/>
          <w:szCs w:val="24"/>
          <w:rtl w:val="true"/>
        </w:rPr>
        <w:t xml:space="preserve"> وأمر المسلمين بأن يكونو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ياراً عدولاً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0"/>
        <w:gridCol w:w="5211"/>
      </w:tblGrid>
      <w:tr>
        <w:trPr/>
        <w:tc>
          <w:tcPr>
            <w:tcW w:w="85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shd w:fill="BFBFBF" w:val="clear"/>
                <w:rtl w:val="true"/>
                <w:lang w:val="en-US" w:eastAsia="en-US" w:bidi="ar-SA"/>
              </w:rPr>
              <w:t>مفهوم الوسطي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المقصود بالوسطية أنها ملتقى الطرفين ، وإنما المقصود بها أن هذه الأمة أمة وسط أ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ر عدو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كَذَلِكَ جَعَلْنَاكُمْ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ُمَّةً وَسَطً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ِتَكُونُوا شُهَدَاءَ عَلَى النَّاسِ وَيَكُونَ الرَّسُولُ عَلَيْكُمْ شَهِيدً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قول النبي صلى الله عليه وسل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الآخرون السابقون يوم القيام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طية الخيرية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كَذَلِكَ جَعَلْنَاكُمْ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ُمَّةً وَسَطً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ِّتَكُونُوا شُهَدَاءَ عَلَى النَّاسِ وَيَكُونَ الرَّسُولُ عَلَيْكُمْ شَهِيدً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}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ه تعال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َالَ أ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َوْسَطُهُمْ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َلَمْ أَقُل لَّكُمْ لَوْلاَ تُسَبِّحُونَ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}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سطهم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دلهم وأرجحهم عقلا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دل الأحوا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جاء في حديث النبي صلى الله عليه وسلم للثلاثة رهط، حين تقالُّوا عبادةَ النبي، فقال له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ا والله إني لأخشاكم لله وأتقاكم له، ولكني أصوم وأفطر، وأصلي وأرقد، وأتزوج النساء، فمن رغب عن سنتي فليس م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عد عن الشطط و الانحراف و الغلو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ال صلى الله عليه مسل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إياكم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غل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دين، فإنما هلك من كان قبلكم بالغلو في الد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تفسير الطب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ط في كلام العرب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ي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خيار من الناس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و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ق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نا أرى أن الوسط في هذا الموضع هو الوسط الذي بمعنى الجزء الذي هو بين الطرفين ووصفهم بأنهم وسط لتوسطهم في الدين، فلا هم أهل غلو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صار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هم أهل تقص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هو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تفسير الكش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علناك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ة وسطاً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خيا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وقال الرا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ط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لع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ليل الآية والخبر والشعر والنقل وال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ه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َالَ أَوْسَطُهُمْ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رواه القفال عن الثوري عن أبي سعيد الخدري عن النبي صلى الله عليه وسل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ة وسطاً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rtl w:val="true"/>
                <w:lang w:val="en-US" w:eastAsia="en-US" w:bidi="ar-SA"/>
              </w:rPr>
              <w:t>(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ل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ا رواه ابن السمعاني عن علي مرفوع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ير الأمور أوسطها أو أوساط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 رواية ابن عباس عند الديلمي مرفوع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ير الأمور أوسط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قول زهي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م وسط يرضى الأنام بحكمهم          إذا نزلت إحدى الليالي العظائ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كما قا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هري 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ا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ة وسطاً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عدل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وأكد القرطب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سير الوسط بأنه العد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َكَذَلِكَ جَعَلْنَاكُمْ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ُمَّةً وَسَطً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وسطية الأمة و الدين و الرسال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اذا نحن أمة وسط ؟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نا أم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ا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ناس الشهادة التي تؤكد 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كليفَ الإلهيَّ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ِتَكُونُوا شُهَدَاءَ عَلَى النَّاسِ وَيَكُونَ الرَّسُولُ عَلَيْكُمْ شَهِيدً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شهادة بالحق ه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لى الدرجات في سلم 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اذا اختار اللَّه الأمة الإسلامية لتكون شاهدة على العالمين ؟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ة الوسط </w:t>
      </w:r>
      <w:r>
        <w:rPr>
          <w:b/>
          <w:b/>
          <w:bCs/>
          <w:sz w:val="24"/>
          <w:sz w:val="24"/>
          <w:szCs w:val="24"/>
          <w:rtl w:val="true"/>
        </w:rPr>
        <w:t>لا تميل إلى التفريط ولا إلى الإفراط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يرية الأمة من وسط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يقول تعالى في كتابه العزيز</w:t>
      </w:r>
      <w:r>
        <w:rPr>
          <w:b/>
          <w:bCs/>
          <w:sz w:val="24"/>
          <w:szCs w:val="24"/>
          <w:rtl w:val="true"/>
        </w:rPr>
        <w:t>: )</w:t>
      </w:r>
      <w:r>
        <w:rPr>
          <w:b/>
          <w:b/>
          <w:bCs/>
          <w:sz w:val="24"/>
          <w:sz w:val="24"/>
          <w:szCs w:val="24"/>
          <w:rtl w:val="true"/>
        </w:rPr>
        <w:t>كُنْتُمْ خَيْرَ أُمَّةٍ أُخْرِجَتْ لِلنَّاسِ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خيرية في هذا السياق هي الوسطية ، واللَّه سبحانه وتعالى وصف أمة الإسلام بالصفتين مع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الربط بين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سطية الإسلام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بين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يرية الأمة الإسلامية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lightGray"/>
          <w:rtl w:val="true"/>
        </w:rPr>
        <w:t>معالم الوسط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حيد مصادر المعرف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جمع بين الوحي و العقل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بعا الوحي هو مصدر التشريع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لازم بين الظاهر و الباطن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جوارح و القلوب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إتباع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في الدين، </w:t>
      </w:r>
      <w:r>
        <w:rPr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في أمور الدني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ة النقل وصراحة العق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الرأي </w:t>
      </w:r>
      <w:r>
        <w:rPr>
          <w:b/>
          <w:bCs/>
          <w:color w:val="0070C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الأثر </w:t>
      </w:r>
      <w:r>
        <w:rPr>
          <w:b/>
          <w:bCs/>
          <w:color w:val="0070C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ع بين عمارة الحياة والسمو الروحي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تزان بين الجسد و الروح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الصادر من أهله وفي محله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بات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في الأهداف </w:t>
      </w:r>
      <w:r>
        <w:rPr>
          <w:b/>
          <w:b/>
          <w:bCs/>
          <w:sz w:val="24"/>
          <w:sz w:val="24"/>
          <w:szCs w:val="24"/>
          <w:rtl w:val="true"/>
        </w:rPr>
        <w:t>والمرون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في الوسائل</w:t>
      </w:r>
      <w:r>
        <w:rPr>
          <w:b/>
          <w:bCs/>
          <w:color w:val="0070C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 في التعامل مع التراث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ا تقديس و لا تبخيس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في بناء الإنسان عقلا وروحًا وجسدًا ووجدانًا بصورة متوازن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وة المضمون وجمال العرض والأسلوب</w: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1</w:t>
      </w:r>
      <w:r>
        <w:rPr>
          <w:b/>
          <w:bCs/>
          <w:color w:val="0070C0"/>
          <w:sz w:val="24"/>
          <w:szCs w:val="24"/>
          <w:rtl w:val="true"/>
        </w:rPr>
        <w:t>) </w:t>
      </w:r>
      <w:r>
        <w:rPr>
          <w:b/>
          <w:b/>
          <w:bCs/>
          <w:sz w:val="24"/>
          <w:sz w:val="24"/>
          <w:szCs w:val="24"/>
          <w:rtl w:val="true"/>
        </w:rPr>
        <w:t>الجمع بين التهذيب والتأديب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ين البناء الداخلي والسلطان الخارجي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حرير المرأ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من الوافد المستلب ومن التقليد الموروث</w: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الات و مظاهر الوسطية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عتقاد والعبادات والشعائر والأخلاق والتشري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تقاد</w:t>
            </w:r>
          </w:p>
        </w:tc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رافي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يين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دي الآله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دسون الأنبي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ذبوهم وعذبوهم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ؤلهون الإنس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وه أسير جبرية اقتصادية أو اجتماعية أو دين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عتماد منهج القرآن والسنة والسلف الصالح في أمر العقيدة ، واعتماد طريقتي المعرفة النقلية والعقلية في العقيدة</w:t>
            </w:r>
          </w:p>
        </w:tc>
      </w:tr>
      <w:tr>
        <w:trPr>
          <w:trHeight w:val="746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ب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عائر</w:t>
            </w:r>
          </w:p>
        </w:tc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وذية التي ألغت جانب العبا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هبانية المسيح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ائرو العبادات ليست كثيرة أو شاقة كما أنها لا تتعارض مع السعي للرز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وسط بين التمذهب والتقل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وما أحسن ما عبر عنه الإمام ابن القيم رحمه الله؛ حيث فرق بين التقليد والاتباع ؛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فالاتبا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 عمل بقول الغير مع الحجة والدليل، أم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قل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 فهو عمل بغير دلي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وسطية في الف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بالمقارنة بين الكليّ والجزئيّ، والموازنة بين المقاصد والفروع، والربط بين النصوص ومعتبرات المصالح في الفتاوى والآراء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</w:t>
            </w:r>
          </w:p>
        </w:tc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يزة الحيوان الشهوان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حانية الملاك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 أساس التعامل مع الآخرين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طاء الآخرين الحرية في ممارسة شعائرهم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ريع</w:t>
            </w:r>
          </w:p>
        </w:tc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طية النظر إلى الحيا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كروا الآخ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فضوا الحيا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هودية المسرفة في التحري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يحية المسرفة في الإباح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زن بين الفردية و الجماع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طية التفاعل الإجتماع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كما وصفهم رسولهم الكري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”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ؤمنون تتكافأ دماؤهم، ويسعى بذمتهم أدناهم، وهم يد على من سواه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“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المية الإسلام و الروابط البشري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ذه المحاضرة كلها آيات قرآنية لذلك آمل قراءتها من الملخص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المية نسبة إلى الع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عالم في اللغ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خلق كله، وقيل كل ما حواه بطن الفلك، وكل صنف من أصناف الخلق كعالم الحيوان وعالم النبات وغي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ناحية ال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لعالمية أو عالمية الاسلام تع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رسالة الإسلام غير محدودة بعصر ولا جيل ولا بمكان، فهي تخاطب كل الأم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6486"/>
      </w:tblGrid>
      <w:tr>
        <w:trPr/>
        <w:tc>
          <w:tcPr>
            <w:tcW w:w="85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ند عالمية الإسلام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ند مفهوم عالمية الإسلام على نصوص كثيرة من القرآن الكريم والسنة النب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72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لة عالمية الإسلام من القرأن الكريم</w:t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وص صريح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وة غير العرب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ابات القرآن و نداءاته العام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ريعات القرآنية عالمي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لام ينبذ أي مقومات للتفرقة بين الناس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لة عالمية الإسلام 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 النبوية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كزات عالمية الإسلام و دعائمها</w:t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لمية الدعو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أعظم الأدلة على عالمية الإسلام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هو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عة انتشاره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نوع الإنساني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طبيعة الإنساني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مة الأمة الإسلامية ووظيفتها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 أمانة الشهادة على الناس يوم القيام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ة الخطاب القرآني للفكر الإنسان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خطاب القرآني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قد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طب العقل الإنساني ودعاه إلى التأمل والتدبر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ة القي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قيم الإسلامية عالمية في ذاته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،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رنة في تطبيقها ؛ لأنها استجابة للفطرة السوي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ة الحلول للمشاكل الإنسان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م الإسلام حلول لمختلف معضلات الحياة في عقيدة واضحة ومنهج بي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ّ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ة النظام الاجتماع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ام الإسلام نظاما اجتماعيا رائدا ، أساسه التكافل ، وعماده نسيج اجتماعي متلاحم ، فالمؤمنون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خو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مفهوم الروابط البشر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ل الروابط البشر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الة التواصل الفطرية والمكت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بين الأفراد والجماعات، وما ينشأ عنها من حقوق وواجبات وعلاق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قرر الإسلام مجموعة م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بادئ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ي تدعم هذه الروابط وتقويها، من أهم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رامة الإنسانية، والعدالة الاجتماعية، والمساواة بين الناس، والحرية، والوفاء بالعهود والمواثيق، والتعاون على البر، والتسامح مع الآخ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أنواع الروابط البش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طة وحدة الأصل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طة الأسرة و القرابة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طة الدين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طة الميثاق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أول من يجب لهم الوفاء بالعهد و الميثاق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 الذمة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المقيمين بيننا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--------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لثة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ستشرا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ما معنى الاستشراق ؟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 متن اللغة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شراق طلب علوم الشرق ولغاتهم ، ويسمى من يقوم بذلك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ستشر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جمعه مستشرقون، وما ينجزونه يسم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ستشراقا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مولدة وعصرية لكن هذا المصطلح خرج قبل القرن التاسع عشر، وبرز وتحدث عنه عدد من الغربيين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 أدرج في قاموس الأكاديمية الفرنسية في القرن التاسع عشر ميلادي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حقيقة مصطلح كلمة الاستشراق أنها ترجمة ل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وريانتليزم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Cs/>
          <w:sz w:val="24"/>
          <w:szCs w:val="24"/>
        </w:rPr>
        <w:t>Orientalism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أدرجت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قاموس الأكاديمية الفرنس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ى المستشرق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كائيل أنجلو جويدي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مستشرق الجدير بهذا اللقب هو الذي لا يقتصر على معرفة بعض اللغات التي تتحدث بها الأمم الشرقية وإدراك عاداتها فحسب ، بل يجمع إلى ذلك الوقوف ع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ى الروحية والفكرية والأدبية </w:t>
      </w:r>
      <w:r>
        <w:rPr>
          <w:b/>
          <w:b/>
          <w:bCs/>
          <w:sz w:val="24"/>
          <w:sz w:val="24"/>
          <w:szCs w:val="24"/>
          <w:rtl w:val="true"/>
        </w:rPr>
        <w:t>التي أثرت في الثقافة الإنسان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تاريخ الإستشراق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رجال الكنيسة في أوروبا</w:t>
      </w:r>
      <w:r>
        <w:rPr>
          <w:b/>
          <w:b/>
          <w:bCs/>
          <w:sz w:val="24"/>
          <w:sz w:val="24"/>
          <w:szCs w:val="24"/>
          <w:rtl w:val="true"/>
        </w:rPr>
        <w:t xml:space="preserve"> هم أول من قصد البلاد الشرقية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دلس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أوائل هؤلاء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اهب الفرنس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ربرت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انتخب بابا لكنيسة روما بعد عودته من الأندلس 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طرس المحترم   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يراردي كريمون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رخين يكادون يجمعون على أن الاستشراق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شر في أوروبا</w:t>
      </w:r>
      <w:r>
        <w:rPr>
          <w:b/>
          <w:b/>
          <w:bCs/>
          <w:sz w:val="24"/>
          <w:sz w:val="24"/>
          <w:szCs w:val="24"/>
          <w:rtl w:val="true"/>
        </w:rPr>
        <w:t xml:space="preserve"> بصفة نشيطة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بعد فترة عهد الإصلاح الديني على يد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رتن لوثر 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1"/>
        <w:gridCol w:w="5920"/>
      </w:tblGrid>
      <w:tr>
        <w:trPr/>
        <w:tc>
          <w:tcPr>
            <w:tcW w:w="260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اح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شرا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ستكشاف الإسلام وأسباب انتشاره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مرحلة موضوعية تبحث عن الحقيق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حث عن العيوب والنقائص ، وتوجّه الصليبيين ضد مصالح المسلمين ، وتعمل على إثارة الشّبه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مرحلة مشوبة بالعدوان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ظهرت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فشل الحملات الصلي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كان آخرها الحملة الثامنة بقياد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يس التاس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ذي لفت أنظار الغرب بعد أسره في المنصورة بمصر إلى الغزو الفكري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مرحلة العدوان السافر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كانت منعطفاً في تاريخ الاستشراق حوّلته إلى حرب العقيدة والفكر عن طريق التأليف والمؤتمرات والمجلات ووسائل النشر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1701"/>
        <w:gridCol w:w="6345"/>
      </w:tblGrid>
      <w:tr>
        <w:trPr/>
        <w:tc>
          <w:tcPr>
            <w:tcW w:w="852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داف الاستشراق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طلاع على حضارات الأمم و ثقافات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غبة في الوصول إلى الحقي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لمية فجاءت بحوثهم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رب إلى الصو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موضوعية من غيره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ليبي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صار للصليب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خلال القيام بدور الهجوم الفكري على عقيدة الأمة الإسلام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يئة للتبشير بالنصراني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إلى العلوم الإسلامية تجاوباً مع الضغط الفكري الذي تتعرض له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نيسة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لاسيما بعد حركة الإصلاح الديني التي قادها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رتن لوثر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فاعي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ويه صورة الإسلام م في أوروبا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 طريق الكتابة باللغات المحلية الأورو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ولاسيما في عهد ازدهار الحضارة العثما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1841"/>
        <w:gridCol w:w="6205"/>
      </w:tblGrid>
      <w:tr>
        <w:trPr/>
        <w:tc>
          <w:tcPr>
            <w:tcW w:w="852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سائل الاستشراق و أنشطة المستشرقين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ها وسائل كتابية 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أليف</w:t>
            </w:r>
          </w:p>
        </w:tc>
        <w:tc>
          <w:tcPr>
            <w:tcW w:w="6205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بر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كت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لام اليو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صو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القرآ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كت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 الإسلا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اشتراك ،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جاهات الحديثة في الإسلا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ذهب المحمد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نسينك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وّ لدود للإسلام يدّعي أن الرسول صلى الله عليه وسلم ألَّف القرآن من خلاصة الكتب الدينية والفلسفية التي سبقته ، ومن كت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يدة الإسل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لات</w:t>
            </w:r>
          </w:p>
        </w:tc>
        <w:tc>
          <w:tcPr>
            <w:tcW w:w="6205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ية المستشرقين في فرنس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صدر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لة الآسيو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ي لند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ألفت جمعية تحت رعاية الملك باس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ية الآسيوية الملك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ية الشرقية الأمريكي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صدرت عدة مجلات من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ة الدراسات الشرق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جل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ئون الشرق الأوس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ائر المعرفية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أشهرها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رة المعارف الإسلام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آثار الاستشراق على ثقافة المسلمي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عا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لمين 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ويه صورة الإسلام لدى أبنائ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شعارهم بتناقض دينهم وقصوره في مواجهة الجديد والمتطور في واقع الحياة </w:t>
      </w:r>
    </w:p>
    <w:p>
      <w:pPr>
        <w:pStyle w:val="ListParagraph"/>
        <w:numPr>
          <w:ilvl w:val="0"/>
          <w:numId w:val="19"/>
        </w:numPr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زام نفسية كثير من المسلمي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ة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نصير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غة 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صير مأخوذة من نصَّره أي أدخله في النصرانية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ل سميت بالنصرانية نسبة إ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ينة الناصرة بفلس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لد عيسى عليه السلام بالناصرية بفلسطين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وا التنصي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ب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لإخفاء غايتهم منه ، وهي الدعوة إلى النصر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اصط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جهد المبذول بصفة فردية أو جماعية في دعوة الناس إلى النصر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نشأة التنصير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ود تاريخ التنصير كدعوة إلى مبتدأ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عوة المسيح عليه السلام إلى توحيد الله 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وإلى إصلاح ما أفسده بنو إسرائيل في شريعة موسى عليه السلا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عد فشل الحملات الصلي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ي استمر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تي</w:t>
      </w:r>
      <w:r>
        <w:rPr>
          <w:b/>
          <w:b/>
          <w:bCs/>
          <w:sz w:val="24"/>
          <w:sz w:val="24"/>
          <w:szCs w:val="24"/>
          <w:rtl w:val="true"/>
        </w:rPr>
        <w:t xml:space="preserve"> سنة تمكن النصارى خلالها من الهيمنة ع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ت المقدس</w:t>
      </w:r>
      <w:r>
        <w:rPr>
          <w:b/>
          <w:b/>
          <w:bCs/>
          <w:sz w:val="24"/>
          <w:sz w:val="24"/>
          <w:szCs w:val="24"/>
          <w:rtl w:val="true"/>
        </w:rPr>
        <w:t xml:space="preserve">، ومن ثم استردها المسلمون من أيديهم في معرك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بقيادة القائد صلاح الدين الأيوبي ، وما تبع هذه المعركة من هزائم شنيعة للنصارى، دفعهم إلى إيقاف هذه الحملات ، واتباع مسلك آخر في مواجهة المسلمين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غزو الف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سيس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انس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وائل النصارى الذين وصلوا إلى العالم الإسلام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ديس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انسيس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ل عددا من المنصرين إلى مراكش بالمغر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مون لول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هب الأسباني قدم إلى البابا خطة لتنصير 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ذلك برز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شاطا للكنائس حينما أرسلت عددا من إرسالي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تعددة إلى الهند وجزائر السند والشرق العربي لتنصير المسلمي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جمعية التنصير المعمدانية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غلاديش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جمعية التنصيرية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وات القديس يوسف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سست مدرسة للبن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تونس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معية الآباء البيض للسيدة العذراء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سست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مال أفريقي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لتنصير المسلمي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قس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موئيل زويمر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صل إلى 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حرين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ليتخذها مركزا للتنصير في منطقة الخليج العربي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1"/>
        <w:gridCol w:w="5920"/>
      </w:tblGrid>
      <w:tr>
        <w:trPr/>
        <w:tc>
          <w:tcPr>
            <w:tcW w:w="85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160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واعث التنصير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اع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ين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عي المنصرون أن هناك تفويض إلهي ورد في إنجي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تنصير النا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قد الصليبي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ذ انتشر الإسلام وظهر على الدين كله وأهل الكتاب يضمرون العداوة للإسلام وأهله ، وزاد الأمر كراهية بعد ارتدادهم على أدبارهم مهزومين إثر الحروب الصليبية التي دامت قرنين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صر الألمان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ك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إسلام لما انبسط في العصور الوسطى أقام سدا في وجه انتشار النصران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. 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خ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يقول المنصر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 تاكل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استخدام أمضى سلاح ضد الإسلام لنقضي عليه تماما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قول المنصر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برت ماك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ن تتوقف جهودنا وسعينا في تنصير المسلمين حتى يرتفع الصليب في سماء مكة، ويقام قداس الأحد في المدين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اع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اسي</w:t>
            </w:r>
          </w:p>
        </w:tc>
        <w:tc>
          <w:tcPr>
            <w:tcW w:w="5920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ق الغرب عن طريق التنصير نفوذاً سياسياً في العالم الإسلامي،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 مع الاستعم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ن اعتمدت سياسة الدول الاستعمارية على جهود الرهبان و المبشرين مما يحقق أهدافها التوسعية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 تؤمن حاجتها من الأيدي العاملة للعمل في المصانع وبناء البنية التحتية، ومن المواد الخام المعدنية والزراعية التي تتطلبها مصانعها الحديثة ، ومن الأسواق لمنتجاتها الكثير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مملكة المسيح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ر كل دعوة إلى الوحدة الإسلام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7"/>
        <w:gridCol w:w="6204"/>
      </w:tblGrid>
      <w:tr>
        <w:trPr/>
        <w:tc>
          <w:tcPr>
            <w:tcW w:w="85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سائل التنصير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صير المباشر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به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 أو مجموع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مبشرين المتفرغين لهذه الوظيفة ممن توظفهم الكنيسة وعّاظاً لنشر النصرانية ، ويعتمد هذا النوع على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قناع الفرد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وعظ العام في الكنائس أو الأماكن العام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تعريف الناس بالمسيح وحياته وتعاليمه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صير المسا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6204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طريق مجالي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والعلاج والخدمة الاجتماعية والإعلا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يم يعد من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جح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وسائل لنشر النصران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العلاج فهو الوسيلة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ة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نشر النصران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آثار التنصير على ثقافة المسلم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خراج المسلمين من دينهم وإدخالهم في النصران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دة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الإسلام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ضعاف قوة 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بإضعاف صلتهم وولاءهم لدينهم ،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قول المنصر 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جاردنر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>):</w:t>
      </w:r>
      <w:r>
        <w:rPr>
          <w:b/>
          <w:bCs/>
          <w:color w:val="00B050"/>
          <w:sz w:val="24"/>
          <w:szCs w:val="24"/>
          <w:rtl w:val="true"/>
        </w:rPr>
        <w:t xml:space="preserve"> 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 القوة التي تكمن في الإسلام هي التي تخيف أوروبا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ريق كلمة المسلمين والحيلول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 الوحدة الإسلامية</w:t>
      </w:r>
    </w:p>
    <w:p>
      <w:pPr>
        <w:pStyle w:val="ListParagraph"/>
        <w:numPr>
          <w:ilvl w:val="0"/>
          <w:numId w:val="24"/>
        </w:numPr>
        <w:pBdr>
          <w:bottom w:val="single" w:sz="6" w:space="1" w:color="000000"/>
        </w:pBd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لمين في بلادهم عن طريق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اعتنى به التنصير لإيجاد أجيال تنتمي إلى الإسلام اسماً، وتحمل فكر الغرب حقيقة ،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قول 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تاكلي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>):</w:t>
      </w:r>
      <w:r>
        <w:rPr>
          <w:b/>
          <w:bCs/>
          <w:color w:val="00B050"/>
          <w:sz w:val="24"/>
          <w:szCs w:val="24"/>
          <w:rtl w:val="true"/>
        </w:rPr>
        <w:t xml:space="preserve"> 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جب أن نشجع إنشاء المدارس على النمط الغربي العلماني؛ لأن كثيرا من المسلمين قد زعزع اعتقادهم بالإسلام والقرآن حينما درسوا الكتب الغربية، وتعلموا اللغات الأجنبية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ستعم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غ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 السيادة على الأرض واستغل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اصطلاح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يطرة دول الغرب على دول الشرق ، بقصد الاستيلاء على خيراته والسيادة على أهله وتوجيه كل ذلك لخدمة مصالح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تاريخ الآستعمار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+mn-ea"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 xml:space="preserve">البابا أوربان الثاني </w:t>
      </w:r>
      <w:r>
        <w:rPr>
          <w:rFonts w:eastAsia="+mn-ea" w:cs="Arial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>أول من نادى بالحروب الصليبية على</w:t>
      </w:r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>المسلمين</w:t>
      </w:r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قد امتدت ما يقرب من </w:t>
      </w:r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 xml:space="preserve">تسعة قرون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قرنين بالمشرق استنزفت جميع القوى البشرية والمادية في منطقة الشام ومصر ، وفرض سيادتها على بيت المقدس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 xml:space="preserve">الحملة الصليبية الأولى 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 xml:space="preserve">على العالم الإسلامي التي قادها </w:t>
      </w:r>
      <w:r>
        <w:rPr>
          <w:rFonts w:ascii="Calibri" w:hAnsi="Calibri" w:eastAsia="+mn-ea"/>
          <w:color w:val="0070C0"/>
          <w:kern w:val="2"/>
          <w:sz w:val="28"/>
          <w:sz w:val="28"/>
          <w:szCs w:val="28"/>
          <w:rtl w:val="true"/>
        </w:rPr>
        <w:t>بطرس الراهب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 xml:space="preserve"> وتمكن من السيطرة على الأراضي المقدسة في بلاد الشام 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 xml:space="preserve">الحملة الصليبية الثامنة 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 xml:space="preserve">بقيادة </w:t>
      </w:r>
      <w:r>
        <w:rPr>
          <w:rFonts w:ascii="Calibri" w:hAnsi="Calibri" w:eastAsia="+mn-ea"/>
          <w:color w:val="0070C0"/>
          <w:kern w:val="2"/>
          <w:sz w:val="28"/>
          <w:sz w:val="28"/>
          <w:szCs w:val="28"/>
          <w:rtl w:val="true"/>
        </w:rPr>
        <w:t>لويس التاسع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 xml:space="preserve"> الذي أُسر في معركة المنصورة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70C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70C0"/>
          <w:kern w:val="2"/>
          <w:sz w:val="28"/>
          <w:sz w:val="28"/>
          <w:szCs w:val="28"/>
          <w:rtl w:val="true"/>
        </w:rPr>
        <w:t xml:space="preserve">ونادى بالغزو الفكري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ثم باءت الحملات الصليبية بالفشل، ولم تلبث الأمة أن تولت قيادتها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دولة العث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تي حفظت العالم الإسلامي من أخطار محاولة الغزو العسكري الغربي ؛ بل عملت على توسيع رقعة البلاد الإسلامي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ونشر الإسلام في أوروبا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تح القسطنط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36195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3pt;width:2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>اللنبي  القائد العسكري الانجليزي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لآن انتهت الحروب الصليبي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228600" cy="635"/>
                <wp:effectExtent l="635" t="3810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pt;width:17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الجنرال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>غورو القائد العسكري الفرنسي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ا قد عدنا يا صلاح الدي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مشق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"/>
        <w:gridCol w:w="3401"/>
        <w:gridCol w:w="3937"/>
      </w:tblGrid>
      <w:tr>
        <w:trPr/>
        <w:tc>
          <w:tcPr>
            <w:tcW w:w="780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داف الإستعمار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ليبي</w:t>
            </w:r>
          </w:p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دف للكنيسة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937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طرة على البلاد الإسلامية </w:t>
            </w:r>
          </w:p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نتزاع </w:t>
            </w: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ت المقدس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مسلمين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اسي</w:t>
            </w:r>
          </w:p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لق بالدول والحكام أنفسهم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937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أ عن التنافس بين الدول الغربية في بسط النفوذ على المواقع الاستراتيجية ومناطق الثروات المعدنية و الزراعية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قتصادي</w:t>
            </w:r>
          </w:p>
        </w:tc>
        <w:tc>
          <w:tcPr>
            <w:tcW w:w="3937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تج عن الثورة الصناعية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ائي</w:t>
            </w:r>
          </w:p>
        </w:tc>
        <w:tc>
          <w:tcPr>
            <w:tcW w:w="3937" w:type="dxa"/>
            <w:tcBorders/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د وبغض للأمة الإسلامية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آثار الآستعمار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ريب العالم الإسلامي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ياء النعرات القومية</w:t>
      </w:r>
    </w:p>
    <w:p>
      <w:pPr>
        <w:pStyle w:val="ListParagraph"/>
        <w:numPr>
          <w:ilvl w:val="0"/>
          <w:numId w:val="26"/>
        </w:numPr>
        <w:rPr>
          <w:color w:val="0070C0"/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زرع أسباب الفتنة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مثل مشاكل الحدود بين البلاد الاسلامية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اية الارساليات التنصيرية و دعمها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دسة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غر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غ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در من غَرَّب ،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رب في الأرض أي سافر سفرا بعيدا ، أو اتجه نحو الغر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اصطلاح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دة صياغة ثقافة العالم الإسلامي وفق ثقافة الغرب وحضار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غريب يعد تيارا فكريا ذا أبعاد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ياسية واجتماعية و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، يهدف إلى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غاء شخصية المسلمين الخاصة ، وجعلهم أسرى الثقافة الغرب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تاريخ التغريب</w:t>
      </w:r>
    </w:p>
    <w:p>
      <w:pPr>
        <w:pStyle w:val="ListParagraph"/>
        <w:numPr>
          <w:ilvl w:val="0"/>
          <w:numId w:val="27"/>
        </w:numPr>
        <w:overflowPunct w:val="true"/>
        <w:spacing w:lineRule="auto" w:line="240" w:before="125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ظهرالتغريب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 أواخر عهد الخلافة العثمانية </w:t>
      </w:r>
      <w:r>
        <w:rPr>
          <w:rFonts w:ascii="Calibri" w:hAnsi="Calibri" w:eastAsia="+mn-ea"/>
          <w:b/>
          <w:b/>
          <w:bCs/>
          <w:kern w:val="2"/>
          <w:sz w:val="24"/>
          <w:sz w:val="24"/>
          <w:szCs w:val="24"/>
          <w:rtl w:val="true"/>
        </w:rPr>
        <w:t>عندما أرادت تطوير جيشها على وفق النظام الأوروبي</w:t>
      </w:r>
    </w:p>
    <w:p>
      <w:pPr>
        <w:pStyle w:val="ListParagraph"/>
        <w:numPr>
          <w:ilvl w:val="0"/>
          <w:numId w:val="2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ثم اتخذ </w:t>
      </w:r>
      <w:r>
        <w:rPr>
          <w:rFonts w:ascii="Calibri" w:hAnsi="Calibri" w:eastAsia="+mn-ea"/>
          <w:b/>
          <w:b/>
          <w:bCs/>
          <w:kern w:val="2"/>
          <w:sz w:val="24"/>
          <w:sz w:val="24"/>
          <w:szCs w:val="24"/>
          <w:rtl w:val="true"/>
        </w:rPr>
        <w:t>التغريب اتجاها آخر لنشر أفكاره و حمل الناس على تبني مفاهيمه و الترويج للثقافة و الفكر الغربي عن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طريق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إنشاء مدارس الإرساليات التنصيرية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، وكان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نصارى الشام </w:t>
      </w:r>
      <w:r>
        <w:rPr>
          <w:rFonts w:ascii="Calibri" w:hAnsi="Calibri" w:eastAsia="+mn-ea"/>
          <w:b/>
          <w:b/>
          <w:bCs/>
          <w:kern w:val="2"/>
          <w:sz w:val="24"/>
          <w:sz w:val="24"/>
          <w:szCs w:val="24"/>
          <w:rtl w:val="true"/>
        </w:rPr>
        <w:t xml:space="preserve">من أوائل من اتصل بالإرساليات التنصيرية ، وسارع إلى تلقي الثقافة الفرنسية ،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قد ظهر 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ليا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-</w:t>
      </w:r>
    </w:p>
    <w:p>
      <w:pPr>
        <w:pStyle w:val="ListParagraph"/>
        <w:overflowPunct w:val="true"/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في مقالات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التي كتبوها في الصحف التي أسسوها وعملوا فيها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67945</wp:posOffset>
                </wp:positionV>
                <wp:extent cx="257175" cy="26225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208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3600 h 148680"/>
                            <a:gd name="textAreaBottom" fmla="*/ 14508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5.35pt;width:20.2pt;height:20.6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صحيف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جنان والمقتط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في بيروت</w:t>
      </w:r>
    </w:p>
    <w:p>
      <w:pPr>
        <w:pStyle w:val="ListParagraph"/>
        <w:overflowPunct w:val="true"/>
        <w:spacing w:lineRule="auto" w:line="240" w:before="0" w:after="0"/>
        <w:ind w:left="1440" w:hanging="0"/>
        <w:contextualSpacing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جريد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قطم والأهر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التي رأسوا تحريرها في القاهرة</w:t>
      </w:r>
    </w:p>
    <w:p>
      <w:pPr>
        <w:pStyle w:val="ListParagraph"/>
        <w:overflowPunct w:val="true"/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overflowPunct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وعن طريق التشجيع على البعثات إلى أوروبا</w:t>
      </w:r>
    </w:p>
    <w:p>
      <w:pPr>
        <w:pStyle w:val="ListParagraph"/>
        <w:overflowPunct w:val="true"/>
        <w:spacing w:lineRule="auto" w:line="240" w:before="0" w:after="0"/>
        <w:ind w:left="1800" w:hanging="0"/>
        <w:contextualSpacing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</w:r>
    </w:p>
    <w:tbl>
      <w:tblPr>
        <w:tblStyle w:val="a5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7762"/>
      </w:tblGrid>
      <w:tr>
        <w:trPr/>
        <w:tc>
          <w:tcPr>
            <w:tcW w:w="81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داف التغريب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ض عرى الإسلام وإبعاد المسلم عن دي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 تجهيل المسلمين باللغة العربية حتى تنقطع صلتهم بالقرآن الكريم و السنة النبوية و مؤلفات السلف من علماء المسلمين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تيت الوحدة الإسل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 سعي الغرب إلى إيقاظ النعرة العنصرية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صاء أنظمة الحكم والإدارة والتعليم المستمدة من الإسلام، وإحلال الأنظمة الغربية مكا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تحقيق هذا الهدف تم تسليم مواقع التأثير المتمثلة بالحكم والإدارة وسدة التعليم في البلاد الإسلامية للمنبهرين من المسلمين بالحضارة الغربية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بناء فكر المسلمين على أساس تصورات الفكر الغربي ومقايي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أحدثت انقلابا فكريا في تصورات الطلائع المثقفة من المسلمين و انجرف بعضهم مع التيار التغريبي فصاروا يهاجمون دينهم ، ويسخرون منه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بغ حياة المسلمين في جميع جوانبها ومرافقها بصبغة الحضار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ان من مظاهر ذل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لاط بين الجنسين و إلغاء الحجاب عن المرأة ، والتحلي بالآداب الغربية في التحية والطعام واللباس ونحو ذلك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rtl w:val="true"/>
        </w:rPr>
        <w:t xml:space="preserve"> </w:t>
      </w:r>
    </w:p>
    <w:tbl>
      <w:tblPr>
        <w:tblStyle w:val="a5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1"/>
        <w:gridCol w:w="4080"/>
      </w:tblGrid>
      <w:tr>
        <w:trPr/>
        <w:tc>
          <w:tcPr>
            <w:tcW w:w="81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سائل التغريب</w:t>
            </w:r>
          </w:p>
        </w:tc>
      </w:tr>
      <w:tr>
        <w:trPr>
          <w:trHeight w:val="654" w:hRule="atLeast"/>
        </w:trPr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سائل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 تكريس التغريب بشكل مباشر بعد خضوع معظم الشعوب الاسلام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 سيطرة الإحتلال الأورو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ث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خي الاحتلال للمنصرين العنان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دعم المستشرقين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أسس المدارس المدنية التي تمجد الفلسفة الغربي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أدخل القوانين الأوروبية و أقصى العمل بالشريع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شجع على نشر الإباحية و العادات و الموضات الغربية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سائل غير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م الخبرة والمشورة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هيل المسلمين بلغتهم و نشر اللغات الغربية بينهم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المدارس المدنية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رير المرأة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صحافة و الإعلام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فكر الإ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آثار التغريب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عزعة اعتقاد المسلم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ريس التبعية للغرب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ع تطبيق الشريعة الإسلامي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قة العمل نحو الوحدة الإسلامية </w:t>
      </w:r>
    </w:p>
    <w:p>
      <w:pPr>
        <w:pStyle w:val="ListParagraph"/>
        <w:numPr>
          <w:ilvl w:val="0"/>
          <w:numId w:val="29"/>
        </w:numPr>
        <w:overflowPunct w:val="true"/>
        <w:spacing w:lineRule="auto" w:line="24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إلغاء بعض عادات المجتمع الإسلامي وقيمه وإحلال بعض عادات الغرب وقيمه مكانها </w:t>
      </w:r>
    </w:p>
    <w:p>
      <w:pPr>
        <w:pStyle w:val="ListParagraph"/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jc w:val="right"/>
        <w:rPr>
          <w:color w:val="00B050"/>
          <w:sz w:val="32"/>
          <w:szCs w:val="32"/>
        </w:rPr>
      </w:pPr>
      <w:r>
        <w:rPr>
          <w:color w:val="00B050"/>
          <w:sz w:val="36"/>
          <w:sz w:val="36"/>
          <w:szCs w:val="36"/>
          <w:rtl w:val="true"/>
        </w:rPr>
        <w:t xml:space="preserve">يتبع بإذن الله تعالى </w:t>
      </w:r>
      <w:r>
        <w:rPr>
          <w:color w:val="00B050"/>
          <w:sz w:val="36"/>
          <w:szCs w:val="36"/>
          <w:rtl w:val="true"/>
        </w:rPr>
        <w:t xml:space="preserve">. . . . .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overflowPunct w:val="true"/>
        <w:spacing w:before="154" w:after="0"/>
        <w:textAlignment w:val="baseline"/>
        <w:rPr>
          <w:rFonts w:eastAsia="Times New Roman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40"/>
        <w:szCs w:val="40"/>
      </w:rPr>
    </w:pPr>
    <w:r>
      <w:rPr>
        <w:rFonts w:ascii="Arial Unicode MS" w:hAnsi="Arial Unicode MS" w:eastAsia="Arial Unicode MS" w:cs="Arial Unicode MS"/>
        <w:color w:val="C00000"/>
        <w:sz w:val="40"/>
        <w:sz w:val="40"/>
        <w:szCs w:val="40"/>
        <w:rtl w:val="true"/>
      </w:rPr>
      <w:t>مع تحيات أم ال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33449852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15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26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24155184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15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szCs w:val="36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f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6e0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e6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0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26123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6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6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b5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  <Pages>12</Pages>
  <Words>2893</Words>
  <Characters>16494</Characters>
  <CharactersWithSpaces>19349</CharactersWithSpaces>
  <Paragraphs>38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7:00Z</dcterms:created>
  <dc:creator>vip</dc:creator>
  <dc:description/>
  <dc:language>en-US</dc:language>
  <cp:lastModifiedBy>vip</cp:lastModifiedBy>
  <dcterms:modified xsi:type="dcterms:W3CDTF">2013-03-18T18:0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