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ذكى حفراوي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,,, </w:t>
        <w:br/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ascii="Comic Sans MS" w:hAnsi="Comic Sans MS"/>
          <w:color w:val="008000"/>
          <w:sz w:val="36"/>
          <w:szCs w:val="36"/>
          <w:rtl w:val="true"/>
        </w:rPr>
        <w:t>"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أ ـ الموضوعي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الثبات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الصدق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التوازن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الاختبار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ب الاستبان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المقابل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الملاحظ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أن تكون محددة ب ـ أن تكون مفيدة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 ج ـ أن تكون عام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ة د ـ أن تكون واضح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أ ـ الاختبار ب الاستبانة ج ـ المقابلة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الوصف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التنبؤ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د ـ التحكم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أ ـ الوصف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 ج ـ التنبؤ د ـ الت</w:t>
      </w:r>
      <w:r>
        <w:rPr>
          <w:rFonts w:ascii="Arial Unicode MS" w:hAnsi="Arial Unicode MS" w:cs="Arial Unicode MS"/>
          <w:color w:val="008000"/>
          <w:sz w:val="36"/>
          <w:sz w:val="36"/>
          <w:szCs w:val="36"/>
          <w:rtl w:val="true"/>
        </w:rPr>
        <w:t>��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كم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  <w:t>"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"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مجتمع البحث هم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د ـ جميع معلمي المدارس الأهلية في مدينة جد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أ ـ الوصف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التنبؤ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التحكم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ب ـ لا توجد علاقة بين مستوى الذكاء والتحصيل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البسيط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المنتظم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ج ـ الطبقي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الحصصي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أ ـ القرعة ب ـ الحصصية ج ـ العنقودية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د ـ المنتظم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قدرة الاختبار على التنبؤ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عرض الاختبار على متخصصين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أ ـ المحكمين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ب ـ التلازمي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ج ـ التنبؤي</w:t>
      </w:r>
      <w:r>
        <w:rPr>
          <w:rFonts w:ascii="Comic Sans MS" w:hAnsi="Comic Sans MS"/>
          <w:color w:val="008000"/>
          <w:sz w:val="36"/>
          <w:szCs w:val="36"/>
          <w:rtl w:val="true"/>
        </w:rPr>
        <w:br/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د ـ المحتو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c5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46:00Z</dcterms:created>
  <dc:creator>user</dc:creator>
  <dc:description/>
  <dc:language>en-US</dc:language>
  <cp:lastModifiedBy>user</cp:lastModifiedBy>
  <dcterms:modified xsi:type="dcterms:W3CDTF">2011-05-15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