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480" w:before="0" w:after="0"/>
        <w:ind w:left="42" w:right="0" w:hanging="0"/>
        <w:contextualSpacing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جال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480" w:before="0" w:after="0"/>
        <w:ind w:left="42" w:right="0" w:hanging="0"/>
        <w:contextualSpacing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480" w:before="0" w:after="0"/>
        <w:ind w:left="42" w:right="0" w:hanging="0"/>
        <w:contextualSpacing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اريخ الزيا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480" w:before="0" w:after="0"/>
        <w:ind w:left="42" w:right="0" w:hanging="0"/>
        <w:contextualSpacing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اريخ تقديم التقرير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cs="AL-Mohanad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تفاص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زيا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بيانات الأول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جال الزيا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اريخ الزيا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زمن الزيا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ن الساع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    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إلى الساع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     )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سم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نوان المؤسسة تفصيلاً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رقم تلفون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بعية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كوم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       )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هل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      )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جال الجغرافي الذي تخدمه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واعيد العمل اليومي في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سم مدير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سم الأخصائي الاجتماعي المسئول ب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نشأة المؤسسة وتطور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بدايات الأولية لنشأة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طور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هداف المؤسسة وخدماتها وبرامج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هداف العامة ل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نوع وطبيعة الخدمات والبرامج المقدمة ب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نوعية العملاء المستفيدين من خدمات وبرامج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شروط تقديم الخدمات للعملاء المستفيدين من المؤسس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راحل والإجراءات المتبعة للاستفادة  من خدمات وبرامج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لوائح المنظمه لعمل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إمكانيات المؤسسة وأقسام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صف عام للمبنى والمرافق والأدوات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قسام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امكانات البشر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هيكل التنظيمي والإداري ل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خصصات                                                        العدد</w:t>
      </w:r>
    </w:p>
    <w:p>
      <w:pPr>
        <w:pStyle w:val="Normal"/>
        <w:spacing w:before="0" w:after="0"/>
        <w:jc w:val="left"/>
        <w:rPr/>
      </w:pP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خصائيون اجتماعيون</w:t>
      </w:r>
    </w:p>
    <w:p>
      <w:pPr>
        <w:pStyle w:val="Normal"/>
        <w:spacing w:before="0" w:after="0"/>
        <w:jc w:val="left"/>
        <w:rPr/>
      </w:pPr>
      <w:r>
        <w:rPr>
          <w:rFonts w:cs="Arabic Typesetting" w:ascii="Arabic Typesetting" w:hAnsi="Arabic Typesetting"/>
          <w:sz w:val="40"/>
          <w:szCs w:val="40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هنيون اخرون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داريون</w:t>
      </w:r>
    </w:p>
    <w:p>
      <w:pPr>
        <w:pStyle w:val="Normal"/>
        <w:spacing w:before="0" w:after="0"/>
        <w:jc w:val="left"/>
        <w:rPr/>
      </w:pPr>
      <w:r>
        <w:rPr>
          <w:rFonts w:cs="Arabic Typesetting" w:ascii="Arabic Typesetting" w:hAnsi="Arabic Typesetting"/>
          <w:sz w:val="40"/>
          <w:szCs w:val="40"/>
        </w:rPr>
        <w:t>4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تطوعون</w:t>
      </w:r>
    </w:p>
    <w:p>
      <w:pPr>
        <w:pStyle w:val="Normal"/>
        <w:spacing w:before="0" w:after="0"/>
        <w:jc w:val="left"/>
        <w:rPr/>
      </w:pPr>
      <w:r>
        <w:rPr>
          <w:rFonts w:cs="Arabic Typesetting" w:ascii="Arabic Typesetting" w:hAnsi="Arabic Typesetting"/>
          <w:sz w:val="40"/>
          <w:szCs w:val="40"/>
        </w:rPr>
        <w:t>5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مال</w:t>
      </w:r>
    </w:p>
    <w:p>
      <w:pPr>
        <w:pStyle w:val="Normal"/>
        <w:spacing w:before="0" w:after="0"/>
        <w:jc w:val="left"/>
        <w:rPr/>
      </w:pPr>
      <w:r>
        <w:rPr>
          <w:rFonts w:cs="Arabic Typesetting" w:ascii="Arabic Typesetting" w:hAnsi="Arabic Typesetting"/>
          <w:sz w:val="40"/>
          <w:szCs w:val="40"/>
        </w:rPr>
        <w:t>6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ئات اخرى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إمكانات المال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يزانية المؤسسة المخصصة لأنشطه الخدمة الاجتماع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صادر التمويل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ذكر </w:t>
      </w:r>
      <w:r>
        <w:rPr>
          <w:rFonts w:cs="Arabic Typesetting" w:ascii="Arabic Typesetting" w:hAnsi="Arabic Typesetting"/>
          <w:sz w:val="40"/>
          <w:szCs w:val="40"/>
          <w:rtl w:val="true"/>
        </w:rPr>
        <w:t>) 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كومي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>(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هلي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>(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شتراكات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>(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شروعات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>(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برعات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>( 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خرى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>(         )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نود الصرف الخاصة بانشطة الخدمات الاجتماع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قة المؤسسة بالأجهزة الاخرى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كومية او اهل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ى المستوى المحلي والقومي واثر ذلك على تحقيق اهداف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قة المؤسسة بالمؤسسات الاخرى على المستوى الافقي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قة المؤسسة بالمؤسسات الاخرى على المستوى الراسي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دى قيام المؤسسه بخدمة البيئة المحيطة ب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طبيعة ممارسة الخدمة الاجتماعية ب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ور الموصوف للأخصائي الاجتماعي ب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ور الواقعي الممارس للأخصائي الاجتماعي ب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قة الاخصائي الاجتماعي بفريق العمل ب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جلات المهنية التي يستخدمها الاخصائي الاجتماعي ب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abic Typesetting" w:ascii="Arabic Typesetting" w:hAnsi="Arabic Typesetting"/>
          <w:sz w:val="40"/>
          <w:szCs w:val="40"/>
        </w:rPr>
        <w:t>2-7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لاحظات الطالب وراية في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شكل العام وأقسام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دى ملائمة اسلوب العمل ب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وفر الامكانات البشرية وتناسبها مع اعداد العملاء المستفيدين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دى الميزانية لتحقيق أهداف الخدمة الاجتماعية ب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دى تحقيق المؤسسة لأهدافها في خدمة عملائ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دد الاخصائيين الاجتماعيين وتناسبه مع عدد العملاء المستفيدين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دى تفهم العاملين بالمؤسسة لدور الاخصائي الاجتماعي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هم الصعوبات والمشكلات التي تواجهه ممارسة الخدمه الاجتماعية لتحقيق اهداف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قترحات الطالب لمواجهة صعوبات ممارسة الخدمة الاجتماعية وتطوير المؤسس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-8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صعوبات التي تواجه الطالب للقيام بالزيا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صعوبات خاصة بالأعداد للزيا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صعوبات اثناء الزيا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صعوبات بعد الزيا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عداد التقرير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تقديمه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مناقشته </w:t>
      </w:r>
      <w:r>
        <w:rPr>
          <w:rFonts w:cs="Arabic Typesetting" w:ascii="Arabic Typesetting" w:hAnsi="Arabic Typesetting"/>
          <w:sz w:val="40"/>
          <w:szCs w:val="40"/>
          <w:rtl w:val="true"/>
        </w:rPr>
        <w:t>) 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قترحات الطالب لتلافي الصعوبات السابقة مستقبلا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                                         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وقيع الطالب</w:t>
      </w:r>
    </w:p>
    <w:p>
      <w:pPr>
        <w:pStyle w:val="Normal"/>
        <w:spacing w:before="0" w:after="0"/>
        <w:jc w:val="left"/>
        <w:rPr/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                                       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>(                                    )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sectPr>
      <w:type w:val="nextPage"/>
      <w:pgSz w:w="11906" w:h="16838"/>
      <w:pgMar w:left="851" w:right="1133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55:00Z</dcterms:created>
  <dc:creator>ABUMADA</dc:creator>
  <dc:description/>
  <cp:keywords/>
  <dc:language>en-US</dc:language>
  <cp:lastModifiedBy>ABUMADA</cp:lastModifiedBy>
  <dcterms:modified xsi:type="dcterms:W3CDTF">2013-03-18T01:01:00Z</dcterms:modified>
  <cp:revision>4</cp:revision>
  <dc:subject/>
  <dc:title/>
</cp:coreProperties>
</file>