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8100" distB="104140" distL="57150" distR="62865" simplePos="0" locked="0" layoutInCell="0" allowOverlap="1" relativeHeight="21" wp14:anchorId="5CD0E5ED">
                <wp:simplePos x="0" y="0"/>
                <wp:positionH relativeFrom="column">
                  <wp:posOffset>5708015</wp:posOffset>
                </wp:positionH>
                <wp:positionV relativeFrom="paragraph">
                  <wp:posOffset>163830</wp:posOffset>
                </wp:positionV>
                <wp:extent cx="1556385" cy="848360"/>
                <wp:effectExtent l="45720" t="24765" r="45085" b="66040"/>
                <wp:wrapNone/>
                <wp:docPr id="1" name="نجمة مكونة من 7 نقا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848520"/>
                        </a:xfrm>
                        <a:prstGeom prst="star7">
                          <a:avLst>
                            <a:gd name="adj" fmla="val 34601"/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color w:val="C0504D" w:themeColor="accent2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chemeClr w14:val="accent2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اسلوب التعلم الجماع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3980" distL="57150" distR="17145" simplePos="0" locked="0" layoutInCell="0" allowOverlap="1" relativeHeight="23" wp14:anchorId="56EF1062">
                <wp:simplePos x="0" y="0"/>
                <wp:positionH relativeFrom="column">
                  <wp:posOffset>2997835</wp:posOffset>
                </wp:positionH>
                <wp:positionV relativeFrom="paragraph">
                  <wp:posOffset>196850</wp:posOffset>
                </wp:positionV>
                <wp:extent cx="1506855" cy="1087120"/>
                <wp:effectExtent l="45720" t="24765" r="45085" b="66040"/>
                <wp:wrapNone/>
                <wp:docPr id="3" name="نجمة مكونة من 7 نقا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087200"/>
                        </a:xfrm>
                        <a:prstGeom prst="star7">
                          <a:avLst>
                            <a:gd name="adj" fmla="val 34601"/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color w:val="C0504D" w:themeColor="accent2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chemeClr w14:val="accent2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اسلوب التعلم الفرد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2225" distL="0" distR="13335" simplePos="0" locked="0" layoutInCell="0" allowOverlap="1" relativeHeight="2" wp14:anchorId="33E6D700">
                <wp:simplePos x="0" y="0"/>
                <wp:positionH relativeFrom="column">
                  <wp:posOffset>2792095</wp:posOffset>
                </wp:positionH>
                <wp:positionV relativeFrom="paragraph">
                  <wp:posOffset>1087120</wp:posOffset>
                </wp:positionV>
                <wp:extent cx="4958715" cy="3730625"/>
                <wp:effectExtent l="13970" t="13335" r="12700" b="12700"/>
                <wp:wrapNone/>
                <wp:docPr id="5" name="سهم إلى اليسار واليمين والأعلى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3730680"/>
                        </a:xfrm>
                        <a:prstGeom prst="leftRightUpArrow">
                          <a:avLst>
                            <a:gd name="adj1" fmla="val 11119"/>
                            <a:gd name="adj2" fmla="val 25000"/>
                            <a:gd name="adj3" fmla="val 25000"/>
                          </a:avLst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ID="سهم إلى اليسار واليمين والأعلى 12" path="l-2147483630,-2147483615l-2147483630,-2147483613l-2147483621,-2147483613l-2147483621,-2147483630l-2147483626,-2147483630l-2147483627,0l-2147483624,-2147483630l-2147483619,-2147483630l-2147483619,-2147483613l-2147483618,-2147483613l-2147483618,-2147483615l-2147483607,-2147483614l-2147483618,-2147483606l-2147483618,-2147483611l-2147483630,-2147483611l-2147483630,-2147483606xe" fillcolor="#953735" stroked="t" o:allowincell="f" style="position:absolute;margin-left:219.85pt;margin-top:85.6pt;width:390.4pt;height:293.7pt;mso-wrap-style:none;v-text-anchor:middle" wp14:anchorId="33E6D700" type="_x0000_t182">
                <v:fill o:detectmouseclick="t" type="solid" color2="#6ac8ca"/>
                <v:stroke color="#c050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0" distB="90170" distL="51435" distR="71120" simplePos="0" locked="0" layoutInCell="0" allowOverlap="1" relativeHeight="3" wp14:anchorId="0A01636E">
                <wp:simplePos x="0" y="0"/>
                <wp:positionH relativeFrom="column">
                  <wp:posOffset>6159500</wp:posOffset>
                </wp:positionH>
                <wp:positionV relativeFrom="paragraph">
                  <wp:posOffset>3680460</wp:posOffset>
                </wp:positionV>
                <wp:extent cx="1771015" cy="411480"/>
                <wp:effectExtent l="45720" t="25400" r="45085" b="65405"/>
                <wp:wrapNone/>
                <wp:docPr id="6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08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ساليب التعلم الشخصي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1600" distL="57150" distR="80645" simplePos="0" locked="0" layoutInCell="0" allowOverlap="1" relativeHeight="5" wp14:anchorId="488545AD">
                <wp:simplePos x="0" y="0"/>
                <wp:positionH relativeFrom="column">
                  <wp:posOffset>4133850</wp:posOffset>
                </wp:positionH>
                <wp:positionV relativeFrom="paragraph">
                  <wp:posOffset>1654175</wp:posOffset>
                </wp:positionV>
                <wp:extent cx="2281555" cy="336550"/>
                <wp:effectExtent l="46355" t="25400" r="45085" b="66040"/>
                <wp:wrapNone/>
                <wp:docPr id="8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ساليب التعلم الحسيه </w:t>
                            </w:r>
                            <w:r>
                              <w:rPr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البيئيه</w:t>
                            </w:r>
                            <w:r>
                              <w:rPr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الأجت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ماعيه</w:t>
                            </w:r>
                            <w:r>
                              <w:rPr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9370" distB="98425" distL="55880" distR="79375" simplePos="0" locked="0" layoutInCell="0" allowOverlap="1" relativeHeight="7" wp14:anchorId="09F33070">
                <wp:simplePos x="0" y="0"/>
                <wp:positionH relativeFrom="column">
                  <wp:posOffset>2625725</wp:posOffset>
                </wp:positionH>
                <wp:positionV relativeFrom="paragraph">
                  <wp:posOffset>3621405</wp:posOffset>
                </wp:positionV>
                <wp:extent cx="1729105" cy="436245"/>
                <wp:effectExtent l="46355" t="25400" r="45085" b="66040"/>
                <wp:wrapNone/>
                <wp:docPr id="10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90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ساليب التعلم المعرفي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95885" distL="38100" distR="0" simplePos="0" locked="0" layoutInCell="0" allowOverlap="1" relativeHeight="9" wp14:anchorId="37DFAFEC">
                <wp:simplePos x="0" y="0"/>
                <wp:positionH relativeFrom="column">
                  <wp:posOffset>5864225</wp:posOffset>
                </wp:positionH>
                <wp:positionV relativeFrom="paragraph">
                  <wp:posOffset>1275715</wp:posOffset>
                </wp:positionV>
                <wp:extent cx="1317625" cy="361315"/>
                <wp:effectExtent l="53340" t="45085" r="40640" b="73660"/>
                <wp:wrapNone/>
                <wp:docPr id="12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7600" cy="361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8" path="m0,0l-2147483648,-2147483647e" stroked="t" o:allowincell="f" style="position:absolute;margin-left:461.75pt;margin-top:100.45pt;width:103.7pt;height:28.4pt;flip:y;mso-wrap-style:none;v-text-anchor:middle" wp14:anchorId="37DFAFEC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97155" distL="57150" distR="70485" simplePos="0" locked="0" layoutInCell="0" allowOverlap="1" relativeHeight="10" wp14:anchorId="4DFE4E22">
                <wp:simplePos x="0" y="0"/>
                <wp:positionH relativeFrom="column">
                  <wp:posOffset>3574415</wp:posOffset>
                </wp:positionH>
                <wp:positionV relativeFrom="paragraph">
                  <wp:posOffset>1407160</wp:posOffset>
                </wp:positionV>
                <wp:extent cx="1110615" cy="245745"/>
                <wp:effectExtent l="40640" t="48895" r="53340" b="73025"/>
                <wp:wrapNone/>
                <wp:docPr id="13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0600" cy="245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path="m0,0l-2147483648,-2147483647e" stroked="t" o:allowincell="f" style="position:absolute;margin-left:281.45pt;margin-top:110.8pt;width:87.4pt;height:19.3pt;flip:xy;mso-wrap-style:none;v-text-anchor:middle" wp14:anchorId="4DFE4E22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0805" distL="57150" distR="65405" simplePos="0" locked="0" layoutInCell="0" allowOverlap="1" relativeHeight="11" wp14:anchorId="6E3511B5">
                <wp:simplePos x="0" y="0"/>
                <wp:positionH relativeFrom="column">
                  <wp:posOffset>4224655</wp:posOffset>
                </wp:positionH>
                <wp:positionV relativeFrom="paragraph">
                  <wp:posOffset>715645</wp:posOffset>
                </wp:positionV>
                <wp:extent cx="467995" cy="937895"/>
                <wp:effectExtent l="49530" t="20320" r="52705" b="73660"/>
                <wp:wrapNone/>
                <wp:docPr id="14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000" cy="937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path="m0,0l-2147483648,-2147483647e" stroked="t" o:allowincell="f" style="position:absolute;margin-left:332.65pt;margin-top:56.35pt;width:36.8pt;height:73.8pt;flip:xy;mso-wrap-style:none;v-text-anchor:middle" wp14:anchorId="6E3511B5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76200" distL="57150" distR="49530" simplePos="0" locked="0" layoutInCell="0" allowOverlap="1" relativeHeight="12" wp14:anchorId="3517B86F">
                <wp:simplePos x="0" y="0"/>
                <wp:positionH relativeFrom="column">
                  <wp:posOffset>5855970</wp:posOffset>
                </wp:positionH>
                <wp:positionV relativeFrom="paragraph">
                  <wp:posOffset>648970</wp:posOffset>
                </wp:positionV>
                <wp:extent cx="560070" cy="971550"/>
                <wp:effectExtent l="52705" t="20320" r="44450" b="73660"/>
                <wp:wrapNone/>
                <wp:docPr id="15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60" cy="971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path="m0,0l-2147483648,-2147483647e" stroked="t" o:allowincell="f" style="position:absolute;margin-left:461.1pt;margin-top:51.1pt;width:44.05pt;height:76.45pt;flip:y;mso-wrap-style:none;v-text-anchor:middle" wp14:anchorId="3517B86F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5090" distL="38100" distR="48895" simplePos="0" locked="0" layoutInCell="0" allowOverlap="1" relativeHeight="13" wp14:anchorId="0CA349DF">
                <wp:simplePos x="0" y="0"/>
                <wp:positionH relativeFrom="column">
                  <wp:posOffset>7265035</wp:posOffset>
                </wp:positionH>
                <wp:positionV relativeFrom="paragraph">
                  <wp:posOffset>2848610</wp:posOffset>
                </wp:positionV>
                <wp:extent cx="675640" cy="543560"/>
                <wp:effectExtent l="52705" t="20320" r="41275" b="73025"/>
                <wp:wrapNone/>
                <wp:docPr id="16" name="رابط كسهم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" cy="543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3" path="m0,0l-2147483648,-2147483647e" stroked="t" o:allowincell="f" style="position:absolute;margin-left:572.05pt;margin-top:224.3pt;width:53.15pt;height:42.75pt;flip:y;mso-wrap-style:none;v-text-anchor:middle" wp14:anchorId="0CA349DF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1440" distL="38100" distR="90805" simplePos="0" locked="0" layoutInCell="0" allowOverlap="1" relativeHeight="14" wp14:anchorId="2A7563EE">
                <wp:simplePos x="0" y="0"/>
                <wp:positionH relativeFrom="column">
                  <wp:posOffset>7257415</wp:posOffset>
                </wp:positionH>
                <wp:positionV relativeFrom="paragraph">
                  <wp:posOffset>4415155</wp:posOffset>
                </wp:positionV>
                <wp:extent cx="823595" cy="461010"/>
                <wp:effectExtent l="53340" t="32385" r="40005" b="66040"/>
                <wp:wrapNone/>
                <wp:docPr id="17" name="رابط كسهم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61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4" path="m0,0l-2147483648,-2147483647e" stroked="t" o:allowincell="f" style="position:absolute;margin-left:571.45pt;margin-top:347.65pt;width:64.8pt;height:36.25pt;mso-wrap-style:none;v-text-anchor:middle" wp14:anchorId="2A7563EE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79375" distL="57150" distR="74930" simplePos="0" locked="0" layoutInCell="0" allowOverlap="1" relativeHeight="15" wp14:anchorId="564E84FA">
                <wp:simplePos x="0" y="0"/>
                <wp:positionH relativeFrom="column">
                  <wp:posOffset>2774950</wp:posOffset>
                </wp:positionH>
                <wp:positionV relativeFrom="paragraph">
                  <wp:posOffset>2807970</wp:posOffset>
                </wp:positionV>
                <wp:extent cx="477520" cy="568325"/>
                <wp:effectExtent l="40640" t="20320" r="52705" b="73025"/>
                <wp:wrapNone/>
                <wp:docPr id="18" name="رابط كسهم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7360" cy="568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5" path="m0,0l-2147483648,-2147483647e" stroked="t" o:allowincell="f" style="position:absolute;margin-left:218.5pt;margin-top:221.1pt;width:37.55pt;height:44.7pt;flip:xy;mso-wrap-style:none;v-text-anchor:middle" wp14:anchorId="564E84FA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0170" distL="57150" distR="62865" simplePos="0" locked="0" layoutInCell="0" allowOverlap="1" relativeHeight="16" wp14:anchorId="76141F54">
                <wp:simplePos x="0" y="0"/>
                <wp:positionH relativeFrom="column">
                  <wp:posOffset>2619375</wp:posOffset>
                </wp:positionH>
                <wp:positionV relativeFrom="paragraph">
                  <wp:posOffset>4390390</wp:posOffset>
                </wp:positionV>
                <wp:extent cx="641985" cy="576580"/>
                <wp:effectExtent l="40640" t="32385" r="52705" b="60960"/>
                <wp:wrapNone/>
                <wp:docPr id="19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576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path="m0,0l-2147483648,-2147483647e" stroked="t" o:allowincell="f" style="position:absolute;margin-left:206.25pt;margin-top:345.7pt;width:50.5pt;height:45.35pt;flip:x;mso-wrap-style:none;v-text-anchor:middle" wp14:anchorId="76141F54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12395" distL="76200" distR="27940" simplePos="0" locked="0" layoutInCell="0" allowOverlap="1" relativeHeight="17" wp14:anchorId="71F9D311">
                <wp:simplePos x="0" y="0"/>
                <wp:positionH relativeFrom="column">
                  <wp:posOffset>3623945</wp:posOffset>
                </wp:positionH>
                <wp:positionV relativeFrom="paragraph">
                  <wp:posOffset>1992630</wp:posOffset>
                </wp:positionV>
                <wp:extent cx="3286760" cy="2668905"/>
                <wp:effectExtent l="40640" t="17780" r="40640" b="62865"/>
                <wp:wrapNone/>
                <wp:docPr id="20" name="نجمة مكونة من 7 نقا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669040"/>
                        </a:xfrm>
                        <a:prstGeom prst="star7">
                          <a:avLst>
                            <a:gd name="adj" fmla="val 34601"/>
                            <a:gd name="hf" fmla="val 102572"/>
                            <a:gd name="vf" fmla="val 105210"/>
                          </a:avLst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2"/>
                        </a:lnRef>
                        <a:fillRef idx="3">
                          <a:schemeClr val="accent2"/>
                        </a:fillRef>
                        <a:effectRef idx="3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7D7D7D"/>
                                <w:sz w:val="44"/>
                                <w:sz w:val="44"/>
                                <w:szCs w:val="44"/>
                                <w:rtl w:val="true"/>
                                <w14:textOutline w14:w="5270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ساليب التعل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طريقة الفرد المفضله في تناول وامتصاص المعلومات والمهارات الجديده ومعالجتها والاحتفاظ بها والأبقاء عليها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3505" distL="57150" distR="85725" simplePos="0" locked="0" layoutInCell="0" allowOverlap="1" relativeHeight="19" wp14:anchorId="7FA0E67B">
                <wp:simplePos x="0" y="0"/>
                <wp:positionH relativeFrom="column">
                  <wp:posOffset>6934835</wp:posOffset>
                </wp:positionH>
                <wp:positionV relativeFrom="paragraph">
                  <wp:posOffset>583565</wp:posOffset>
                </wp:positionV>
                <wp:extent cx="1704975" cy="906145"/>
                <wp:effectExtent l="45720" t="25400" r="45085" b="65405"/>
                <wp:wrapNone/>
                <wp:docPr id="22" name="نجمة مكونة من 7 نقا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06120"/>
                        </a:xfrm>
                        <a:prstGeom prst="star7">
                          <a:avLst>
                            <a:gd name="adj" fmla="val 34601"/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color w:val="C0504D" w:themeColor="accent2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chemeClr w14:val="accent2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اسلوب التعلم السمع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0965" distL="57150" distR="69215" simplePos="0" locked="0" layoutInCell="0" allowOverlap="1" relativeHeight="25" wp14:anchorId="1FA5E3F1">
                <wp:simplePos x="0" y="0"/>
                <wp:positionH relativeFrom="column">
                  <wp:posOffset>2231390</wp:posOffset>
                </wp:positionH>
                <wp:positionV relativeFrom="paragraph">
                  <wp:posOffset>1019175</wp:posOffset>
                </wp:positionV>
                <wp:extent cx="1473835" cy="946785"/>
                <wp:effectExtent l="45720" t="25400" r="45085" b="65405"/>
                <wp:wrapNone/>
                <wp:docPr id="24" name="نجمة مكونة من 7 نقا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46800"/>
                        </a:xfrm>
                        <a:prstGeom prst="star7">
                          <a:avLst>
                            <a:gd name="adj" fmla="val 34601"/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outline/>
                                <w:color w:val="C0504D" w:themeColor="accent2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chemeClr w14:val="accent2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اسلوب التعلم البصر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57150" distR="59690" simplePos="0" locked="0" layoutInCell="0" allowOverlap="1" relativeHeight="27" wp14:anchorId="6CAAB37F">
                <wp:simplePos x="0" y="0"/>
                <wp:positionH relativeFrom="column">
                  <wp:posOffset>7742555</wp:posOffset>
                </wp:positionH>
                <wp:positionV relativeFrom="paragraph">
                  <wp:posOffset>2486660</wp:posOffset>
                </wp:positionV>
                <wp:extent cx="1597660" cy="971550"/>
                <wp:effectExtent l="45085" t="24765" r="45720" b="66040"/>
                <wp:wrapNone/>
                <wp:docPr id="26" name="نجمة مكونة من 7 نقا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971640"/>
                        </a:xfrm>
                        <a:prstGeom prst="star7">
                          <a:avLst>
                            <a:gd name="adj" fmla="val 34601"/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color w:val="C0504D" w:themeColor="accent2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chemeClr w14:val="accent2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الأسلوب الأنبساط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140" distL="57150" distR="8890" simplePos="0" locked="0" layoutInCell="0" allowOverlap="1" relativeHeight="29" wp14:anchorId="55080B28">
                <wp:simplePos x="0" y="0"/>
                <wp:positionH relativeFrom="column">
                  <wp:posOffset>1663700</wp:posOffset>
                </wp:positionH>
                <wp:positionV relativeFrom="paragraph">
                  <wp:posOffset>1943735</wp:posOffset>
                </wp:positionV>
                <wp:extent cx="1153160" cy="1210310"/>
                <wp:effectExtent l="45085" t="24765" r="45720" b="66040"/>
                <wp:wrapNone/>
                <wp:docPr id="28" name="نجمة مكونة من 7 نقا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210320"/>
                        </a:xfrm>
                        <a:prstGeom prst="star7">
                          <a:avLst>
                            <a:gd name="adj" fmla="val 34601"/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color w:val="C0504D" w:themeColor="accent2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chemeClr w14:val="accent2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اساليب التعلم المعرفي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0965" distL="57150" distR="76200" simplePos="0" locked="0" layoutInCell="0" allowOverlap="1" relativeHeight="31" wp14:anchorId="44FD028A">
                <wp:simplePos x="0" y="0"/>
                <wp:positionH relativeFrom="column">
                  <wp:posOffset>1581150</wp:posOffset>
                </wp:positionH>
                <wp:positionV relativeFrom="paragraph">
                  <wp:posOffset>4662170</wp:posOffset>
                </wp:positionV>
                <wp:extent cx="1581150" cy="1861185"/>
                <wp:effectExtent l="45085" t="25400" r="45720" b="65405"/>
                <wp:wrapNone/>
                <wp:docPr id="30" name="نجمة مكونة من 7 نقا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861200"/>
                        </a:xfrm>
                        <a:prstGeom prst="star7">
                          <a:avLst>
                            <a:gd name="adj" fmla="val 34601"/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لتفضيلات التعليميه المميزه لكل اسلوب من اساليب التعلم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140" distL="57150" distR="64770" simplePos="0" locked="0" layoutInCell="0" allowOverlap="1" relativeHeight="33" wp14:anchorId="19FDE6AB">
                <wp:simplePos x="0" y="0"/>
                <wp:positionH relativeFrom="column">
                  <wp:posOffset>7932420</wp:posOffset>
                </wp:positionH>
                <wp:positionV relativeFrom="paragraph">
                  <wp:posOffset>4595495</wp:posOffset>
                </wp:positionV>
                <wp:extent cx="1325880" cy="848360"/>
                <wp:effectExtent l="45085" t="24765" r="45720" b="66040"/>
                <wp:wrapNone/>
                <wp:docPr id="32" name="نجمة مكونة من 7 نقا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848520"/>
                        </a:xfrm>
                        <a:prstGeom prst="star7">
                          <a:avLst>
                            <a:gd name="adj" fmla="val 34601"/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لأسلوب الأنطوائ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80645" distL="57150" distR="76835" simplePos="0" locked="0" layoutInCell="0" allowOverlap="1" relativeHeight="35" wp14:anchorId="5FAC7E86">
                <wp:simplePos x="0" y="0"/>
                <wp:positionH relativeFrom="column">
                  <wp:posOffset>1794510</wp:posOffset>
                </wp:positionH>
                <wp:positionV relativeFrom="paragraph">
                  <wp:posOffset>1711960</wp:posOffset>
                </wp:positionV>
                <wp:extent cx="247015" cy="452755"/>
                <wp:effectExtent l="46355" t="20320" r="52705" b="73025"/>
                <wp:wrapNone/>
                <wp:docPr id="34" name="رابط كسهم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960" cy="45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" path="m0,0l-2147483648,-2147483647e" stroked="t" o:allowincell="f" style="position:absolute;margin-left:141.3pt;margin-top:134.8pt;width:19.4pt;height:35.6pt;flip:xy;mso-wrap-style:none;v-text-anchor:middle" wp14:anchorId="5FAC7E86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3980" distL="57150" distR="63500" simplePos="0" locked="0" layoutInCell="0" allowOverlap="1" relativeHeight="36" wp14:anchorId="1ED0C0C6">
                <wp:simplePos x="0" y="0"/>
                <wp:positionH relativeFrom="column">
                  <wp:posOffset>1374775</wp:posOffset>
                </wp:positionH>
                <wp:positionV relativeFrom="paragraph">
                  <wp:posOffset>2858135</wp:posOffset>
                </wp:positionV>
                <wp:extent cx="527685" cy="477520"/>
                <wp:effectExtent l="40640" t="32385" r="52705" b="60960"/>
                <wp:wrapNone/>
                <wp:docPr id="35" name="رابط كسهم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477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1" path="m0,0l-2147483648,-2147483647e" stroked="t" o:allowincell="f" style="position:absolute;margin-left:108.25pt;margin-top:225.05pt;width:41.5pt;height:37.55pt;flip:x;mso-wrap-style:none;v-text-anchor:middle" wp14:anchorId="1ED0C0C6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3345" distL="95250" distR="57150" simplePos="0" locked="0" layoutInCell="0" allowOverlap="1" relativeHeight="37" wp14:anchorId="7BE9E48E">
                <wp:simplePos x="0" y="0"/>
                <wp:positionH relativeFrom="column">
                  <wp:posOffset>2190750</wp:posOffset>
                </wp:positionH>
                <wp:positionV relativeFrom="paragraph">
                  <wp:posOffset>3039745</wp:posOffset>
                </wp:positionV>
                <wp:extent cx="57785" cy="535305"/>
                <wp:effectExtent l="78105" t="33020" r="53340" b="60960"/>
                <wp:wrapNone/>
                <wp:docPr id="36" name="رابط كسهم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535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2" path="m0,0l-2147483648,-2147483647e" stroked="t" o:allowincell="f" style="position:absolute;margin-left:172.5pt;margin-top:239.35pt;width:4.5pt;height:42.1pt;flip:x;mso-wrap-style:none;v-text-anchor:middle" wp14:anchorId="7BE9E48E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4615" distL="57150" distR="60325" simplePos="0" locked="0" layoutInCell="0" allowOverlap="1" relativeHeight="38" wp14:anchorId="41DC9729">
                <wp:simplePos x="0" y="0"/>
                <wp:positionH relativeFrom="column">
                  <wp:posOffset>1209675</wp:posOffset>
                </wp:positionH>
                <wp:positionV relativeFrom="paragraph">
                  <wp:posOffset>2396490</wp:posOffset>
                </wp:positionV>
                <wp:extent cx="626110" cy="114935"/>
                <wp:effectExtent l="40640" t="52070" r="52705" b="73025"/>
                <wp:wrapNone/>
                <wp:docPr id="37" name="رابط كسهم مستقي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6040" cy="114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3" path="m0,0l-2147483648,-2147483647e" stroked="t" o:allowincell="f" style="position:absolute;margin-left:95.25pt;margin-top:188.7pt;width:49.25pt;height:9pt;flip:xy;mso-wrap-style:none;v-text-anchor:middle" wp14:anchorId="41DC9729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14605" simplePos="0" locked="0" layoutInCell="0" allowOverlap="1" relativeHeight="39" wp14:anchorId="2D183E5E">
                <wp:simplePos x="0" y="0"/>
                <wp:positionH relativeFrom="column">
                  <wp:posOffset>90170</wp:posOffset>
                </wp:positionH>
                <wp:positionV relativeFrom="paragraph">
                  <wp:posOffset>971550</wp:posOffset>
                </wp:positionV>
                <wp:extent cx="2099945" cy="995680"/>
                <wp:effectExtent l="13335" t="12700" r="12700" b="13335"/>
                <wp:wrapNone/>
                <wp:docPr id="38" name="معي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995760"/>
                        </a:xfrm>
                        <a:prstGeom prst="diamond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/>
                                <w:rtl w:val="true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اسلوب التعلم الشمول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معين 44" path="l-2147483644,0l-2147483641,-2147483643l-2147483644,-2147483642xe" fillcolor="#d99694" stroked="t" o:allowincell="f" style="position:absolute;margin-left:7.1pt;margin-top:76.5pt;width:165.3pt;height:78.35pt;mso-wrap-style:square;v-text-anchor:middle" wp14:anchorId="2D183E5E" type="_x0000_t4">
                <v:fill o:detectmouseclick="t" type="solid" color2="#26696b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FFFFFF"/>
                          <w:rtl w:val="true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اسلوب التعلم الشمولي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41" wp14:anchorId="278F90DF">
                <wp:simplePos x="0" y="0"/>
                <wp:positionH relativeFrom="column">
                  <wp:posOffset>-304165</wp:posOffset>
                </wp:positionH>
                <wp:positionV relativeFrom="paragraph">
                  <wp:posOffset>1712595</wp:posOffset>
                </wp:positionV>
                <wp:extent cx="1605915" cy="995680"/>
                <wp:effectExtent l="13335" t="13335" r="12700" b="13335"/>
                <wp:wrapNone/>
                <wp:docPr id="40" name="معي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995760"/>
                        </a:xfrm>
                        <a:prstGeom prst="diamond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/>
                                <w:rtl w:val="true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اسلوب التعلم الأنفتاح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عين 45" path="l-2147483644,0l-2147483641,-2147483643l-2147483644,-2147483642xe" fillcolor="#d99694" stroked="t" o:allowincell="f" style="position:absolute;margin-left:-23.95pt;margin-top:134.85pt;width:126.4pt;height:78.35pt;mso-wrap-style:square;v-text-anchor:middle" wp14:anchorId="278F90DF" type="_x0000_t4">
                <v:fill o:detectmouseclick="t" type="solid" color2="#26696b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color w:val="FFFFFF"/>
                          <w:rtl w:val="true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اسلوب التعلم الأنفتاحي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25400" simplePos="0" locked="0" layoutInCell="0" allowOverlap="1" relativeHeight="43" wp14:anchorId="54EB8E93">
                <wp:simplePos x="0" y="0"/>
                <wp:positionH relativeFrom="column">
                  <wp:posOffset>-304800</wp:posOffset>
                </wp:positionH>
                <wp:positionV relativeFrom="paragraph">
                  <wp:posOffset>2948305</wp:posOffset>
                </wp:positionV>
                <wp:extent cx="1746250" cy="955040"/>
                <wp:effectExtent l="12700" t="12700" r="13335" b="13970"/>
                <wp:wrapNone/>
                <wp:docPr id="42" name="معي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55080"/>
                        </a:xfrm>
                        <a:prstGeom prst="diamond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/>
                                <w:rtl w:val="true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اسلوب التعلم الأنفعال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عين 46" path="l-2147483644,0l-2147483641,-2147483643l-2147483644,-2147483642xe" fillcolor="#d99694" stroked="t" o:allowincell="f" style="position:absolute;margin-left:-24pt;margin-top:232.15pt;width:137.45pt;height:75.15pt;mso-wrap-style:square;v-text-anchor:middle" wp14:anchorId="54EB8E93" type="_x0000_t4">
                <v:fill o:detectmouseclick="t" type="solid" color2="#26696b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color w:val="FFFFFF"/>
                          <w:rtl w:val="true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اسلوب التعلم الأنفعالي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27305" simplePos="0" locked="0" layoutInCell="0" allowOverlap="1" relativeHeight="45" wp14:anchorId="624E8D5A">
                <wp:simplePos x="0" y="0"/>
                <wp:positionH relativeFrom="column">
                  <wp:posOffset>913130</wp:posOffset>
                </wp:positionH>
                <wp:positionV relativeFrom="paragraph">
                  <wp:posOffset>3442970</wp:posOffset>
                </wp:positionV>
                <wp:extent cx="1991995" cy="930275"/>
                <wp:effectExtent l="13335" t="13335" r="12700" b="12700"/>
                <wp:wrapNone/>
                <wp:docPr id="44" name="معي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930240"/>
                        </a:xfrm>
                        <a:prstGeom prst="diamond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/>
                                <w:rtl w:val="true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اسلوب التعلم التحليل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عين 47" path="l-2147483644,0l-2147483641,-2147483643l-2147483644,-2147483642xe" fillcolor="#d99694" stroked="t" o:allowincell="f" style="position:absolute;margin-left:71.9pt;margin-top:271.1pt;width:156.8pt;height:73.2pt;mso-wrap-style:square;v-text-anchor:middle" wp14:anchorId="624E8D5A" type="_x0000_t4">
                <v:fill o:detectmouseclick="t" type="solid" color2="#26696b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color w:val="FFFFFF"/>
                          <w:rtl w:val="true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اسلوب التعلم التحليلي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87630" distL="38100" distR="62230" simplePos="0" locked="0" layoutInCell="0" allowOverlap="1" relativeHeight="47" wp14:anchorId="395C3323">
                <wp:simplePos x="0" y="0"/>
                <wp:positionH relativeFrom="column">
                  <wp:posOffset>1102995</wp:posOffset>
                </wp:positionH>
                <wp:positionV relativeFrom="paragraph">
                  <wp:posOffset>5229225</wp:posOffset>
                </wp:positionV>
                <wp:extent cx="700405" cy="255270"/>
                <wp:effectExtent l="41275" t="38735" r="52705" b="73660"/>
                <wp:wrapNone/>
                <wp:docPr id="46" name="رابط كسهم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0560" cy="255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8" path="m0,0l-2147483648,-2147483647e" stroked="t" o:allowincell="f" style="position:absolute;margin-left:86.85pt;margin-top:411.75pt;width:55.1pt;height:20.05pt;flip:xy;mso-wrap-style:none;v-text-anchor:middle" wp14:anchorId="395C3323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4615" distL="38100" distR="68580" simplePos="0" locked="0" layoutInCell="0" allowOverlap="1" relativeHeight="48" wp14:anchorId="73C8D71C">
                <wp:simplePos x="0" y="0"/>
                <wp:positionH relativeFrom="column">
                  <wp:posOffset>1564005</wp:posOffset>
                </wp:positionH>
                <wp:positionV relativeFrom="paragraph">
                  <wp:posOffset>6045835</wp:posOffset>
                </wp:positionV>
                <wp:extent cx="369570" cy="724535"/>
                <wp:effectExtent l="48895" t="33655" r="52705" b="60325"/>
                <wp:wrapNone/>
                <wp:docPr id="47" name="رابط كسهم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724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9" path="m0,0l-2147483648,-2147483647e" stroked="t" o:allowincell="f" style="position:absolute;margin-left:123.15pt;margin-top:476.05pt;width:29.05pt;height:57pt;flip:x;mso-wrap-style:none;v-text-anchor:middle" wp14:anchorId="73C8D71C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7630" distL="38100" distR="53340" simplePos="0" locked="0" layoutInCell="0" allowOverlap="1" relativeHeight="49" wp14:anchorId="5B61F155">
                <wp:simplePos x="0" y="0"/>
                <wp:positionH relativeFrom="column">
                  <wp:posOffset>2931795</wp:posOffset>
                </wp:positionH>
                <wp:positionV relativeFrom="paragraph">
                  <wp:posOffset>5113655</wp:posOffset>
                </wp:positionV>
                <wp:extent cx="765810" cy="369570"/>
                <wp:effectExtent l="52705" t="30480" r="40640" b="73025"/>
                <wp:wrapNone/>
                <wp:docPr id="48" name="رابط كسهم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720" cy="369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0" path="m0,0l-2147483648,-2147483647e" stroked="t" o:allowincell="f" style="position:absolute;margin-left:230.85pt;margin-top:402.65pt;width:60.25pt;height:29.05pt;flip:y;mso-wrap-style:none;v-text-anchor:middle" wp14:anchorId="5B61F155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36525" distL="38100" distR="49530" simplePos="0" locked="0" layoutInCell="0" allowOverlap="1" relativeHeight="50" wp14:anchorId="4F266168">
                <wp:simplePos x="0" y="0"/>
                <wp:positionH relativeFrom="column">
                  <wp:posOffset>2825115</wp:posOffset>
                </wp:positionH>
                <wp:positionV relativeFrom="paragraph">
                  <wp:posOffset>6070600</wp:posOffset>
                </wp:positionV>
                <wp:extent cx="1474470" cy="320675"/>
                <wp:effectExtent l="53340" t="33020" r="40640" b="89535"/>
                <wp:wrapNone/>
                <wp:docPr id="49" name="رابط كسهم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320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1" path="m0,0l-2147483648,-2147483647e" stroked="t" o:allowincell="f" style="position:absolute;margin-left:222.45pt;margin-top:478pt;width:116.05pt;height:25.2pt;mso-wrap-style:none;v-text-anchor:middle" wp14:anchorId="4F266168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7790" distL="57150" distR="85725" simplePos="0" locked="0" layoutInCell="0" allowOverlap="1" relativeHeight="51" wp14:anchorId="09AEBF09">
                <wp:simplePos x="0" y="0"/>
                <wp:positionH relativeFrom="column">
                  <wp:posOffset>2388235</wp:posOffset>
                </wp:positionH>
                <wp:positionV relativeFrom="paragraph">
                  <wp:posOffset>6334125</wp:posOffset>
                </wp:positionV>
                <wp:extent cx="485775" cy="988060"/>
                <wp:effectExtent l="53975" t="33020" r="49530" b="60960"/>
                <wp:wrapNone/>
                <wp:docPr id="50" name="رابط كسهم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88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2" path="m0,0l-2147483648,-2147483647e" stroked="t" o:allowincell="f" style="position:absolute;margin-left:188.05pt;margin-top:498.75pt;width:38.2pt;height:77.75pt;mso-wrap-style:none;v-text-anchor:middle" wp14:anchorId="09AEBF09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2710" distL="38100" distR="97155" simplePos="0" locked="0" layoutInCell="0" allowOverlap="1" relativeHeight="52" wp14:anchorId="4C0DEA71">
                <wp:simplePos x="0" y="0"/>
                <wp:positionH relativeFrom="column">
                  <wp:posOffset>2783840</wp:posOffset>
                </wp:positionH>
                <wp:positionV relativeFrom="paragraph">
                  <wp:posOffset>6054090</wp:posOffset>
                </wp:positionV>
                <wp:extent cx="1045845" cy="897890"/>
                <wp:effectExtent l="53340" t="32385" r="40005" b="60960"/>
                <wp:wrapNone/>
                <wp:docPr id="51" name="رابط كسهم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897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3" path="m0,0l-2147483648,-2147483647e" stroked="t" o:allowincell="f" style="position:absolute;margin-left:219.2pt;margin-top:476.7pt;width:82.3pt;height:70.65pt;mso-wrap-style:none;v-text-anchor:middle" wp14:anchorId="4C0DEA71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12395" distL="38100" distR="67945" simplePos="0" locked="0" layoutInCell="0" allowOverlap="1" relativeHeight="53" wp14:anchorId="1709C400">
                <wp:simplePos x="0" y="0"/>
                <wp:positionH relativeFrom="column">
                  <wp:posOffset>2940685</wp:posOffset>
                </wp:positionH>
                <wp:positionV relativeFrom="paragraph">
                  <wp:posOffset>5494020</wp:posOffset>
                </wp:positionV>
                <wp:extent cx="675005" cy="230505"/>
                <wp:effectExtent l="53340" t="33020" r="40005" b="80010"/>
                <wp:wrapNone/>
                <wp:docPr id="52" name="رابط كسهم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30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" path="m0,0l-2147483648,-2147483647e" stroked="t" o:allowincell="f" style="position:absolute;margin-left:231.55pt;margin-top:432.6pt;width:53.1pt;height:18.1pt;mso-wrap-style:none;v-text-anchor:middle" wp14:anchorId="1709C400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35255" distL="57150" distR="67310" simplePos="0" locked="0" layoutInCell="0" allowOverlap="1" relativeHeight="54" wp14:anchorId="3B8A6B0F">
                <wp:simplePos x="0" y="0"/>
                <wp:positionH relativeFrom="column">
                  <wp:posOffset>1086485</wp:posOffset>
                </wp:positionH>
                <wp:positionV relativeFrom="paragraph">
                  <wp:posOffset>6054090</wp:posOffset>
                </wp:positionV>
                <wp:extent cx="847090" cy="131445"/>
                <wp:effectExtent l="40640" t="33655" r="53340" b="93980"/>
                <wp:wrapNone/>
                <wp:docPr id="53" name="رابط كسهم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131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" path="m0,0l-2147483648,-2147483647e" stroked="t" o:allowincell="f" style="position:absolute;margin-left:85.55pt;margin-top:476.7pt;width:66.65pt;height:10.3pt;flip:x;mso-wrap-style:none;v-text-anchor:middle" wp14:anchorId="3B8A6B0F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20650" distL="57150" distR="69215" simplePos="0" locked="0" layoutInCell="0" allowOverlap="1" relativeHeight="55" wp14:anchorId="215C6F8C">
                <wp:simplePos x="0" y="0"/>
                <wp:positionH relativeFrom="column">
                  <wp:posOffset>980440</wp:posOffset>
                </wp:positionH>
                <wp:positionV relativeFrom="paragraph">
                  <wp:posOffset>5511165</wp:posOffset>
                </wp:positionV>
                <wp:extent cx="807720" cy="222250"/>
                <wp:effectExtent l="40640" t="32385" r="52705" b="85725"/>
                <wp:wrapNone/>
                <wp:docPr id="54" name="رابط كسهم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840" cy="222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6" path="m0,0l-2147483648,-2147483647e" stroked="t" o:allowincell="f" style="position:absolute;margin-left:77.2pt;margin-top:433.95pt;width:63.55pt;height:17.45pt;flip:x;mso-wrap-style:none;v-text-anchor:middle" wp14:anchorId="215C6F8C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7630" distL="57150" distR="60325" simplePos="0" locked="0" layoutInCell="0" allowOverlap="1" relativeHeight="56" wp14:anchorId="25A428A5">
                <wp:simplePos x="0" y="0"/>
                <wp:positionH relativeFrom="column">
                  <wp:posOffset>1753870</wp:posOffset>
                </wp:positionH>
                <wp:positionV relativeFrom="paragraph">
                  <wp:posOffset>6325870</wp:posOffset>
                </wp:positionV>
                <wp:extent cx="625475" cy="922020"/>
                <wp:effectExtent l="40640" t="32385" r="53340" b="61595"/>
                <wp:wrapNone/>
                <wp:docPr id="55" name="رابط كسهم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921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7" path="m0,0l-2147483648,-2147483647e" stroked="t" o:allowincell="f" style="position:absolute;margin-left:138.1pt;margin-top:498.1pt;width:49.2pt;height:72.55pt;flip:x;mso-wrap-style:none;v-text-anchor:middle" wp14:anchorId="25A428A5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24130" simplePos="0" locked="0" layoutInCell="0" allowOverlap="1" relativeHeight="57" wp14:anchorId="69B193F5">
                <wp:simplePos x="0" y="0"/>
                <wp:positionH relativeFrom="column">
                  <wp:posOffset>3780790</wp:posOffset>
                </wp:positionH>
                <wp:positionV relativeFrom="paragraph">
                  <wp:posOffset>4810125</wp:posOffset>
                </wp:positionV>
                <wp:extent cx="1918970" cy="518795"/>
                <wp:effectExtent l="13335" t="13970" r="13335" b="12700"/>
                <wp:wrapNone/>
                <wp:docPr id="56" name="مستطيل مستدير الزوايا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التحليلي</w:t>
                            </w:r>
                            <w:r>
                              <w:rPr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::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تشريح المادة والبحث عن التفاصي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4605" simplePos="0" locked="0" layoutInCell="0" allowOverlap="1" relativeHeight="59" wp14:anchorId="6B0F6495">
                <wp:simplePos x="0" y="0"/>
                <wp:positionH relativeFrom="column">
                  <wp:posOffset>3698240</wp:posOffset>
                </wp:positionH>
                <wp:positionV relativeFrom="paragraph">
                  <wp:posOffset>5436235</wp:posOffset>
                </wp:positionV>
                <wp:extent cx="2652395" cy="542925"/>
                <wp:effectExtent l="13970" t="13970" r="12700" b="12700"/>
                <wp:wrapNone/>
                <wp:docPr id="58" name="مستطيل مستدير الزوايا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أنفتاح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::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يتقبل الغموض ولا يقلق عندما لا يفهم كل شي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6510" distL="0" distR="28575" simplePos="0" locked="0" layoutInCell="0" allowOverlap="1" relativeHeight="61" wp14:anchorId="1E8B0D52">
                <wp:simplePos x="0" y="0"/>
                <wp:positionH relativeFrom="column">
                  <wp:posOffset>-25400</wp:posOffset>
                </wp:positionH>
                <wp:positionV relativeFrom="paragraph">
                  <wp:posOffset>4752340</wp:posOffset>
                </wp:positionV>
                <wp:extent cx="1704975" cy="402590"/>
                <wp:effectExtent l="13970" t="13335" r="12700" b="13335"/>
                <wp:wrapNone/>
                <wp:docPr id="60" name="مستطيل مستدير الزوايا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بصر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::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القرائه والمشاهد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1590" distL="0" distR="15240" simplePos="0" locked="0" layoutInCell="0" allowOverlap="1" relativeHeight="63" wp14:anchorId="5DA2FEB9">
                <wp:simplePos x="0" y="0"/>
                <wp:positionH relativeFrom="column">
                  <wp:posOffset>-147955</wp:posOffset>
                </wp:positionH>
                <wp:positionV relativeFrom="paragraph">
                  <wp:posOffset>5205730</wp:posOffset>
                </wp:positionV>
                <wp:extent cx="1127760" cy="740410"/>
                <wp:effectExtent l="13335" t="13335" r="13335" b="13335"/>
                <wp:wrapNone/>
                <wp:docPr id="62" name="مستطيل مستدير الزوايا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سمع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::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لأستماع الى الأشرطه والمحاضرات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65" wp14:anchorId="32BADBAC">
                <wp:simplePos x="0" y="0"/>
                <wp:positionH relativeFrom="column">
                  <wp:posOffset>-164465</wp:posOffset>
                </wp:positionH>
                <wp:positionV relativeFrom="paragraph">
                  <wp:posOffset>6029325</wp:posOffset>
                </wp:positionV>
                <wp:extent cx="1243330" cy="527050"/>
                <wp:effectExtent l="13335" t="13335" r="13335" b="13335"/>
                <wp:wrapNone/>
                <wp:docPr id="64" name="مستطيل مستدير الزوايا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الفردي </w:t>
                            </w:r>
                            <w:r>
                              <w:rPr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::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يفضل العمل وحد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24765" simplePos="0" locked="0" layoutInCell="0" allowOverlap="1" relativeHeight="67" wp14:anchorId="347EEB5E">
                <wp:simplePos x="0" y="0"/>
                <wp:positionH relativeFrom="column">
                  <wp:posOffset>-33655</wp:posOffset>
                </wp:positionH>
                <wp:positionV relativeFrom="paragraph">
                  <wp:posOffset>6597650</wp:posOffset>
                </wp:positionV>
                <wp:extent cx="1556385" cy="576580"/>
                <wp:effectExtent l="13970" t="13335" r="12700" b="13335"/>
                <wp:wrapNone/>
                <wp:docPr id="66" name="مستطيل مستدير الزوايا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الأنغلاق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::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لتخطيط بعنايه والألتزام بالخط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765" distL="0" distR="26670" simplePos="0" locked="0" layoutInCell="0" allowOverlap="1" relativeHeight="69" wp14:anchorId="2E605E1E">
                <wp:simplePos x="0" y="0"/>
                <wp:positionH relativeFrom="column">
                  <wp:posOffset>452755</wp:posOffset>
                </wp:positionH>
                <wp:positionV relativeFrom="paragraph">
                  <wp:posOffset>7273290</wp:posOffset>
                </wp:positionV>
                <wp:extent cx="1687830" cy="584835"/>
                <wp:effectExtent l="13335" t="13970" r="13335" b="12700"/>
                <wp:wrapNone/>
                <wp:docPr id="68" name="مستطيل مستدير الزوايا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الجماع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::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التفاعل مع الأخرين والعمل في مجمو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15875" simplePos="0" locked="0" layoutInCell="0" allowOverlap="1" relativeHeight="71" wp14:anchorId="32714933">
                <wp:simplePos x="0" y="0"/>
                <wp:positionH relativeFrom="column">
                  <wp:posOffset>2379980</wp:posOffset>
                </wp:positionH>
                <wp:positionV relativeFrom="paragraph">
                  <wp:posOffset>7347585</wp:posOffset>
                </wp:positionV>
                <wp:extent cx="1622425" cy="476885"/>
                <wp:effectExtent l="13970" t="13970" r="12700" b="12700"/>
                <wp:wrapNone/>
                <wp:docPr id="70" name="مستطيل مستدير الزوايا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أنطوائ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::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لأنشطه الفرديه والهدوء والانعز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73" wp14:anchorId="18BEEA44">
                <wp:simplePos x="0" y="0"/>
                <wp:positionH relativeFrom="column">
                  <wp:posOffset>4365625</wp:posOffset>
                </wp:positionH>
                <wp:positionV relativeFrom="paragraph">
                  <wp:posOffset>6276975</wp:posOffset>
                </wp:positionV>
                <wp:extent cx="1969135" cy="445135"/>
                <wp:effectExtent l="13970" t="13970" r="12700" b="12700"/>
                <wp:wrapNone/>
                <wp:docPr id="72" name="مستطيل مستدير الزوايا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شمول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::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لتخمين تجاهل التفاصيل الدقيق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75" wp14:anchorId="1F4A740D">
                <wp:simplePos x="0" y="0"/>
                <wp:positionH relativeFrom="column">
                  <wp:posOffset>3986530</wp:posOffset>
                </wp:positionH>
                <wp:positionV relativeFrom="paragraph">
                  <wp:posOffset>6960235</wp:posOffset>
                </wp:positionV>
                <wp:extent cx="2998470" cy="361950"/>
                <wp:effectExtent l="13335" t="13335" r="13335" b="13335"/>
                <wp:wrapNone/>
                <wp:docPr id="74" name="مستطيل مستدير الزوايا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أنبساط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::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لأنشطه التفاعليه والمحادشه وتأدية الأدوار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765" distL="0" distR="22860" simplePos="0" locked="0" layoutInCell="0" allowOverlap="1" relativeHeight="77">
                <wp:simplePos x="0" y="0"/>
                <wp:positionH relativeFrom="column">
                  <wp:posOffset>7652385</wp:posOffset>
                </wp:positionH>
                <wp:positionV relativeFrom="paragraph">
                  <wp:posOffset>6186170</wp:posOffset>
                </wp:positionV>
                <wp:extent cx="3368040" cy="2832735"/>
                <wp:effectExtent l="12700" t="13335" r="13335" b="12700"/>
                <wp:wrapNone/>
                <wp:docPr id="76" name="نجمة مكونة من 7 نقاط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2832840"/>
                        </a:xfrm>
                        <a:prstGeom prst="star7">
                          <a:avLst>
                            <a:gd name="adj" fmla="val 34601"/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FAFBFD" w:themeColor="accent1" w:themeTint="7"/>
                                <w:spacing w:val="10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Cs/>
                                <w:color w:val="FAFBFD" w:themeColor="accent1" w:themeTint="7"/>
                                <w:spacing w:val="10"/>
                                <w:rtl w:val="true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FAFBFD" w:themeColor="accent1" w:themeTint="7"/>
                                <w:spacing w:val="10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Cs/>
                                <w:color w:val="FAFBFD" w:themeColor="accent1" w:themeTint="7"/>
                                <w:spacing w:val="10"/>
                                <w:rtl w:val="true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  <w:t>الخريطه الذهنيه لمادة مهارات التعلم والتفكي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FAFBFD" w:themeColor="accent1" w:themeTint="7"/>
                                <w:spacing w:val="10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Cs/>
                                <w:color w:val="FAFBFD" w:themeColor="accent1" w:themeTint="7"/>
                                <w:spacing w:val="10"/>
                                <w:rtl w:val="true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  <w:t>لسعادة الدكتوره</w:t>
                            </w:r>
                            <w:r>
                              <w:rPr>
                                <w:bCs/>
                                <w:color w:val="FAFBFD" w:themeColor="accent1" w:themeTint="7"/>
                                <w:spacing w:val="10"/>
                                <w:rtl w:val="true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  <w:color w:val="FAFBFD" w:themeColor="accent1" w:themeTint="7"/>
                                <w:spacing w:val="10"/>
                                <w:rtl w:val="true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  <w:t>نعمه محم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chemeClr w14:val="accent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Cs/>
                                <w:color w:val="FAFBFD" w:themeColor="accent1" w:themeTint="7"/>
                                <w:spacing w:val="10"/>
                                <w:rtl w:val="true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  <w:t>طالبتك</w:t>
                            </w:r>
                            <w:r>
                              <w:rPr>
                                <w:bCs/>
                                <w:color w:val="FAFBFD" w:themeColor="accent1" w:themeTint="7"/>
                                <w:spacing w:val="10"/>
                                <w:rtl w:val="true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FAFBFD" w:themeColor="accent1" w:themeTint="7"/>
                                <w:spacing w:val="10"/>
                                <w:rtl w:val="true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  <w:t>كريمه الشمر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912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91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50:00Z</dcterms:created>
  <dc:creator>Acer</dc:creator>
  <dc:description/>
  <dc:language>en-US</dc:language>
  <cp:lastModifiedBy>Acer</cp:lastModifiedBy>
  <dcterms:modified xsi:type="dcterms:W3CDTF">2012-05-07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