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ئمة الواجبات الفردية</w:t>
      </w:r>
      <w:r>
        <w:rPr>
          <w:sz w:val="44"/>
          <w:szCs w:val="44"/>
          <w:rtl w:val="true"/>
        </w:rPr>
        <w:t>: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شتمل قائمة الواجبات الفردية على ثلاثة خيارات تمنح للطالبة فرصة القيام بأي منها بما يتناسب مع قدراتها وذلك لتنمية مهاراتها وقدراتها </w:t>
      </w:r>
      <w:r>
        <w:rPr>
          <w:sz w:val="44"/>
          <w:szCs w:val="44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خيار الأول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قوم  الطالبة  بالبحث عن موضوعات تطلب منها وتقدم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وضوعات المطلوبة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قارنة بين أنواع مرض السكر من حيث الأعراض –الأسباب – طرق التشخيص – العلاج – الوقاية</w:t>
      </w:r>
      <w:r>
        <w:rPr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هرم الغذائي مع وضع نظام غذائي صحي للطلاب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لتهاب الكبدي الوبائي أنواعه – أعراضه –طرق العدوى والوقاية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يار الثاني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راءة كتاب يتعلق بأي من جوانب الصحة العامة ومناقشة خلاصة الاطلاع عليه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يار الثالث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تدريب على شرح درس من دروس المقرر والتعليق على اداء الطالبة وتوجيهه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لخيار الرابع </w:t>
      </w:r>
      <w:r>
        <w:rPr>
          <w:sz w:val="44"/>
          <w:szCs w:val="44"/>
          <w:rtl w:val="true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ختب</w:t>
      </w:r>
      <w:bookmarkStart w:id="0" w:name="_GoBack"/>
      <w:bookmarkEnd w:id="0"/>
      <w:r>
        <w:rPr>
          <w:sz w:val="44"/>
          <w:sz w:val="44"/>
          <w:szCs w:val="44"/>
          <w:rtl w:val="true"/>
        </w:rPr>
        <w:t>ر الطالبة شفويا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ئمة الواجبات الجماعية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رض بوربوينت عن تحديد معايير نمط حياة الطالب الصحي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قويم الطالبات بتطبيق دورة كاملة في الاسعافات الأولية داخل القلعة الدراس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f40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f40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40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f40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3c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7:00Z</dcterms:created>
  <dc:creator>سامية</dc:creator>
  <dc:description/>
  <dc:language>en-US</dc:language>
  <cp:lastModifiedBy>سامية</cp:lastModifiedBy>
  <dcterms:modified xsi:type="dcterms:W3CDTF">2013-03-17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