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1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62"/>
        <w:gridCol w:w="3544"/>
        <w:gridCol w:w="2300"/>
        <w:gridCol w:w="3534"/>
        <w:gridCol w:w="3535"/>
        <w:gridCol w:w="3536"/>
      </w:tblGrid>
      <w:tr>
        <w:trPr>
          <w:trHeight w:val="392" w:hRule="atLeast"/>
        </w:trPr>
        <w:tc>
          <w:tcPr>
            <w:tcW w:w="476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A heavenly creature sent from god to help</w:t>
            </w:r>
          </w:p>
        </w:tc>
        <w:tc>
          <w:tcPr>
            <w:tcW w:w="354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An angel</w:t>
            </w:r>
          </w:p>
        </w:tc>
        <w:tc>
          <w:tcPr>
            <w:tcW w:w="230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ملاك</w:t>
            </w:r>
          </w:p>
        </w:tc>
        <w:tc>
          <w:tcPr>
            <w:tcW w:w="353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  <w:tc>
          <w:tcPr>
            <w:tcW w:w="353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  <w:tc>
          <w:tcPr>
            <w:tcW w:w="353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4762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A safe a locked-up place in a bank</w:t>
            </w:r>
          </w:p>
        </w:tc>
        <w:tc>
          <w:tcPr>
            <w:tcW w:w="3544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Bank vault</w:t>
            </w:r>
          </w:p>
        </w:tc>
        <w:tc>
          <w:tcPr>
            <w:tcW w:w="230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 xml:space="preserve">صندوق </w:t>
            </w:r>
            <w:r>
              <w:rPr>
                <w:color w:val="943634"/>
                <w:sz w:val="32"/>
                <w:szCs w:val="32"/>
                <w:rtl w:val="true"/>
              </w:rPr>
              <w:t xml:space="preserve">( </w:t>
            </w:r>
            <w:r>
              <w:rPr>
                <w:color w:val="943634"/>
                <w:sz w:val="32"/>
                <w:sz w:val="32"/>
                <w:szCs w:val="32"/>
                <w:rtl w:val="true"/>
              </w:rPr>
              <w:t>خزنة</w:t>
            </w:r>
            <w:r>
              <w:rPr>
                <w:color w:val="943634"/>
                <w:sz w:val="32"/>
                <w:szCs w:val="32"/>
                <w:rtl w:val="true"/>
              </w:rPr>
              <w:t>)</w:t>
            </w:r>
          </w:p>
        </w:tc>
        <w:tc>
          <w:tcPr>
            <w:tcW w:w="3534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To be surprised and unhapp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To be shocked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اندهاش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4762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A woman on her wedding day</w:t>
            </w:r>
          </w:p>
        </w:tc>
        <w:tc>
          <w:tcPr>
            <w:tcW w:w="3544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Bride</w:t>
            </w:r>
          </w:p>
        </w:tc>
        <w:tc>
          <w:tcPr>
            <w:tcW w:w="230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عروس</w:t>
            </w:r>
          </w:p>
        </w:tc>
        <w:tc>
          <w:tcPr>
            <w:tcW w:w="3534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The happening of two things at the same time an unusual even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Coincidenc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مصادفة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4762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 xml:space="preserve">An action of leaving from a place </w:t>
            </w:r>
          </w:p>
        </w:tc>
        <w:tc>
          <w:tcPr>
            <w:tcW w:w="3544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Departure</w:t>
            </w:r>
          </w:p>
        </w:tc>
        <w:tc>
          <w:tcPr>
            <w:tcW w:w="230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مغادرة</w:t>
            </w:r>
          </w:p>
        </w:tc>
        <w:tc>
          <w:tcPr>
            <w:tcW w:w="3534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Under the influence of chemical substance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drugged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مخدر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2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To look quickly and then turn away</w:t>
            </w:r>
          </w:p>
        </w:tc>
        <w:tc>
          <w:tcPr>
            <w:tcW w:w="3544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To glance</w:t>
            </w:r>
          </w:p>
        </w:tc>
        <w:tc>
          <w:tcPr>
            <w:tcW w:w="230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نظرة سريعة</w:t>
            </w:r>
          </w:p>
        </w:tc>
        <w:tc>
          <w:tcPr>
            <w:tcW w:w="3534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A man on his wedding da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A groom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عريس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4762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To look at someone in great anger</w:t>
            </w:r>
          </w:p>
        </w:tc>
        <w:tc>
          <w:tcPr>
            <w:tcW w:w="3544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To have daggers in ones eyes</w:t>
            </w:r>
          </w:p>
        </w:tc>
        <w:tc>
          <w:tcPr>
            <w:tcW w:w="230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نظرات غضب</w:t>
            </w:r>
          </w:p>
        </w:tc>
        <w:tc>
          <w:tcPr>
            <w:tcW w:w="3534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A sitting roo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Lounge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بهو ـ غرفة جلوس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2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Chemical substances to help a sick person get better</w:t>
            </w:r>
          </w:p>
        </w:tc>
        <w:tc>
          <w:tcPr>
            <w:tcW w:w="3544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medicine</w:t>
            </w:r>
          </w:p>
        </w:tc>
        <w:tc>
          <w:tcPr>
            <w:tcW w:w="230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دواء</w:t>
            </w:r>
          </w:p>
        </w:tc>
        <w:tc>
          <w:tcPr>
            <w:tcW w:w="3534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Without interrupti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Non-stop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بدون انقطاع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2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Chemical substance that can hurt people</w:t>
            </w:r>
          </w:p>
        </w:tc>
        <w:tc>
          <w:tcPr>
            <w:tcW w:w="3544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oison</w:t>
            </w:r>
          </w:p>
        </w:tc>
        <w:tc>
          <w:tcPr>
            <w:tcW w:w="230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سم</w:t>
            </w:r>
          </w:p>
        </w:tc>
        <w:tc>
          <w:tcPr>
            <w:tcW w:w="3534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A loudspeaker system to give informati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A public address system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نداء في المطار للمسافرين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677" w:hRule="atLeast"/>
        </w:trPr>
        <w:tc>
          <w:tcPr>
            <w:tcW w:w="4762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To spoil to break</w:t>
            </w:r>
          </w:p>
        </w:tc>
        <w:tc>
          <w:tcPr>
            <w:tcW w:w="3544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To ruin</w:t>
            </w:r>
          </w:p>
        </w:tc>
        <w:tc>
          <w:tcPr>
            <w:tcW w:w="230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خراب ـ دمار</w:t>
            </w:r>
          </w:p>
        </w:tc>
        <w:tc>
          <w:tcPr>
            <w:tcW w:w="3534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A worker in ones home a paid helpe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servan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خادمة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2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A place with chairs where people can wait for appointments</w:t>
            </w:r>
          </w:p>
        </w:tc>
        <w:tc>
          <w:tcPr>
            <w:tcW w:w="3544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A waiting room</w:t>
            </w:r>
          </w:p>
        </w:tc>
        <w:tc>
          <w:tcPr>
            <w:tcW w:w="2300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غرفة الانتظار</w:t>
            </w:r>
          </w:p>
        </w:tc>
        <w:tc>
          <w:tcPr>
            <w:tcW w:w="3534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213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20"/>
        <w:gridCol w:w="2835"/>
        <w:gridCol w:w="3226"/>
        <w:gridCol w:w="3559"/>
        <w:gridCol w:w="3560"/>
        <w:gridCol w:w="3561"/>
      </w:tblGrid>
      <w:tr>
        <w:trPr>
          <w:trHeight w:val="564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A person over the age of 18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An adult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خص بالغ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A type of strong thick coarse cloth made from hemp or jute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lap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وع من القماش الخش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خيشه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To subtract to take away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deduct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خصم من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نقص 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A loud and unpleasant sound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din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وت مزعج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To work for money to do a job and be paid for it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earn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بح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كسب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Number of animals such as cows or horses together as a group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d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طيع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The hottest time of the day between 12 and 2 p.m.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 noon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سط النهار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خن نقطة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The person or people who are paid to work on a farm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hired help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شخاص مستأجرين للعمل في المزارع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A din a lot of noise caused by people or animals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llabaloo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صوت مزعج 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A sudden understanding of facts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insight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فهمك شيء تجهله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To go down on ones knees and settle there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kneel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كوع على الركب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One of two air-holding body organs 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ung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ئة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A field of grass where animals can eat the grass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dow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قل – مرعى – مرج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A goal a reason for doing something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ation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فع – حافز – هدف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Clearly understood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vious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ضح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Unmoving stable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ed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غرس </w:t>
            </w:r>
            <w:r>
              <w:rPr>
                <w:sz w:val="28"/>
                <w:szCs w:val="28"/>
                <w:rtl w:val="true"/>
              </w:rPr>
              <w:t xml:space="preserve">_ </w:t>
            </w:r>
            <w:r>
              <w:rPr>
                <w:sz w:val="28"/>
                <w:sz w:val="28"/>
                <w:szCs w:val="28"/>
                <w:rtl w:val="true"/>
              </w:rPr>
              <w:t>مزروع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To pick to pull off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pluck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تف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To lie down and prepare to rest or sleep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tretch out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دد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Firmly without listening to reason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bbornly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عند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نيد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To be on all sides (with something in the middle)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urround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حيط بـ 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A rainstorm with thunder and lightning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nderstorm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صفة رعدية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An animal that is a year old an adolescent animal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ling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يوان صغير العمر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tbl>
      <w:tblPr>
        <w:bidiVisual w:val="true"/>
        <w:tblW w:w="213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45"/>
        <w:gridCol w:w="2694"/>
        <w:gridCol w:w="2942"/>
        <w:gridCol w:w="3559"/>
        <w:gridCol w:w="3560"/>
        <w:gridCol w:w="3561"/>
      </w:tblGrid>
      <w:tr>
        <w:trPr>
          <w:trHeight w:val="629" w:hRule="atLeast"/>
        </w:trPr>
        <w:tc>
          <w:tcPr>
            <w:tcW w:w="504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Full of air with good ventilation</w:t>
            </w:r>
          </w:p>
        </w:tc>
        <w:tc>
          <w:tcPr>
            <w:tcW w:w="269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iry</w:t>
            </w:r>
          </w:p>
        </w:tc>
        <w:tc>
          <w:tcPr>
            <w:tcW w:w="294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مهوى جيدا</w:t>
            </w:r>
          </w:p>
        </w:tc>
        <w:tc>
          <w:tcPr>
            <w:tcW w:w="3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 curved doorway usually without a door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 xml:space="preserve">An arch 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مقوس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n extra piece (here a hose to clean furniture that is attached or connected to a vacuum cleaner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An attachment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اضافه ـ ملحق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o fight against (here to begin to work with great energy and enthusiasm)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 xml:space="preserve">To attack 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اندفع الى الشيء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Large piece of furniture that is used to store clothing in drawer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A bureau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خزانة صغيرة – منضدة مكتب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 large piece of furniture usually wit fancy glass doors in which dishes and glasses are kept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China closet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بوفيه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 xml:space="preserve">To give an opinion about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To comment on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يعلق على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 hard pillow (usually a sofa or couch has cushions on it.)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 xml:space="preserve">A cushion 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وسادة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Slightly we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damp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رطب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 box with handles that is pulled out of a desk or bureau used for storing things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A drawer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الأدراج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iny particles in the air that collect on the top of furnitur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dust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غبار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 cleaning tool on a stick used to wash or remove dust from floors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A mop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ممسحة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 small room for storage of kitchen things and foo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A pantry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خزانة في المطبخ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Not having any weak points or mistakes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perfect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مثالي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o try to play a musical instrumen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To play a few notes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عزفت بعض الموسيقى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 long room usually not heated in winter on the front or back of a house (some porches have windows and screens others are open.)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A porch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ملحق في البيت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Metal containers in which foods are cooke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Pots and pans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مواعين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 xml:space="preserve">Pieces of cloth used for cleaning 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rags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خرقة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o clean with a brush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 xml:space="preserve">To scrub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دعك بالفرشاة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o hold onto one edge of(a cloth or rug) and move it up and down to remove dust and dirt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To shake out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 xml:space="preserve">ينفض 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 xml:space="preserve">To reflect light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To shin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يلمع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Knives, forks, and spoons used for eating and serving food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silverware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معالق، شوك، سكاكين ـ</w:t>
            </w:r>
            <w:r>
              <w:rPr>
                <w:color w:val="365F91"/>
                <w:sz w:val="32"/>
                <w:szCs w:val="32"/>
                <w:rtl w:val="true"/>
              </w:rPr>
              <w:t xml:space="preserve">( </w:t>
            </w:r>
            <w:r>
              <w:rPr>
                <w:color w:val="365F91"/>
                <w:sz w:val="32"/>
                <w:sz w:val="32"/>
                <w:szCs w:val="32"/>
                <w:rtl w:val="true"/>
              </w:rPr>
              <w:t>فضيات</w:t>
            </w:r>
            <w:r>
              <w:rPr>
                <w:color w:val="365F91"/>
                <w:sz w:val="32"/>
                <w:szCs w:val="32"/>
                <w:rtl w:val="true"/>
              </w:rPr>
              <w:t>)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o shine because of because of being clea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To sparkl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يلمع يجعله يلمع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o put into order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To straighten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يرتب الاشياء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o clean dirt from a floor with a broo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To sweep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يكنس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>
          <w:trHeight w:val="603" w:hRule="atLeast"/>
        </w:trPr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 xml:space="preserve">Garbage things to throw away 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trash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زبالة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 Piece of wood at the bottom of a window fram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A window sill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قطعة خشب اسفل النافذة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>
          <w:trHeight w:val="755" w:hRule="atLeast"/>
        </w:trPr>
        <w:tc>
          <w:tcPr>
            <w:tcW w:w="5045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o use a cloth to clean the surface of</w:t>
            </w:r>
          </w:p>
        </w:tc>
        <w:tc>
          <w:tcPr>
            <w:tcW w:w="2694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 xml:space="preserve">To wipe </w:t>
            </w:r>
          </w:p>
        </w:tc>
        <w:tc>
          <w:tcPr>
            <w:tcW w:w="2942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تنظيف بالقماش</w:t>
            </w:r>
          </w:p>
        </w:tc>
        <w:tc>
          <w:tcPr>
            <w:tcW w:w="3559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213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95"/>
        <w:gridCol w:w="3117"/>
        <w:gridCol w:w="3369"/>
        <w:gridCol w:w="3559"/>
        <w:gridCol w:w="3560"/>
        <w:gridCol w:w="3561"/>
      </w:tblGrid>
      <w:tr>
        <w:trPr/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 xml:space="preserve">To be very happy about something 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 xml:space="preserve">Be all smiles 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رحانة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>To be too surprised to speak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be speechless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صدوم من الدهشة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>A group of related buildings (perhaps owned by one person)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complex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ع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>The seat next to the driver (in a car or truck)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passenger seat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عد جنب السائق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>To big to ask for something with sincere feelings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plead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سل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790" w:hRule="atLeast"/>
        </w:trPr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>Bright and smooth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iny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مع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>Perfectly clean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tless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ظيفة جدا جدا لدرجة الكمال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>Not to move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stay put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تتحركو ابقوا مكانكم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>To know how to manage something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take care of something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ذ الحذر – انتبة لنفسك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>Growing healthy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riving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تعش ـ نامي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>To realize that one person can make money by providing what others want to buy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understand supply and demand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رض والطلب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>A woman whose husband has died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dow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رملة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213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45"/>
        <w:gridCol w:w="2694"/>
        <w:gridCol w:w="2944"/>
        <w:gridCol w:w="3559"/>
        <w:gridCol w:w="3558"/>
        <w:gridCol w:w="3561"/>
      </w:tblGrid>
      <w:tr>
        <w:trPr/>
        <w:tc>
          <w:tcPr>
            <w:tcW w:w="50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o have a fight with words to disagree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To argue 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ادلة حادة</w:t>
            </w:r>
          </w:p>
        </w:tc>
        <w:tc>
          <w:tcPr>
            <w:tcW w:w="3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618" w:hRule="atLeast"/>
        </w:trPr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leasant in personality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harming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شخصية مرحة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n animal that gives lots of milk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 dairy cow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بقرة حلوب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o take to person or to help a woman give birth to (child)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 deliver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وصيل ـ توليد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Very sad in spiri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epressed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كتئب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 fight with words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A disagreement 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ختلاف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o joi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 enlist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تسجيل اما في جامعة او كلية او</w:t>
            </w:r>
            <w:r>
              <w:rPr>
                <w:color w:val="000000"/>
                <w:sz w:val="32"/>
                <w:szCs w:val="32"/>
                <w:rtl w:val="true"/>
              </w:rPr>
              <w:t>...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o become a student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 enroll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نظمام الى 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o finish studies at a school to get a degree or diplom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 graduate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تخرج من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Difficult to tolerate severe hard 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Harsh 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قاس عنيف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 lack of ability to hear sound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 hearing impairment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شكلة في السمع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o plan to mean for something(that way)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 intend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ينوي ـ يخطط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 document that can be used in cour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 legal paper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وراق قانونية ـ وثائق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 person who is sick and in the hospital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 patient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ريض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 legal paper in which a person gives up propert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Quit claim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نازل عن حقوق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he ability to own something the ability to vote and the like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ights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حقوق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 person over the age of 6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A senior citizen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واطن كبير في السن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93" w:hRule="atLeast"/>
        </w:trPr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 boss a person in charge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 supervisor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شرف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ot stoppe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Undaunted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بدون توقف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711" w:hRule="atLeast"/>
        </w:trPr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 retired soldier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 veteran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تقاعد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Hurt in batt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ounded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جروح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5045" w:type="dxa"/>
            <w:tcBorders>
              <w:bottom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ot smooth but creased with many lines (said of old peoples skin)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rinkled</w:t>
            </w:r>
          </w:p>
        </w:tc>
        <w:tc>
          <w:tcPr>
            <w:tcW w:w="2944" w:type="dxa"/>
            <w:tcBorders>
              <w:bottom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جاعيد</w:t>
            </w:r>
          </w:p>
        </w:tc>
        <w:tc>
          <w:tcPr>
            <w:tcW w:w="3559" w:type="dxa"/>
            <w:tcBorders>
              <w:bottom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>
              <w:bottom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>
              <w:bottom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213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29"/>
        <w:gridCol w:w="2410"/>
        <w:gridCol w:w="2942"/>
        <w:gridCol w:w="3559"/>
        <w:gridCol w:w="3560"/>
        <w:gridCol w:w="3561"/>
      </w:tblGrid>
      <w:tr>
        <w:trPr/>
        <w:tc>
          <w:tcPr>
            <w:tcW w:w="532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Food used to catch animals such as fish or mice</w:t>
            </w:r>
          </w:p>
        </w:tc>
        <w:tc>
          <w:tcPr>
            <w:tcW w:w="24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bait</w:t>
            </w:r>
          </w:p>
        </w:tc>
        <w:tc>
          <w:tcPr>
            <w:tcW w:w="29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/>
                <w:bCs/>
                <w:color w:val="943634"/>
                <w:sz w:val="36"/>
                <w:sz w:val="36"/>
                <w:szCs w:val="36"/>
                <w:rtl w:val="true"/>
              </w:rPr>
              <w:t>طعم السمك</w:t>
            </w:r>
          </w:p>
        </w:tc>
        <w:tc>
          <w:tcPr>
            <w:tcW w:w="3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A home for a community of bees where there is a lot of honey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beehive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خلية النحل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 xml:space="preserve">To communicate with easily to be familiar with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To be in touch wit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 xml:space="preserve">التواصل مع 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To give a good value in exchange for it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Be worth it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 xml:space="preserve">يستحق </w:t>
            </w:r>
            <w:r>
              <w:rPr>
                <w:color w:val="943634"/>
                <w:sz w:val="36"/>
                <w:szCs w:val="36"/>
                <w:rtl w:val="true"/>
              </w:rPr>
              <w:t>(</w:t>
            </w:r>
            <w:r>
              <w:rPr>
                <w:color w:val="943634"/>
                <w:sz w:val="36"/>
                <w:sz w:val="36"/>
                <w:szCs w:val="36"/>
                <w:rtl w:val="true"/>
              </w:rPr>
              <w:t>يستاهل</w:t>
            </w:r>
            <w:r>
              <w:rPr>
                <w:color w:val="943634"/>
                <w:sz w:val="36"/>
                <w:szCs w:val="36"/>
                <w:rtl w:val="true"/>
              </w:rPr>
              <w:t>)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To gather to pick up and bring to one plac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To collect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يجمع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To catch fish for food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To fish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يصطاد السمك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A curved wire with a sharp barb on the end for catching fish to ea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A fishhook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سنارة السمك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To become solid cold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To freeze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يجمد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 xml:space="preserve">A central please for heating a building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A furnac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موقد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To pick up and bring to one place to collect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To gather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مع بعض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shin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gleaming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يشع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 xml:space="preserve">A cloth or leather covering for a hand 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A glove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قفاز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To attach or connect so as be able to pul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To hitc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يربط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A glass container with a large opening at the top or mouth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 xml:space="preserve">A jar 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برطمان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 xml:space="preserve">A large piece of wood cut from a tre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A log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حطب كبير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 xml:space="preserve">To remove the skin of (fruit or vegetables)with a knife 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To peel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تقشير الفاكهة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A hard piece of unburned wood from a burned tree from the place where a branch and tree trunk separate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Pine knot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عقدة الشجرة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Fat and juicy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 xml:space="preserve">Plump 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غني بالعصير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Ready to be used or eate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rip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مستوي ـ ناضج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 xml:space="preserve">To take from to steal from 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To rob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يسرق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 xml:space="preserve">To use a hard tool to remove something on the surface of another thing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 xml:space="preserve">To scrape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آلة قوية لإزالة الاوساخ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 xml:space="preserve">To cut with a knife in a straight line 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 xml:space="preserve">To slit 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تقطيع شرائح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The green part between a fruit and the root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 xml:space="preserve">A stem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ساق النبتة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A painful bite or sore from a bee or other insect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 xml:space="preserve">A sting 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لدغة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 xml:space="preserve">A wheeled cart that can be pulled by a car or truck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 xml:space="preserve">A trailer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 xml:space="preserve">شاحنة ـ مقطورة 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5329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Paraffin candle wax</w:t>
            </w:r>
          </w:p>
        </w:tc>
        <w:tc>
          <w:tcPr>
            <w:tcW w:w="2410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wax</w:t>
            </w:r>
          </w:p>
        </w:tc>
        <w:tc>
          <w:tcPr>
            <w:tcW w:w="2942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شمع</w:t>
            </w:r>
          </w:p>
        </w:tc>
        <w:tc>
          <w:tcPr>
            <w:tcW w:w="3559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</w:tbl>
    <w:p>
      <w:pPr>
        <w:pStyle w:val="Normal"/>
        <w:spacing w:before="0" w:after="200"/>
        <w:rPr>
          <w:color w:val="FDE9D9" w:themeColor="accent6" w:themeTint="33"/>
        </w:rPr>
      </w:pPr>
      <w:r>
        <w:rPr>
          <w:rFonts w:cs="Tahoma" w:ascii="Tahoma" w:hAnsi="Tahoma"/>
          <w:vanish/>
          <w:color w:val="FDE9D9" w:themeColor="accent6" w:themeTint="33"/>
        </w:rPr>
        <w:t>msk-3sl-@hotmail.commsk-3sl-@hot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01d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946f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99"/>
    <w:rsid w:val="005c401a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-4">
    <w:name w:val="Light Shading Accent 4"/>
    <w:basedOn w:val="a1"/>
    <w:uiPriority w:val="99"/>
    <w:rsid w:val="005c401a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customStyle="1" w:styleId="LightShading-Accent11">
    <w:name w:val="Light Shading - Accent 11"/>
    <w:uiPriority w:val="99"/>
    <w:rsid w:val="005c401a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0">
    <w:name w:val="Light Grid Accent 4"/>
    <w:basedOn w:val="a1"/>
    <w:uiPriority w:val="99"/>
    <w:rsid w:val="005c401a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-3">
    <w:name w:val="Light Grid Accent 3"/>
    <w:basedOn w:val="a1"/>
    <w:uiPriority w:val="99"/>
    <w:rsid w:val="005c401a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a4">
    <w:name w:val="Light Shading"/>
    <w:basedOn w:val="a1"/>
    <w:uiPriority w:val="99"/>
    <w:rsid w:val="00834d04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1</Pages>
  <Words>1291</Words>
  <Characters>7362</Characters>
  <CharactersWithSpaces>8636</CharactersWithSpaces>
  <Paragraphs>1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9:17:00Z</dcterms:created>
  <dc:creator>HP</dc:creator>
  <dc:description/>
  <dc:language>en-US</dc:language>
  <cp:lastModifiedBy>hgslhld'</cp:lastModifiedBy>
  <dcterms:modified xsi:type="dcterms:W3CDTF">2011-05-12T01:52:00Z</dcterms:modified>
  <cp:revision>8</cp:revision>
  <dc:subject/>
  <dc:title>A heavenly creature sent from god to he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