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9B639" w:themeColor="accent4"/>
          <w:sz w:val="28"/>
          <w:szCs w:val="28"/>
        </w:rPr>
      </w:pPr>
      <w:r>
        <w:rPr>
          <w:b/>
          <w:b/>
          <w:bCs/>
          <w:color w:val="F9B639" w:themeColor="accent4"/>
          <w:sz w:val="28"/>
          <w:sz w:val="28"/>
          <w:szCs w:val="28"/>
          <w:rtl w:val="true"/>
        </w:rPr>
        <w:t>المحاضرة الثالثة عشر لـ مبادئ الإدراة</w:t>
      </w:r>
    </w:p>
    <w:p>
      <w:pPr>
        <w:pStyle w:val="Normal"/>
        <w:spacing w:before="0" w:after="0"/>
        <w:jc w:val="center"/>
        <w:rPr>
          <w:b/>
          <w:b/>
          <w:bCs/>
          <w:color w:val="F9B639" w:themeColor="accent4"/>
          <w:sz w:val="28"/>
          <w:szCs w:val="28"/>
        </w:rPr>
      </w:pPr>
      <w:r>
        <w:rPr>
          <w:b/>
          <w:b/>
          <w:bCs/>
          <w:color w:val="F9B639" w:themeColor="accent4"/>
          <w:sz w:val="28"/>
          <w:sz w:val="28"/>
          <w:szCs w:val="28"/>
          <w:rtl w:val="true"/>
        </w:rPr>
        <w:t>التنظيم الإدار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b/>
          <w:bCs/>
          <w:color w:val="946204" w:themeColor="accent4" w:themeShade="80"/>
          <w:sz w:val="16"/>
          <w:szCs w:val="16"/>
          <w:rtl w:val="true"/>
        </w:rPr>
        <w:t xml:space="preserve">* </w:t>
      </w: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مبادئ التنظيم الإدار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مجموعة التوجيهات التي يفضل الاسترشاد بها عند تصميم الهيكل التنظيمي للمنظمة ، ومهام كل وحدة إدارية في هذا الهيك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b/>
          <w:bCs/>
          <w:color w:val="946204" w:themeColor="accent4" w:themeShade="80"/>
          <w:sz w:val="16"/>
          <w:szCs w:val="16"/>
          <w:rtl w:val="true"/>
        </w:rPr>
        <w:t xml:space="preserve">* </w:t>
      </w: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وتتمثل هذه المبادئ ف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هدف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وظي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خصص وتقسيم العم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وحدة الأم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نطاق الإشراف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تكافؤ السلطة والمسئول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مركزية واللامركز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فويض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نسيق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وازن والمرون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b/>
          <w:bCs/>
          <w:color w:val="946204" w:themeColor="accent4" w:themeShade="80"/>
          <w:sz w:val="16"/>
          <w:szCs w:val="16"/>
          <w:rtl w:val="true"/>
        </w:rPr>
        <w:t xml:space="preserve">* </w:t>
      </w: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خصائص التنظيم الفعال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يعاب مضامين ومفاهيم الإدارة فيما يتعلق بمبادئ التنظيم ، والعلاقات الانسانية ، والاهتمام ببيئة العم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يد على أهمية قياس الأداء على ضوء الأهداف المحددة لكل منظمة أو إدار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وتفعيل منهج الرقابة الذات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سيق بين أعمال كافة الوحدات الإدار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التكاليف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ني التغيير منهجا لتطوير وبقاء المنظمة</w:t>
      </w:r>
      <w:r>
        <w:rPr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12" w:space="9" w:color="FDF0D7"/>
        <w:left w:val="thinThickSmallGap" w:sz="12" w:space="9" w:color="FDF0D7"/>
        <w:bottom w:val="thickThinSmallGap" w:sz="12" w:space="8" w:color="FDF0D7"/>
        <w:right w:val="thickThinSmallGap" w:sz="12" w:space="9" w:color="FDF0D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6006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right"/>
      <w:rPr>
        <w:color w:val="DE9306" w:themeColor="accent4" w:themeShade="bf"/>
      </w:rPr>
    </w:pPr>
    <w:r>
      <w:rPr>
        <w:color w:val="DE9306" w:themeColor="accent4" w:themeShade="bf"/>
        <w:rtl w:val="true"/>
      </w:rPr>
      <w:t>امجـــآد الغآمــدي،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DE9306" w:themeColor="accent4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5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4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21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4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1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8329D-3ABE-48E6-AD3A-A0BA79679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2:00Z</dcterms:created>
  <dc:creator>TOSHOBA</dc:creator>
  <dc:description/>
  <dc:language>en-US</dc:language>
  <cp:lastModifiedBy>Amjad</cp:lastModifiedBy>
  <dcterms:modified xsi:type="dcterms:W3CDTF">2013-03-11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