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DE6C36" w:themeColor="accent3"/>
          <w:sz w:val="28"/>
          <w:szCs w:val="28"/>
        </w:rPr>
      </w:pPr>
      <w:r>
        <w:rPr>
          <w:b/>
          <w:b/>
          <w:bCs/>
          <w:color w:val="DE6C36" w:themeColor="accent3"/>
          <w:sz w:val="28"/>
          <w:sz w:val="28"/>
          <w:szCs w:val="28"/>
          <w:rtl w:val="true"/>
        </w:rPr>
        <w:t>المحاضرة الحادية عشر لـ مبادئ الإدراة</w:t>
      </w:r>
    </w:p>
    <w:p>
      <w:pPr>
        <w:pStyle w:val="Normal"/>
        <w:spacing w:before="0" w:after="0"/>
        <w:jc w:val="center"/>
        <w:rPr>
          <w:b/>
          <w:b/>
          <w:bCs/>
          <w:color w:val="DE6C36" w:themeColor="accent3"/>
          <w:sz w:val="28"/>
          <w:szCs w:val="28"/>
        </w:rPr>
      </w:pPr>
      <w:r>
        <w:rPr>
          <w:b/>
          <w:b/>
          <w:bCs/>
          <w:color w:val="DE6C36" w:themeColor="accent3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مفهوم التنظيم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مكن تعريف التنظيم على أنه وضع نظام للعلاقات ، وتحديد للوظائف ، وتكوين للوحدات الإد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زيع المسئوليات والتنسيق بين كافة العاملين بشكل يضمن تحقيق أقصى درجة ممكنة من الكفاية في تحقيق الأهداف المحد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لية تنسيق الجهود البشرية في أي منظمة ، حتى تتمكن من تحقيق أهدافها بأقل التكاليف ، وبأقصى كفاية إنتاجية ممكن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تيب الأعمال والأنشطة في وحدات إدارية يسهل الإشراف عليها مع تحديد العلاقات الرسمية بين من يقومون بتلك الأعمال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العناصر الأساسية في مفهوم التنظيم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1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حديد الأهداف والأنشطة اللازمة لتحقيقها بالجهد الجماعي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2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صنيف وتقسيم الأعمال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3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حديد مواصفات ومؤهلات وخبرات الأفراد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4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ختيار الأشخاص وفق تلك المواصفات والمؤهل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5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حديد السلطات والمسئولي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6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ضع وتحديد نظم الاتصالات بين أقسام وفروع المنظم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7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يان العناصر السابقة في خريطة تنظيم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8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ضع وتحديد السياسات وإجراءات العمل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أهداف التنظيم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ضع إطار تنفيذ الخطط والبرامج لتحقيق أهداف المنظم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جميع المصادر اللازمة لتحقيق الأهداف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ضع القواعد والإجراءات اللازمة لتحويل المصادر إلى الانتاج المحدد لتحقيق النتائج المتوقع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جاد التوازن بين الأهداف والمصادر والنتائج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مواصفات التنظيم الناجح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غطية الشاملة بالمسئولين لكافة المها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ضوح بحيث يعرف كل شخص واجباته ، والصلاحيات المخولة له ، فضلا عن علاقاته بالآخر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وازن بين السلطة والمسئولية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أنواع التنظيم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u w:val="single"/>
          <w:rtl w:val="true"/>
        </w:rPr>
        <w:t>أولا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التنظيم الرسم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بناء الرسمي الذي يوضح العلاقات والمستويات الإدارية للأعمال التي يقوم بها الأفراد ، وتوزيع المسئوليات والواجبات بطريقة تسمح بأداء المهام والوظائف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سهل إدراكه لأنه يمثل خريطة التنظيم التي تكشف العلاقات التبادلية بين مختلف الوظائف والأدوار، كما تصور التسلسل الرئاسي للسلطة ، والنطاق المحدد للمسئولي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شروط التنظيم الرسم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1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هولة الاتصال بين أفراد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2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ود مناخ جيد يجعل الأفراد يتقبلون الأوامر برحابة صدر واهتم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3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ر الامكانات والتسهيلات اللازمة لتنفيذ الأعم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4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قيق أهداف المنظمة بأقل تكلفة ، وحسن استخدام الموارد المتاح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5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نيف وتجميع الأعمال المتجانس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6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قيق مبدأ تكافؤ السلطة والمسئول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7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ستعانة بذوي التخصص والاستشاري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8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ضييق نطاق الاشرا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</w:rPr>
        <w:t>9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أكيد على سهولة التنظيم ومرونت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  <w:u w:val="single"/>
        </w:rPr>
      </w:pPr>
      <w:r>
        <w:rPr>
          <w:b/>
          <w:bCs/>
          <w:color w:val="DE9306" w:themeColor="accent4" w:themeShade="b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  <w:u w:val="single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u w:val="single"/>
          <w:rtl w:val="true"/>
        </w:rPr>
        <w:t>ثانيا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التنظيم غير الرسم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يهتم بالدوافع والاحتياجات التي لا يمكن الافصاح عنها بطريقة رسم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مكن تعريفه على أنه مجموعه من العلاقات التي تنشأ وتستمر بين العاملين بسبب وجودهم في مكان واحدٍ للعمل واشتراكهم في أهداف ومشكلاتٍ متشابه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على العموم فإنه تنظيم قوي رغم عدم ملاحظته في الهيكل التنظيمي فضلا عن عدم محاسبته أو مكافأت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الفرق بين التنظيم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الرسمي ، وغير الرسم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tbl>
      <w:tblPr>
        <w:tblStyle w:val="TableGrid"/>
        <w:bidiVisual w:val="true"/>
        <w:tblW w:w="8476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8"/>
        <w:gridCol w:w="4237"/>
      </w:tblGrid>
      <w:tr>
        <w:trPr>
          <w:trHeight w:val="305" w:hRule="atLeast"/>
        </w:trPr>
        <w:tc>
          <w:tcPr>
            <w:tcW w:w="4238" w:type="dxa"/>
            <w:tcBorders>
              <w:top w:val="single" w:sz="12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  <w:shd w:color="auto" w:fill="FDF0D7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9306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E9306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رسمي</w:t>
            </w:r>
          </w:p>
        </w:tc>
        <w:tc>
          <w:tcPr>
            <w:tcW w:w="4237" w:type="dxa"/>
            <w:tcBorders>
              <w:top w:val="single" w:sz="12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  <w:shd w:color="auto" w:fill="FDF0D7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9306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E9306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غير الرسمي</w:t>
            </w:r>
          </w:p>
        </w:tc>
      </w:tr>
      <w:tr>
        <w:trPr>
          <w:trHeight w:val="260" w:hRule="atLeast"/>
        </w:trPr>
        <w:tc>
          <w:tcPr>
            <w:tcW w:w="4238" w:type="dxa"/>
            <w:tcBorders>
              <w:top w:val="single" w:sz="1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ج من الأهداف والمهام الرسمية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37" w:type="dxa"/>
            <w:tcBorders>
              <w:top w:val="single" w:sz="1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تج من تجمع الأفراد وعلاقاتهم داخل المنظمة </w:t>
            </w:r>
          </w:p>
        </w:tc>
      </w:tr>
      <w:tr>
        <w:trPr>
          <w:trHeight w:val="242" w:hRule="atLeast"/>
        </w:trPr>
        <w:tc>
          <w:tcPr>
            <w:tcW w:w="4238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عى لتحقيق الأهداف بكفاءة وفعالية </w:t>
            </w:r>
          </w:p>
        </w:tc>
        <w:tc>
          <w:tcPr>
            <w:tcW w:w="4237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 إشباع حاجات الأفراد</w:t>
            </w:r>
          </w:p>
        </w:tc>
      </w:tr>
      <w:tr>
        <w:trPr>
          <w:trHeight w:val="224" w:hRule="atLeast"/>
        </w:trPr>
        <w:tc>
          <w:tcPr>
            <w:tcW w:w="4238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رد على تأدية الوظيفه</w:t>
            </w:r>
          </w:p>
        </w:tc>
        <w:tc>
          <w:tcPr>
            <w:tcW w:w="4237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ثل حاجات الأفراد في المادية والمعنوية</w:t>
            </w:r>
          </w:p>
        </w:tc>
      </w:tr>
      <w:tr>
        <w:trPr>
          <w:trHeight w:val="116" w:hRule="atLeast"/>
        </w:trPr>
        <w:tc>
          <w:tcPr>
            <w:tcW w:w="4238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فيه رسمية وظيفية</w:t>
            </w:r>
          </w:p>
        </w:tc>
        <w:tc>
          <w:tcPr>
            <w:tcW w:w="4237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فيه اجتماعية شخصيه</w:t>
            </w:r>
          </w:p>
        </w:tc>
      </w:tr>
      <w:tr>
        <w:trPr>
          <w:trHeight w:val="377" w:hRule="atLeast"/>
        </w:trPr>
        <w:tc>
          <w:tcPr>
            <w:tcW w:w="4238" w:type="dxa"/>
            <w:tcBorders>
              <w:top w:val="single" w:sz="2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اتصالات وفقا للتسلسل الهرمي</w:t>
            </w:r>
          </w:p>
        </w:tc>
        <w:tc>
          <w:tcPr>
            <w:tcW w:w="4237" w:type="dxa"/>
            <w:tcBorders>
              <w:top w:val="single" w:sz="2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اتصالات من خلال التأثير والنفوذ تبعاً لميزان العلاقات الاجتماعية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/>
          <w:bCs/>
          <w:color w:val="DE9306" w:themeColor="accent4" w:themeShade="bf"/>
          <w:sz w:val="24"/>
          <w:sz w:val="24"/>
          <w:szCs w:val="24"/>
          <w:rtl w:val="true"/>
        </w:rPr>
        <w:t xml:space="preserve">فوائد وعيوب التنظيم غير الرسمي </w:t>
      </w:r>
      <w:r>
        <w:rPr>
          <w:b/>
          <w:bCs/>
          <w:color w:val="DE9306" w:themeColor="accent4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DE9306" w:themeColor="accent4" w:themeShade="bf"/>
          <w:sz w:val="24"/>
          <w:szCs w:val="24"/>
        </w:rPr>
      </w:pPr>
      <w:r>
        <w:rPr>
          <w:b/>
          <w:bCs/>
          <w:color w:val="DE9306" w:themeColor="accent4" w:themeShade="bf"/>
          <w:sz w:val="24"/>
          <w:szCs w:val="24"/>
          <w:rtl w:val="true"/>
        </w:rPr>
      </w:r>
    </w:p>
    <w:tbl>
      <w:tblPr>
        <w:tblStyle w:val="TableGrid"/>
        <w:bidiVisual w:val="true"/>
        <w:tblW w:w="8476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8"/>
        <w:gridCol w:w="4237"/>
      </w:tblGrid>
      <w:tr>
        <w:trPr>
          <w:trHeight w:val="305" w:hRule="atLeast"/>
        </w:trPr>
        <w:tc>
          <w:tcPr>
            <w:tcW w:w="4238" w:type="dxa"/>
            <w:tcBorders>
              <w:top w:val="single" w:sz="12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  <w:shd w:color="auto" w:fill="FDF0D7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9306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E9306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ـــد</w:t>
            </w:r>
          </w:p>
        </w:tc>
        <w:tc>
          <w:tcPr>
            <w:tcW w:w="4237" w:type="dxa"/>
            <w:tcBorders>
              <w:top w:val="single" w:sz="12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  <w:shd w:color="auto" w:fill="FDF0D7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9306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E9306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ـــوب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1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A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باع الحاجات النفسية للعاملين</w:t>
            </w:r>
          </w:p>
        </w:tc>
        <w:tc>
          <w:tcPr>
            <w:tcW w:w="4237" w:type="dxa"/>
            <w:tcBorders>
              <w:top w:val="single" w:sz="1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وقت المخصص للعمل</w:t>
            </w:r>
          </w:p>
        </w:tc>
      </w:tr>
      <w:tr>
        <w:trPr>
          <w:trHeight w:val="275" w:hRule="atLeast"/>
        </w:trPr>
        <w:tc>
          <w:tcPr>
            <w:tcW w:w="4238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ونة في إصدار القرارات</w:t>
            </w:r>
          </w:p>
        </w:tc>
        <w:tc>
          <w:tcPr>
            <w:tcW w:w="4237" w:type="dxa"/>
            <w:tcBorders>
              <w:top w:val="single" w:sz="2" w:space="0" w:color="DE9306"/>
              <w:left w:val="single" w:sz="12" w:space="0" w:color="DE9306"/>
              <w:bottom w:val="single" w:sz="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ز بعض السلبيات</w:t>
            </w:r>
          </w:p>
        </w:tc>
      </w:tr>
      <w:tr>
        <w:trPr>
          <w:trHeight w:val="275" w:hRule="atLeast"/>
        </w:trPr>
        <w:tc>
          <w:tcPr>
            <w:tcW w:w="4238" w:type="dxa"/>
            <w:tcBorders>
              <w:top w:val="single" w:sz="2" w:space="0" w:color="DE9306"/>
              <w:left w:val="single" w:sz="12" w:space="0" w:color="DE9306"/>
              <w:bottom w:val="single" w:sz="8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وتقوية وسائل الاتصال</w:t>
            </w:r>
          </w:p>
        </w:tc>
        <w:tc>
          <w:tcPr>
            <w:tcW w:w="4237" w:type="dxa"/>
            <w:tcBorders>
              <w:top w:val="single" w:sz="2" w:space="0" w:color="DE9306"/>
              <w:left w:val="single" w:sz="12" w:space="0" w:color="DE9306"/>
              <w:bottom w:val="single" w:sz="8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A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مستوى الانتاج</w:t>
            </w:r>
          </w:p>
        </w:tc>
      </w:tr>
      <w:tr>
        <w:trPr>
          <w:trHeight w:val="579" w:hRule="atLeast"/>
        </w:trPr>
        <w:tc>
          <w:tcPr>
            <w:tcW w:w="4238" w:type="dxa"/>
            <w:tcBorders>
              <w:top w:val="single" w:sz="8" w:space="0" w:color="DE9306"/>
              <w:left w:val="single" w:sz="12" w:space="0" w:color="DE9306"/>
              <w:bottom w:val="single" w:sz="8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 العجز والقصور الذي قد يوجد في التنظيم الرسمي</w:t>
            </w:r>
          </w:p>
        </w:tc>
        <w:tc>
          <w:tcPr>
            <w:tcW w:w="4237" w:type="dxa"/>
            <w:tcBorders>
              <w:top w:val="single" w:sz="8" w:space="0" w:color="DE9306"/>
              <w:left w:val="single" w:sz="1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تر على بعض الأخطاء</w:t>
            </w:r>
          </w:p>
        </w:tc>
      </w:tr>
      <w:tr>
        <w:trPr>
          <w:trHeight w:val="340" w:hRule="atLeast"/>
        </w:trPr>
        <w:tc>
          <w:tcPr>
            <w:tcW w:w="4238" w:type="dxa"/>
            <w:tcBorders>
              <w:top w:val="single" w:sz="8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تغذية مرتدية لانطباعات وردود أفعال العاملين</w:t>
            </w:r>
          </w:p>
        </w:tc>
        <w:tc>
          <w:tcPr>
            <w:tcW w:w="4237" w:type="dxa"/>
            <w:tcBorders>
              <w:top w:val="single" w:sz="8" w:space="0" w:color="DE9306"/>
              <w:left w:val="single" w:sz="12" w:space="0" w:color="DE9306"/>
              <w:bottom w:val="single" w:sz="12" w:space="0" w:color="DE9306"/>
              <w:right w:val="single" w:sz="12" w:space="0" w:color="DE930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12" w:space="9" w:color="FDF0D7"/>
        <w:left w:val="thinThickSmallGap" w:sz="12" w:space="9" w:color="FDF0D7"/>
        <w:bottom w:val="thickThinSmallGap" w:sz="12" w:space="8" w:color="FDF0D7"/>
        <w:right w:val="thickThinSmallGap" w:sz="12" w:space="9" w:color="FDF0D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28818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right"/>
      <w:rPr>
        <w:color w:val="DE9306" w:themeColor="accent4" w:themeShade="bf"/>
      </w:rPr>
    </w:pPr>
    <w:r>
      <w:rPr>
        <w:color w:val="DE9306" w:themeColor="accent4" w:themeShade="bf"/>
        <w:rtl w:val="true"/>
      </w:rPr>
      <w:t>امجــآد الغآمــدي،‘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562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4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21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4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1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8329D-3ABE-48E6-AD3A-A0BA79679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1:00Z</dcterms:created>
  <dc:creator>TOSHOBA</dc:creator>
  <dc:description/>
  <dc:language>en-US</dc:language>
  <cp:lastModifiedBy>Amjad</cp:lastModifiedBy>
  <dcterms:modified xsi:type="dcterms:W3CDTF">2013-03-1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