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-619125</wp:posOffset>
                </wp:positionV>
                <wp:extent cx="9653270" cy="6830060"/>
                <wp:effectExtent l="31115" t="10160" r="6350" b="2245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3400" cy="6829920"/>
                          <a:chOff x="0" y="0"/>
                          <a:chExt cx="9653400" cy="682992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9653400" cy="66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360" y="5389200"/>
                              <a:ext cx="31744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540" w:right="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تنبيه /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54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فعل الأمر والفعل الجامد لا يحولان إلى مجهول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95840" y="3751560"/>
                              <a:ext cx="4445640" cy="29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0640" y="518760"/>
                                <a:ext cx="1243440" cy="4730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صيغة المبني للمجهو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984400" y="4680"/>
                                <a:ext cx="1303200" cy="1293480"/>
                              </a:xfrm>
                              <a:custGeom>
                                <a:avLst/>
                                <a:gdLst>
                                  <a:gd name="textAreaLeft" fmla="*/ 0 w 738720"/>
                                  <a:gd name="textAreaRight" fmla="*/ 739080 w 73872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. إذا كان الفعل ماضياً صحيح العين ، خالياً من التضعيف يُضم أولُه ويكسر ما قبل آخره : فالفعل عَلِمَ ، يصير، عُلِمَ.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390320" y="1222200"/>
                                <a:ext cx="1553760" cy="1293480"/>
                              </a:xfrm>
                              <a:custGeom>
                                <a:avLst/>
                                <a:gdLst>
                                  <a:gd name="textAreaLeft" fmla="*/ 0 w 880920"/>
                                  <a:gd name="textAreaRight" fmla="*/ 881280 w 88092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الفعل المضارع يُضمُ أول حرف فيه ويفتح ما قبل الآخر يَعْلِّمُ : يصير ، يُعْلَّمُ أما إذا كان الحرف الذي قبل الأخير حرف علة ، فإن الفتح يكون مقدراً عليه ، مثل: يُصْوَم يصير يُصامُ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090960" y="1432080"/>
                                <a:ext cx="1415520" cy="1293480"/>
                              </a:xfrm>
                              <a:custGeom>
                                <a:avLst/>
                                <a:gdLst>
                                  <a:gd name="textAreaLeft" fmla="*/ 0 w 802440"/>
                                  <a:gd name="textAreaRight" fmla="*/ 802800 w 80244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إذا كان الماضي مبدوءاً بتاء زائدة ، فإن الحرف الواقع بعدها يضم كما تضم التاء ، مثل : تَفَضَّلَ وتَقَبَّلَ : تصير تُفُضِّلَ : تُقُبِلَ .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-60120" y="1561320"/>
                                <a:ext cx="1414080" cy="1293480"/>
                              </a:xfrm>
                              <a:custGeom>
                                <a:avLst/>
                                <a:gdLst>
                                  <a:gd name="textAreaLeft" fmla="*/ 0 w 801720"/>
                                  <a:gd name="textAreaRight" fmla="*/ 802080 w 80172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الفعل الماضي المعتل الوسط بالواو أو الياء مثل صام أصلها (صَوَمَ) ومثل قال أصلها (قَوَلَ) ، يكسر أوله فتصير صِيمَ أو قِيلَ.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-4680" y="130680"/>
                                <a:ext cx="1303200" cy="1293480"/>
                              </a:xfrm>
                              <a:custGeom>
                                <a:avLst/>
                                <a:gdLst>
                                  <a:gd name="textAreaLeft" fmla="*/ 0 w 738720"/>
                                  <a:gd name="textAreaRight" fmla="*/ 739080 w 738720"/>
                                  <a:gd name="textAreaTop" fmla="*/ 0 h 733320"/>
                                  <a:gd name="textAreaBottom" fmla="*/ 73368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الماضي الثلاثي المضعف مثل شدّ وهزّ، فيضم أوله مثل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 شُدّ الحبل ، وهُزّت الأرض ، ومُدّتِ الجسورُ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8189640" y="109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654120" y="109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977600" y="16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779040" y="1686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926920" y="113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53400" cy="5253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539880" y="3849840"/>
                                <a:ext cx="408960" cy="165816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متصلاً:كوفئتُ لأمانتي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8709840" y="479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480" y="4060440"/>
                                <a:ext cx="784800" cy="43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ضمي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804960" y="3810960"/>
                                <a:ext cx="408960" cy="165816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مستتراً : هذا الزجاج لا يُكسر 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173320" y="4219920"/>
                                <a:ext cx="408960" cy="165816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منفصلاً : ما يُستثنى إلا أنا 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9275760" y="464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157240" y="464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53400" cy="41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720" y="1806840"/>
                                  <a:ext cx="264240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/>
                                        <w:bCs/>
                                        <w:rFonts w:ascii="Calibri" w:hAnsi="Calibri" w:eastAsia="Calibri" w:cs="Arial"/>
                                        <w:color w:val="C00000"/>
                                        <w:lang w:val="en-US" w:bidi="ar-SA"/>
                                      </w:rPr>
                                      <w:t xml:space="preserve">تنبيه    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هو لفظ(اسم أو تركيب) يحل محل الفاعل عند غيابه ويأخذ أحكامه ويصير عمدةً لا يمكن الاستغناء عن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2320" y="3325680"/>
                                  <a:ext cx="1378440" cy="63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اسماً ظاهراً ، مثل: سُرِقَ المتاعُ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8790480" y="400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040" y="2804760"/>
                                  <a:ext cx="1428120" cy="28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Calibri" w:cs="Arial"/>
                                        <w:color w:val="92D05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     سُرِق المتا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034720" y="2245680"/>
                                  <a:ext cx="457200" cy="125532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259560 w 259200"/>
                                    <a:gd name="textAreaTop" fmla="*/ 0 h 711720"/>
                                    <a:gd name="textAreaBottom" fmla="*/ 712080 h 71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 أشكالــــــــــــــه</w:t>
                                    </w:r>
                                  </w:p>
                                </w:txbxContent>
                              </wps:txbx>
                              <wps:bodyPr anchor="t" rot="16200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17000" y="2414520"/>
                                  <a:ext cx="3231000" cy="88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2280" y="0"/>
                                    <a:ext cx="1016640" cy="38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أسباب غياب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200" y="523080"/>
                                    <a:ext cx="1065600" cy="36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عدم أهميت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20920" y="86760"/>
                                    <a:ext cx="91008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العلم ب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98352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الجهل ب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160" y="500760"/>
                                    <a:ext cx="1341000" cy="35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الخوف منه أو علي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9072360" y="523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791280" y="523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930240" y="151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695800" y="151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45080" y="2814480"/>
                                  <a:ext cx="2207160" cy="28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قوله تعالى : ” وخلق الإنسان ضعيفا “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62080" y="3300840"/>
                                  <a:ext cx="2036520" cy="276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Calibri" w:hAnsi="Calibri" w:eastAsia="Calibri" w:cs="Arial"/>
                                        <w:color w:val="92D05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كُسر الزجاجُ(إذا كنا نعرف الفاعل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56880" y="3325680"/>
                                  <a:ext cx="2523960" cy="30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”إذا قيل لكم تفسحوا في المجالس فافسحوا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240"/>
                                      <w:ind w:left="0" w:right="540" w:hanging="5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3840" y="3325680"/>
                                  <a:ext cx="1358280" cy="63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مصدراً مؤولاً : يُحبَّبُ أن تستاك قبل الصلا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9275760" y="332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328240" y="33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1769400"/>
                                  <a:ext cx="1458720" cy="35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العامل في ناب الفاعل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53400" cy="4128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8159400" y="2758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e36c0a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4855320" y="2372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5f497a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920" y="1737000"/>
                                    <a:ext cx="2541240" cy="481320"/>
                                  </a:xfrm>
                                  <a:custGeom>
                                    <a:avLst/>
                                    <a:gdLst>
                                      <a:gd name="textAreaLeft" fmla="*/ 225000 w 1440720"/>
                                      <a:gd name="textAreaRight" fmla="*/ 1215720 w 1440720"/>
                                      <a:gd name="textAreaTop" fmla="*/ 42480 h 272880"/>
                                      <a:gd name="textAreaBottom" fmla="*/ 230400 h 27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490" y="12804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1991" y="16520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4927" y="1950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16" y="21073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804" y="21110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520" y="19609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507" y="16673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1073" y="12984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1110" y="8796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609" y="5080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673" y="209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84" y="527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796" y="490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080" y="1991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093" y="4927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527" y="8616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Calibri" w:hAnsi="Calibri" w:eastAsia="Calibri" w:cs="Arial"/>
                                          <w:color w:val="4F6228"/>
                                          <w:lang w:val="en-US" w:bidi="ar-SA"/>
                                        </w:rPr>
                                        <w:t xml:space="preserve">      نائب الفاعل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Calibri" w:cs="Arial"/>
                                          <w:color w:val="4F6228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81000" y="1521720"/>
                                    <a:ext cx="565200" cy="247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184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تعريفه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3787920" y="165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31849b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6880" y="2814480"/>
                                    <a:ext cx="3497760" cy="1314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10728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072880" y="307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1072880" y="307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350720" y="1005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0350720" y="1005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575120" y="1314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b0f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62680" y="0"/>
                                    <a:ext cx="7290360" cy="15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73280" y="1198440"/>
                                      <a:ext cx="1581120" cy="38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ما ينوب عن الفاعل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0" y="0"/>
                                      <a:ext cx="244152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  محاضرة النحو التطبيقي 2 الثاني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-7675920" y="1581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9bbb59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0880" y="1107000"/>
                                      <a:ext cx="294948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أولاً:      أولاًً: المفعول به، وهو الأصل فيما ينوب عن الفاعل: مُدَّ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u w:val="single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الحبل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37480" y="659160"/>
                                      <a:ext cx="395172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أولاً: ا ثانياً:بعض الظروفً : صيمَ 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u w:val="single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يومان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، نائب فاعل مرفوع وعلامة رفعه اللف لأنه مثنى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07000"/>
                                      <a:ext cx="235980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أولاً    ثالثاً: الجار والمجرور: جُلس على الكرسيّ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240" y="659160"/>
                                      <a:ext cx="2496240" cy="36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kern w:val="2"/>
                                            <w:szCs w:val="20"/>
                                            <w:b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رابعا  رابعاً : المصدر:نمت نوماًً عميقاً    نيم نومٌ عمي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spacing w:before="0" w:after="0" w:lineRule="auto" w:line="240"/>
                                          <w:ind w:left="0" w:right="540" w:hanging="5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-7413480" y="1027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239680" y="1027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818040" y="1198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712720" y="1294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4040" y="1433160"/>
                                    <a:ext cx="109800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اسم المفعول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1960" y="2112840"/>
                                    <a:ext cx="910080" cy="30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 xml:space="preserve">   الفعل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9832320" y="102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331760" y="1925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92d05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970840" y="165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970840" y="221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3640"/>
                                    <a:ext cx="1959480" cy="25416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هذا تاجر محمود خلق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-5986800" y="525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8720" y="0"/>
                            <a:ext cx="1497960" cy="67644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2">
                              <a:alphaModFix amt="58000"/>
                            </a:blip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 تحيات خمائل الو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-48.75pt;width:760.1pt;height:533pt" coordorigin="2039,-975" coordsize="15202,10660">
                <v:group id="shape_0" style="position:absolute;left:2039;top:-718;width:15202;height:10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37;top:7769;width:4998;height:7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540" w:right="0" w:hanging="54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FF0000"/>
                              <w:lang w:val="en-US" w:bidi="ar-SA"/>
                            </w:rPr>
                            <w:t>تنبيه /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54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فعل الأمر والفعل الجامد لا يحولان إلى مجهول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group id="shape_0" style="position:absolute;left:9339;top:5196;width:7192;height:4489"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11829;top:6007;width:1957;height:744;mso-wrap-style:square;v-text-anchor:top;mso-position-horizont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صيغة المبني للمجه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14135;top:5197;width:2051;height:2036;mso-wrap-style:square;v-text-anchor:middle;rotation:27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5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 إذا كان الفعل ماضياً صحيح العين ، خالياً من التضعيف يُضم أولُه ويكسر ما قبل آخره : فالفعل عَلِمَ ، يصير، عُلِمَ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25;top:7115;width:2446;height:2036;mso-wrap-style:square;v-text-anchor:middle;rotation:27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الفعل المضارع يُضمُ أول حرف فيه ويفتح ما قبل الآخر يَعْلِّمُ : يصير ، يُعْلَّمُ أما إذا كان الحرف الذي قبل الأخير حرف علة ، فإن الفتح يكون مقدراً عليه ، مثل: يُصْوَم يصير يُصام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03;top:7445;width:2228;height:2036;mso-wrap-style:square;v-text-anchor:middle;rotation:27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إذا كان الماضي مبدوءاً بتاء زائدة ، فإن الحرف الواقع بعدها يضم كما تضم التاء ، مثل : تَفَضَّلَ وتَقَبَّلَ : تصير تُفُضِّلَ : تُقُبِلَ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40;top:7649;width:2226;height:2036;mso-wrap-style:square;v-text-anchor:middle;rotation:27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الفعل الماضي المعتل الوسط بالواو أو الياء مثل صام أصلها (صَوَمَ) ومثل قال أصلها (قَوَلَ) ، يكسر أوله فتصير صِيمَ أو قِيلَ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27;top:5395;width:2051;height:2036;mso-wrap-style:square;v-text-anchor:middle;rotation:27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الماضي الثلاثي المضعف مثل شدّ وهزّ، فيضم أوله مث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 شُدّ الحبل ، وهُزّت الأرض ، ومُدّتِ الجسور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463;top:6911;width:0;height:0;mso-position-horizontal-relative:page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769;top:6911;width:0;height:0;mso-position-horizontal-relative:page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29;top:7770;width:0;height:0;mso-position-horizontal-relative:page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966;top:7845;width:0;height:0;mso-position-horizontal-relative:page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24;top:6972;width:0;height:0;mso-position-horizontal-relative:page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39;top:-718;width:15202;height:9256">
                    <v:shape id="shape_0" fillcolor="white" stroked="t" o:allowincell="f" style="position:absolute;left:7613;top:5345;width:643;height:2610;mso-wrap-style:square;v-text-anchor:top;rotation:27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5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تصلاً:كوفئتُ لأمانتي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1677;top:6829;width:0;height:0;mso-position-horizontal-relative:page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5125;top:5676;width:1235;height:68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ضمي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306;top:5284;width:643;height:2610;mso-wrap-style:square;v-text-anchor:top;rotation:27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مستتراً : هذا الزجاج لا يُكسر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1;top:5928;width:643;height:2610;mso-wrap-style:square;v-text-anchor:top;rotation:27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5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منفصلاً : ما يُستثنى إلا أنا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12568;top:6600;width:0;height:0;mso-position-horizontal-relative:page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807;top:6600;width:0;height:0;mso-position-horizontal-relative:page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2039;top:-718;width:15202;height:6503">
                      <v:shape id="shape_0" fillcolor="white" stroked="t" o:allowincell="f" style="position:absolute;left:12812;top:2127;width:4160;height:95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 xml:space="preserve">تنبيه     </w:t>
                              </w:r>
                              <w:r>
                                <w:rPr>
                                  <w:b/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هو لفظ(اسم أو تركيب) يحل محل الفاعل عند غيابه ويأخذ أحكامه ويصير عمدةً لا يمكن الاستغناء ع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5759;top:4519;width:2170;height:1000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اً ظاهراً ، مثل: سُرِقَ المتاعُ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-11804;top:5595;width:0;height:0;mso-position-horizontal-relative:page" type="_x0000_t32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390;top:3699;width:2248;height:452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540" w:hanging="5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Calibri" w:cs="Arial"/>
                                  <w:color w:val="92D05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سُرِق المت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fillcolor="white" stroked="t" o:allowincell="f" style="position:absolute;left:5243;top:2819;width:719;height:1976;mso-wrap-style:square;v-text-anchor:top;rotation:9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أشكالــــــــــــــ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19080" joinstyle="miter" endcap="flat"/>
                        <w10:wrap type="none"/>
                      </v:shape>
                      <v:group id="shape_0" style="position:absolute;left:9310;top:3084;width:5088;height:1396">
                        <v:roundrect id="shape_0" fillcolor="white" stroked="t" o:allowincell="f" style="position:absolute;left:11109;top:3084;width:1600;height:611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أسباب غياب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2060" weight="9360" joinstyle="miter" endcap="flat"/>
                          <w10:wrap type="none"/>
                        </v:roundrect>
                        <v:oval id="shape_0" fillcolor="white" stroked="t" o:allowincell="f" style="position:absolute;left:11830;top:3908;width:1677;height:571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عدم أهميت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2965;top:3221;width:1432;height:47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علم ب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310;top:3236;width:1548;height:47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جهل ب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639;top:3873;width:2111;height:561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خوف منه أو علي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t" o:allowincell="f" style="position:absolute;left:-4977;top:3908;width:0;height:0;mso-position-horizontal-relative:page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109;top:3908;width:0;height:0;mso-position-horizontal-relative:page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6328;top:3323;width:0;height:0;mso-position-horizontal-relative:page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4384;top:3323;width:0;height:0;mso-position-horizontal-relative:page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roundrect id="shape_0" fillcolor="white" stroked="t" o:allowincell="f" style="position:absolute;left:13606;top:3714;width:3475;height:452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قوله تعالى : ” وخلق الإنسان ضعيفا “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540" w:hanging="5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8121;top:4480;width:3206;height:43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540" w:hanging="5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Calibri" w:cs="Arial"/>
                                  <w:color w:val="92D05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كُسر الزجاجُ(إذا كنا نعرف الفاعل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12050;top:4519;width:3974;height:475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”إذا قيل لكم تفسحوا في المجالس فافسحوا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540" w:hanging="5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3368;top:4519;width:2138;height:1000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صدراً مؤولاً : يُحبَّبُ أن تستاك قبل الصلا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-12568;top:4519;width:0;height:0;mso-position-horizontal-relative:page" type="_x0000_t32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1076;top:4513;width:0;height:0;mso-position-horizontal-relative:page" type="_x0000_t32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5633;top:2068;width:2296;height:556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العامل في ناب الفاعل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9360" joinstyle="miter" endcap="flat"/>
                        <w10:wrap type="none"/>
                      </v:roundrect>
                      <v:group id="shape_0" style="position:absolute;left:2039;top:-718;width:15202;height:6503">
                        <v:shape id="shape_0" stroked="t" o:allowincell="f" style="position:absolute;left:-10810;top:3626;width:0;height:0;mso-position-horizontal-relative:page" type="_x0000_t32">
                          <v:stroke color="#e36c0a" weight="255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607;top:3018;width:0;height:0;mso-position-horizontal-relative:page" type="_x0000_t32">
                          <v:stroke color="#5f497a" weight="255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<v:stroke joinstyle="miter"/>
                          <v:formulas>
                            <v:f eqn="val #0"/>
                            <v:f eqn="prod 10800 9239 10000"/>
                            <v:f eqn="prod 10800 7071 10000"/>
                            <v:f eqn="prod 10800 3827 10000"/>
                            <v:f eqn="sum 10800 0 @1"/>
                            <v:f eqn="sum 10800 0 @2"/>
                            <v:f eqn="sum 10800 0 @3"/>
                            <v:f eqn="sum 10800 @3 0"/>
                            <v:f eqn="sum 10800 @2 0"/>
                            <v:f eqn="sum 10800 @1 0"/>
                            <v:f eqn="prod @0 9808 10000"/>
                            <v:f eqn="prod @0 8315 10000"/>
                            <v:f eqn="prod @0 5556 10000"/>
                            <v:f eqn="prod @0 1951 10000"/>
                            <v:f eqn="sum 10800 0 @10"/>
                            <v:f eqn="sum 10800 0 @11"/>
                            <v:f eqn="sum 10800 0 @12"/>
                            <v:f eqn="sum 10800 0 @13"/>
                            <v:f eqn="sum 10800 @13 0"/>
                            <v:f eqn="sum 10800 @12 0"/>
                            <v:f eqn="sum 10800 @11 0"/>
                            <v:f eqn="sum 10800 @10 0"/>
                            <v:f eqn="sumangle 0 45 0"/>
                            <v:f eqn="cos @0 @22"/>
                            <v:f eqn="sin @0 @22"/>
                            <v:f eqn="sum 10800 0 @23"/>
                            <v:f eqn="sum 10800 0 @24"/>
                            <v:f eqn="sum 10800 @23 0"/>
                            <v:f eqn="sum 10800 @24 0"/>
                            <v:f eqn="sum 10800 0 @0"/>
                          </v:formulas>
                          <v:path gradientshapeok="t" o:connecttype="rect" textboxrect="@25,@26,@27,@28"/>
                          <v:handles>
                            <v:h position="10800,@29"/>
                          </v:handles>
                        </v:shapetype>
                        <v:shape id="shape_0" fillcolor="white" stroked="t" o:allowincell="f" style="position:absolute;left:8458;top:2017;width:4001;height:757;mso-wrap-style:square;v-text-anchor:top;mso-position-horizontal-relative:page" type="_x0000_t18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 xml:space="preserve">      نائب الفاعل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Arial"/>
                                    <w:color w:val="4F6228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19080" joinstyle="miter" endcap="flat"/>
                          <w10:wrap type="none"/>
                        </v:shape>
                        <v:roundrect id="shape_0" fillcolor="white" stroked="t" o:allowincell="f" style="position:absolute;left:13505;top:1678;width:889;height:389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تعريف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1849b" weight="9360" joinstyle="miter" endcap="flat"/>
                          <w10:wrap type="none"/>
                        </v:roundrect>
                        <v:shape id="shape_0" stroked="t" o:allowincell="f" style="position:absolute;left:-3926;top:1890;width:0;height:0;mso-position-horizontal-relative:page" type="_x0000_t32">
                          <v:stroke color="#31849b" weight="255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7089;top:3714;width:5507;height:2070">
                          <v:shape id="shape_0" stroked="t" o:allowincell="f" style="position:absolute;left:-10348;top:3714;width:0;height:0;mso-position-horizontal-relative:page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0348;top:4198;width:0;height:0;mso-position-horizontal-relative:page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10348;top:4198;width:0;height:0;mso-position-horizontal-relative:page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11;top:5298;width:0;height:0;mso-position-horizontal-relative:page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9211;top:5298;width:0;height:0;mso-position-horizontal-relative:page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840;top:5784;width:0;height:0;mso-position-horizontal-relative:page" type="_x0000_t32">
                            <v:stroke color="#00b0f0" weight="255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0;top:-718;width:11481;height:2492">
                          <v:oval id="shape_0" fillcolor="white" stroked="t" o:allowincell="f" style="position:absolute;left:9812;top:1169;width:2489;height:603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ما ينوب عن الفاع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9bbb59" weight="19080" joinstyle="miter" endcap="flat"/>
                            <w10:wrap type="none"/>
                          </v:oval>
                          <v:shape id="shape_0" fillcolor="white" stroked="t" o:allowincell="f" style="position:absolute;left:7676;top:-718;width:3844;height:49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محاضرة النحو التطبيقي 2 الثاني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stroked="t" o:allowincell="f" style="position:absolute;left:-6328;top:1773;width:0;height:0;mso-position-horizontal-relative:page" type="_x0000_t32">
                            <v:stroke color="#9bbb59" weight="255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12596;top:1025;width:4644;height:57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أولاً:      أولاًً: المفعول به، وهو الأصل فيما ينوب عن الفاعل: مُدَّ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u w:val="single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حبل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0858;top:320;width:6222;height:57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أولاً: ا ثانياً:بعض الظروفً : صيمَ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u w:val="single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يومان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، نائب فاعل مرفوع وعلامة رفعه اللف لأنه مثنى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60;top:1025;width:3715;height:57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أولاً    ثالثاً: الجار والمجرور: جُلس على الكرسيّ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360;top:320;width:3930;height:57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رابعا  رابعاً : المصدر:نمت نوماًً عميقاً    نيم نومٌ عمي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0" w:lineRule="auto" w:line="240"/>
                                    <w:ind w:left="0" w:righ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-5915;top:900;width:0;height:0;mso-position-horizontal-relative:page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7216;top:900;width:0;height:0;mso-position-horizontal-relative:page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977;top:1169;width:0;height:0;mso-position-horizontal-relative:page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7961;top:1320;width:0;height:0;mso-position-horizontal-relative:page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f" style="position:absolute;left:3620;top:1539;width:1728;height:47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سم المفعو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916;top:2609;width:1432;height:47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الفع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t" o:allowincell="f" style="position:absolute;left:-13445;top:900;width:0;height:0;mso-position-horizontal-relative:page" type="_x0000_t32">
                          <v:stroke color="black" weight="255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9507;top:2314;width:0;height:0;mso-position-horizontal-relative:page" type="_x0000_t32">
                          <v:stroke color="#92d050" weight="255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088;top:1890;width:0;height:0;mso-position-horizontal-relative:page" type="_x0000_t32">
                          <v:stroke color="black" weight="255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2088;top:2775;width:0;height:0;mso-position-horizontal-relative:page" type="_x0000_t32">
                          <v:stroke color="black" weight="255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2039;top:500;width:3085;height:399;mso-wrap-style:square;v-text-anchor:top;mso-position-horizontal-relative:page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هذا تاجر محمود خلق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-7389;top:7552;width:0;height:0;mso-position-horizontal-relative:page" type="_x0000_t32">
                    <v:stroke color="red" weight="255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stroked="t" o:allowincell="f" style="position:absolute;left:13974;top:-975;width:2358;height:106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 تحيات خمائل الورد</w:t>
                        </w:r>
                      </w:p>
                    </w:txbxContent>
                  </v:textbox>
                  <v:imagedata r:id="rId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Calibri" w:hAnsi="Calibri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36:00Z</dcterms:created>
  <dc:creator>k-ice</dc:creator>
  <dc:description/>
  <cp:keywords/>
  <dc:language>en-US</dc:language>
  <cp:lastModifiedBy>k-ice</cp:lastModifiedBy>
  <dcterms:modified xsi:type="dcterms:W3CDTF">2011-04-28T21:36:00Z</dcterms:modified>
  <cp:revision>2</cp:revision>
  <dc:subject/>
  <dc:title/>
</cp:coreProperties>
</file>