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FF0000"/>
          <w:sz w:val="36"/>
          <w:szCs w:val="36"/>
        </w:rPr>
      </w:pPr>
      <w:r>
        <w:rPr>
          <w:rFonts w:eastAsia="Times New Roman"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#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التذوق الأدبي </w:t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- 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سم كتاب المادة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[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تذوق الأدبي النظرية والتطبيق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]</w:t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- 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سم مؤلفي الكتاب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[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>عاصم بن عامر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>ومجموعة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]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محمد الدوغان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ياسين ابراهيم بشير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..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عادل عثمان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br/>
        <w:t xml:space="preserve">- 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نصوص المطلوبة عددها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9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هي في الصفحات التالية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: [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49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,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64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,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70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,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95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,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123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,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154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,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230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,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243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]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>والمطلوب فهمها لا حفظها مع حضور المحاضرات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br/>
        <w:t xml:space="preserve">- 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لمحاضرتان الأولى والثانية من الشرائح التي عُرضت في المحاضرتين وهذا القسم النظري أما النصوص من المحاضرة الثالثة إلى الأخيرة من الكتاب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يعني من صفحة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8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إلى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44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>لا نرجع إليها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).</w:t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br/>
        <w:t xml:space="preserve">- 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>الكتاب في كل فروع جرير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br/>
        <w:t xml:space="preserve">- 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>ستأتي أسئلة عن معاني المفردات في الاختبار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br/>
        <w:t xml:space="preserve">- 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يركز على الكتاب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>مهم اقتناؤه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).</w:t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br/>
        <w:t xml:space="preserve">- 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>يركز على حضور المحاضرة لفهم مافي الكتاب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br/>
        <w:t xml:space="preserve">- 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>لايوجد تحديد للكلمات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لا يوجد أسئلة مراجعة ولا تعتمدوا على أسئلة المناقشات في الكتاب والأسئلة على نهج أسئلة الترم الماضي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أسئلة الاختبار عبارة عن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50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سؤال وعلى السؤال الواحد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1.4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وسيأتي بنصوص لا تقل عن 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</w:rPr>
        <w:t>10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>نصوص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>يجب مشاهدة المحاضرة التمهيدية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270"/>
        <w:jc w:val="left"/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 w:themeColor="text1"/>
          <w:sz w:val="27"/>
          <w:sz w:val="27"/>
          <w:szCs w:val="27"/>
          <w:rtl w:val="true"/>
        </w:rPr>
        <w:t>اسم الشاعر كامل والتعريف عنه وتاريخ مولده ووفاته غير مطلوب</w:t>
      </w:r>
      <w:r>
        <w:rPr>
          <w:rFonts w:eastAsia="Times New Roman" w:cs="Sakkal Majalla" w:ascii="Sakkal Majalla" w:hAnsi="Sakkal Majalla"/>
          <w:b/>
          <w:bCs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نحو التطبيقي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أسئلة الاختبار ستكون من 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</w:rPr>
        <w:t>50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درجة على سؤال درجة وربع أعشار  من الدرجة 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كما طلبت العمادة 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  <w:rtl w:val="true"/>
        </w:rPr>
        <w:t>) 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لفهم المادة يجب حضور المحاضرات والتركيز  عليها ليسهل عليك النحو بإذن الله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أسئلة الأعوام الماضية للاستفادة فقط وليست مطابقة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  <w:rtl w:val="true"/>
        </w:rPr>
        <w:t>!!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ملخص يكفي الذي يرفقه لنا الدكتور مع المادة نهاية الترم وهو الموجود بين أيدينا في المكتبات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حفظ النصوص الادبية تحسن فهم النحو وأولها طبعا القرآن الكريم ومن ثم النصوص ونحوها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من أفضل الكتب النحوية جامع الدروس العربية تأليف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شيخ مصطفى الغلاييني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نسبة النجاح في المادة تتجاوز الـ 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</w:rPr>
        <w:t>80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  <w:rtl w:val="true"/>
        </w:rPr>
        <w:t xml:space="preserve"> %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تعاريف فهم وليست حفظ وأغلب الأمثلة ستكون من المحتوى بإذن الله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وورد في المحاضرة تصحيح وهو أن الفعل الماضي إذا بني للمجهول يضم اوله ويكسر ما قبل آخر والفعل المضارع يضم أوله ويفتح ما قبل آخره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سألت طالبة عن كيفة السؤال عن أحكام العدد فأجاب بأنه سيأتي بجملة ويقول كيفية قراءة العدد</w:t>
      </w:r>
      <w:r>
        <w:rPr>
          <w:rFonts w:cs="Sakkal Majalla" w:ascii="Sakkal Majalla" w:hAnsi="Sakkal Majalla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color w:val="4A442A" w:themeColor="background2" w:themeShade="4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4A442A" w:themeColor="background2" w:themeShade="40"/>
          <w:sz w:val="36"/>
          <w:szCs w:val="36"/>
        </w:rPr>
      </w:r>
    </w:p>
    <w:p>
      <w:pPr>
        <w:pStyle w:val="ListParagraph"/>
        <w:spacing w:lineRule="auto" w:line="240"/>
        <w:ind w:left="1080" w:hanging="0"/>
        <w:rPr>
          <w:rFonts w:ascii="Sakkal Majalla" w:hAnsi="Sakkal Majalla" w:cs="Sakkal Majalla"/>
          <w:b/>
          <w:b/>
          <w:bCs/>
          <w:color w:val="4A442A" w:themeColor="background2" w:themeShade="4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4A442A" w:themeColor="background2" w:themeShade="40"/>
          <w:sz w:val="36"/>
          <w:szCs w:val="36"/>
        </w:rPr>
      </w:r>
    </w:p>
    <w:p>
      <w:pPr>
        <w:pStyle w:val="ListParagraph"/>
        <w:spacing w:lineRule="auto" w:line="240"/>
        <w:ind w:left="1080" w:hanging="0"/>
        <w:rPr>
          <w:rFonts w:ascii="Sakkal Majalla" w:hAnsi="Sakkal Majalla" w:cs="Sakkal Majalla"/>
          <w:b/>
          <w:b/>
          <w:bCs/>
          <w:color w:val="4A442A" w:themeColor="background2" w:themeShade="4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4A442A" w:themeColor="background2" w:themeShade="40"/>
          <w:sz w:val="36"/>
          <w:szCs w:val="36"/>
        </w:rPr>
      </w:r>
    </w:p>
    <w:p>
      <w:pPr>
        <w:pStyle w:val="ListParagraph"/>
        <w:bidi w:val="1"/>
        <w:spacing w:lineRule="auto" w:line="240"/>
        <w:ind w:left="1080" w:hanging="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تلاوة والتجويد</w:t>
      </w:r>
    </w:p>
    <w:p>
      <w:pPr>
        <w:pStyle w:val="ListParagraph"/>
        <w:spacing w:lineRule="auto" w:line="240"/>
        <w:ind w:left="1080" w:hanging="0"/>
        <w:rPr>
          <w:rFonts w:ascii="Sakkal Majalla" w:hAnsi="Sakkal Majalla" w:cs="Sakkal Majalla"/>
          <w:b/>
          <w:b/>
          <w:bCs/>
          <w:color w:val="4A442A" w:themeColor="background2" w:themeShade="4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4A442A" w:themeColor="background2" w:themeShade="40"/>
          <w:sz w:val="36"/>
          <w:szCs w:val="36"/>
        </w:rPr>
      </w:r>
    </w:p>
    <w:p>
      <w:pPr>
        <w:pStyle w:val="ListParagraph"/>
        <w:spacing w:lineRule="auto" w:line="240"/>
        <w:ind w:left="1440" w:hanging="0"/>
        <w:rPr>
          <w:rFonts w:ascii="Sakkal Majalla" w:hAnsi="Sakkal Majalla" w:cs="Sakkal Majalla"/>
          <w:b/>
          <w:b/>
          <w:bCs/>
          <w:color w:val="4A442A" w:themeColor="background2" w:themeShade="4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4A442A" w:themeColor="background2" w:themeShade="4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دث الدكتور عن النون الساكنة وأحكامها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ذكر أن الأظهار مع النون الساكنة يسمى أظهار حلقي ومع التنوين لايسمى أظهار حلقي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دكتور نبه كثيرا على الإدغام فحروفه مجموعة في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يرملون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وينقسم إلى قسمين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دغام بغنة وهو ناقص دائما وحروفه مجموعة في كلمة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ينمو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),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إدغام بغير غنة وهو كامل دائما وهو في الراء واللام فقط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ذكر بان المحتوى كافي مع التركيز على الأمثلة في المحتوى وسيأتي بأمثلة من خارج المحتوى أيضا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المطلوب من المادة الفهم وليس الحفظ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أما في الاختبار فحاول أن تجيب على السؤال قبل أن تنظر إلى الخيارات لتتأكد من إجابتك الصحيحة ولا تتشتت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!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ذكر كتاب البرهان وغاية المريد للاستزادة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color w:val="4A442A" w:themeColor="background2" w:themeShade="4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4A442A" w:themeColor="background2" w:themeShade="40"/>
          <w:sz w:val="36"/>
          <w:szCs w:val="36"/>
        </w:rPr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color w:val="4A442A" w:themeColor="background2" w:themeShade="4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4A442A" w:themeColor="background2" w:themeShade="40"/>
          <w:sz w:val="36"/>
          <w:szCs w:val="36"/>
        </w:rPr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color w:val="4A442A" w:themeColor="background2" w:themeShade="4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4A442A" w:themeColor="background2" w:themeShade="40"/>
          <w:sz w:val="36"/>
          <w:szCs w:val="36"/>
        </w:rPr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color w:val="4A442A" w:themeColor="background2" w:themeShade="4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4A442A" w:themeColor="background2" w:themeShade="40"/>
          <w:sz w:val="36"/>
          <w:szCs w:val="36"/>
        </w:rPr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color w:val="4A442A" w:themeColor="background2" w:themeShade="4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4A442A" w:themeColor="background2" w:themeShade="40"/>
          <w:sz w:val="36"/>
          <w:szCs w:val="36"/>
        </w:rPr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color w:val="4A442A" w:themeColor="background2" w:themeShade="4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4A442A" w:themeColor="background2" w:themeShade="40"/>
          <w:sz w:val="36"/>
          <w:szCs w:val="36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إنجليزي قراءة</w:t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ركز الدكتور على ملخص التايفون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ختبار عبارة عن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50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سؤال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ى الكلمات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25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درجة والباقي على القطع وستكون قطعتين واحدة من المنهج والأخرى خارجية وكما يقول أن الاختبار سيكون سهل بإذن الله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وحدات والكلمات والصفحات التي حددها الدكتور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هي كالتالي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: 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تحديد حسب صفحات الكتاب وليس الملخص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/>
        <w:jc w:val="center"/>
        <w:rPr>
          <w:rFonts w:ascii="Sakkal Majalla" w:hAnsi="Sakkal Majalla" w:cs="Sakkal Majalla"/>
          <w:b/>
          <w:b/>
          <w:bCs/>
          <w:color w:val="0000FF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FF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00FF"/>
          <w:sz w:val="36"/>
          <w:sz w:val="36"/>
          <w:szCs w:val="36"/>
          <w:rtl w:val="true"/>
        </w:rPr>
        <w:t>الوحدات</w:t>
      </w:r>
      <w:r>
        <w:rPr>
          <w:rFonts w:cs="Sakkal Majalla" w:ascii="Sakkal Majalla" w:hAnsi="Sakkal Majall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وحدة الأولى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Angels for one another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وحدة الثانية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Lessons from the farm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وحدة الثالثة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A Perfect Job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وحدة الرابعة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The day Anna Kadulski Learned to drive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وحدة السادسة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Living with natural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وحدة السابعة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Magic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و إحتمال يحذف واحدة أيضا في آخر الترم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FF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FF"/>
          <w:sz w:val="36"/>
          <w:szCs w:val="36"/>
          <w:rtl w:val="true"/>
        </w:rPr>
        <w:t xml:space="preserve">                     </w:t>
      </w:r>
      <w:r>
        <w:rPr>
          <w:rFonts w:cs="Sakkal Majalla" w:ascii="Sakkal Majalla" w:hAnsi="Sakkal Majalla"/>
          <w:b/>
          <w:bCs/>
          <w:color w:val="0000FF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00FF"/>
          <w:sz w:val="36"/>
          <w:sz w:val="36"/>
          <w:szCs w:val="36"/>
          <w:rtl w:val="true"/>
        </w:rPr>
        <w:t xml:space="preserve">الصفحات المهمة و الغير مهمة </w:t>
      </w:r>
      <w:r>
        <w:rPr>
          <w:rFonts w:cs="Sakkal Majalla" w:ascii="Sakkal Majalla" w:hAnsi="Sakkal Majalla"/>
          <w:b/>
          <w:bCs/>
          <w:color w:val="0000FF"/>
          <w:sz w:val="36"/>
          <w:szCs w:val="36"/>
          <w:rtl w:val="true"/>
        </w:rPr>
        <w:t>)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8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سئلة اللي تكون طريقتها ترتيب للأحداث غير مهمة في كل الوحدات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9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الأسئلة الصح و الخطأ غير مهمة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9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سئلة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Answer Question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مهمة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10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همة نموذج لطريقة الإختبار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هم في كل الوحدات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)</w:t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11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أسئلة التوصيل مهمة دائما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مرين المصطلحات مهم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ص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12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13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غير مهم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Main ideas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14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ؤال الأول مهم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22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23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غير مهم ترتيب أحداث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24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هم أولها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25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غير مهم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27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مهم مصطلحات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28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غير مهم استنتاج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30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غير مهمة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31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غير مهم جداول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تحت الجدول مهم اسئلة على القطع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32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غير مهم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  <w:br/>
        <w:br/>
      </w:r>
      <w:r>
        <w:rPr>
          <w:rFonts w:cs="Sakkal Majalla" w:ascii="Sakkal Majalla" w:hAnsi="Sakkal Majalla"/>
          <w:b/>
          <w:bCs/>
          <w:color w:val="0000FF"/>
          <w:sz w:val="36"/>
          <w:szCs w:val="36"/>
          <w:rtl w:val="true"/>
        </w:rPr>
        <w:t xml:space="preserve">                            (</w:t>
      </w:r>
      <w:r>
        <w:rPr>
          <w:rFonts w:ascii="Sakkal Majalla" w:hAnsi="Sakkal Majalla" w:cs="Sakkal Majalla"/>
          <w:b/>
          <w:b/>
          <w:bCs/>
          <w:color w:val="0000FF"/>
          <w:sz w:val="36"/>
          <w:sz w:val="36"/>
          <w:szCs w:val="36"/>
          <w:rtl w:val="true"/>
        </w:rPr>
        <w:t>الكلمات المحذوفة</w:t>
      </w:r>
      <w:r>
        <w:rPr>
          <w:rFonts w:cs="Sakkal Majalla" w:ascii="Sakkal Majalla" w:hAnsi="Sakkal Majall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FF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FF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الوحدة الأولى 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6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1-5-7-9-11-13-17-18-26-27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الوحدة الثانية 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21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1-3-4-5-6-8-12-13-14-15-16-20-28-31-36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الوحدة الثالثة ص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39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1-3-9-15-16-21-27-28-32-36-37</w:t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C0504D" w:themeColor="accent2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C0504D" w:themeColor="accent2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C0504D" w:themeColor="accent2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C0504D" w:themeColor="accent2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C0504D" w:themeColor="accent2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C0504D" w:themeColor="accent2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إنجليزي كتابة </w:t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00FF"/>
          <w:sz w:val="36"/>
          <w:sz w:val="36"/>
          <w:szCs w:val="36"/>
          <w:rtl w:val="true"/>
        </w:rPr>
        <w:t>هذه المادة لم أدرجها عندي هذا الترم ولكن نقلتُ لكم نقلا كما هو من كلام الأخت المعيدة سارة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وهو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_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ركز الدكتور بداية على القطع بانها مهمه جميعها وستاتي بالاختبار اربع او خمس قطع لكنها ليست كامله ممكن تكون اجزاء من القطعه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  <w:br/>
        <w:br/>
        <w:t xml:space="preserve">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_ 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كلم ايضا عن الضمائر وكيفيه استخدامها مع ماقبلها من الجمله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  <w:br/>
        <w:br/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_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كلم عن الحروف الكابتل في الاعلام وكيفية كتابتها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  <w:br/>
        <w:br/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_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ركز على استخدام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a_an_the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5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_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كلم عن الصفات وكيف تكون مع المفرد والجمع او الاكثر من صفه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  <w:br/>
        <w:br/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6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_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كلم عن المعدود والغير معدود واستخدام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some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معها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7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_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يضا تكلم عن ترتيب الاحداث واخبر ان القطعه تكون فيها فراغات مرقمه يكون السؤال الاول مالكلمه المناسبه للفراغ رقم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.</w:t>
        <w:br/>
        <w:br/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8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_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خيرا اخبرنا بان الاختبار سيكون من سبعين درجه مقسمه على خمسين فقره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  <w:br/>
        <w:br/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اخبرنا بان المحتوى كاااافي للمذاكره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فقه السيرة </w:t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ذكر  أن المذاكرة من المحتوى لا تكفي ولا يغنيك عن الكتاب وكرز على ذلك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ولكن الاستماع الجيد للمحاضرة يغنيك عن الكتاب إن لم تستطع شراءة ويساعد في متابعة المادة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وأيضًا سُئل عن المذكر وقال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بأنه لا يوجد مذكرة وممكن نستفيد من تلخيص بعض الطلاب وأن منهم من كتب شرحه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. (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الكثير يقول بأن ملزمة أنوار الإيمان كتبت شرح الدكتور وربما هي الملزمة التي لمح لها الدكتور فنقول نحن نكتفي بها وبإذن الله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A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+   :] )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من أراد الكتاب هو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فقه السيرة النبوية لمنير محمج غضبان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المطلوب غزوة أحد وبدر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والذي لم نطالب به غزوة تبوك والخندق والأدلة من آيات وأحاديث والتواريخ أيضًا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سئلة عبارة عن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50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سؤال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مبادئ علم الاجتماع </w:t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سئلة عبارة عن 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</w:rPr>
        <w:t>50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سؤال كغيره من المواد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!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المصطلحات الإنجليزية غير مطالبين فيها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ولكن التواريخ مطلوبة والعلماء كذلك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!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عدم المذاكرة من أسئلة الأعوام الماضية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الواجبات هي تدريب على الاختبارات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36"/>
          <w:sz w:val="36"/>
          <w:szCs w:val="36"/>
          <w:rtl w:val="true"/>
        </w:rPr>
        <w:t>المحتوى من رأسه إلى أخمص قدميه مطلوب</w:t>
      </w: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  <w:t>!!</w:t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مبادئ الأحصاء </w:t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1440" w:hanging="0"/>
        <w:jc w:val="left"/>
        <w:rPr>
          <w:rFonts w:ascii="Sakkal Majalla" w:hAnsi="Sakkal Majalla" w:cs="Sakkal Majalla"/>
          <w:b/>
          <w:b/>
          <w:bCs/>
          <w:color w:val="000000" w:themeColor="text1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برامج الحاسب المكتبية</w:t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200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>القراءة المحادث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akkal Majalla" w:hAnsi="Sakkal Majalla" w:cs="Sakkal Majall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e5d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1dd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e525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e5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1d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11dd9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ListParagraph">
    <w:name w:val="List Paragraph"/>
    <w:basedOn w:val="Normal"/>
    <w:uiPriority w:val="34"/>
    <w:qFormat/>
    <w:rsid w:val="0090741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e525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e525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11</Pages>
  <Words>800</Words>
  <Characters>4561</Characters>
  <CharactersWithSpaces>53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29:00Z</dcterms:created>
  <dc:creator>Dell</dc:creator>
  <dc:description/>
  <dc:language>en-US</dc:language>
  <cp:lastModifiedBy>Dell</cp:lastModifiedBy>
  <dcterms:modified xsi:type="dcterms:W3CDTF">2013-03-16T1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