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 الرابعة ع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883910" cy="309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75655" cy="29775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37250" cy="16351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05500" cy="26079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04865" cy="15957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106795" cy="20834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43600" cy="1870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05500" cy="168973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97245" cy="257111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38215" cy="138366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53430" cy="240284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26785" cy="179641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64555" cy="193230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62015" cy="237998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37885" cy="192468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16930" cy="261366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27725" cy="19113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22645" cy="124206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160135" cy="241681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860415" cy="217932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89955" cy="233870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32805" cy="340169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935980" cy="346075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6074410" cy="342011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4416425" cy="488124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81320" cy="286004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91480" cy="303784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292417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647055" cy="357187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83225" cy="158496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drawing>
          <wp:inline distT="0" distB="0" distL="0" distR="0">
            <wp:extent cx="5485765" cy="208407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4:00Z</dcterms:created>
  <dc:creator>kanzy</dc:creator>
  <dc:description/>
  <cp:keywords/>
  <dc:language>en-US</dc:language>
  <cp:lastModifiedBy>kanzy</cp:lastModifiedBy>
  <dcterms:modified xsi:type="dcterms:W3CDTF">2013-02-23T07:32:00Z</dcterms:modified>
  <cp:revision>2</cp:revision>
  <dc:subject/>
  <dc:title/>
</cp:coreProperties>
</file>