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المحاضرة العاشر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ألوان فى الخريطة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106795" cy="25196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21070" cy="26123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21705" cy="23806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42025" cy="255016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27090" cy="179641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77890" cy="367538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28360" cy="286512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36615" cy="235712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83225" cy="7861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479415" cy="220408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22975" cy="276606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ascii="Arial" w:hAnsi="Arial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 الألوان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16930" cy="252984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21375" cy="227457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98185" cy="120205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690870" cy="11588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693410" cy="203073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88025" cy="171259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34710" cy="206438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67095" cy="23368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62650" cy="272415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59450" cy="152273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381115" cy="144526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21705" cy="243395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21070" cy="285242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22340" cy="269049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72480" cy="276098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26455" cy="112585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96915" cy="1242060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14085" cy="269176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137275" cy="289941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788660" cy="292417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388735" cy="161734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831840" cy="243141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779135" cy="2225040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706110" cy="1191260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489575" cy="177355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836920" cy="2772410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767070" cy="552450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760085" cy="176339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40" w:leader="none"/>
        </w:tabs>
        <w:spacing w:before="0" w:after="2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932805" cy="235839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3:00Z</dcterms:created>
  <dc:creator>kanzy</dc:creator>
  <dc:description/>
  <cp:keywords/>
  <dc:language>en-US</dc:language>
  <cp:lastModifiedBy>kanzy</cp:lastModifiedBy>
  <dcterms:modified xsi:type="dcterms:W3CDTF">2013-02-23T07:48:00Z</dcterms:modified>
  <cp:revision>2</cp:revision>
  <dc:subject/>
  <dc:title/>
</cp:coreProperties>
</file>