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08980" cy="25488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09615" cy="24358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17565" cy="27743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31840" cy="30378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24855" cy="28022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32805" cy="20713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88660" cy="23044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18200" cy="197548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06465" cy="17513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99175" cy="20961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63285" cy="27247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2340" cy="232981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58840" cy="278638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85180" cy="95631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896610" cy="198945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06770" cy="23368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51550" cy="27432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80430" cy="258508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6026150" cy="308038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976620" cy="247777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71820" cy="94551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744210" cy="240474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  <w:lang w:val="en-US" w:eastAsia="en-US"/>
        </w:rPr>
        <w:drawing>
          <wp:inline distT="0" distB="0" distL="0" distR="0">
            <wp:extent cx="5672455" cy="330581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kanzy</dc:creator>
  <dc:description/>
  <cp:keywords/>
  <dc:language>en-US</dc:language>
  <cp:lastModifiedBy>kanzy</cp:lastModifiedBy>
  <dcterms:modified xsi:type="dcterms:W3CDTF">2013-02-23T07:39:00Z</dcterms:modified>
  <cp:revision>2</cp:revision>
  <dc:subject/>
  <dc:title/>
</cp:coreProperties>
</file>