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kern w:val="2"/>
          <w:sz w:val="24"/>
          <w:szCs w:val="24"/>
          <w:u w:val="single"/>
        </w:rPr>
      </w:pPr>
      <w:r>
        <w:rPr>
          <w:rFonts w:asciiTheme="minorBidi" w:hAnsiTheme="minorBidi" w:ascii="Arial" w:hAnsi="Arial"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قياس رسم الخريطة 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kern w:val="2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مقياس الرسم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78780" cy="21475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4495" cy="18497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01155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8305" cy="210502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4495" cy="190309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Theme="minorBidi" w:hAnsiTheme="minorBidi" w:ascii="Arial" w:hAnsi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8305" cy="105283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1955" cy="200977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44145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kern w:val="2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 xml:space="preserve">وغالبا لاتظهر صورة هذا المقياس على معظم الخرائط حديثة الإنتاج التى تصدر من دوائر المساحة فى الدول المختلفة والجدول التالى يوضح بعض التحويلات الهامة من مقاييس عددية إلى مقاييس خطية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480685" cy="230695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Theme="minorBidi" w:hAnsiTheme="minorBidi" w:ascii="Arial" w:hAnsi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62980" cy="220091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49010" cy="157353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62" w:leader="none"/>
        </w:tabs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16320" cy="195643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873115" cy="1839595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Theme="minorBidi" w:hAnsiTheme="minorBidi" w:ascii="Arial" w:hAnsi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4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لسهولة قراءة المقياس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يفضل ان يصمم خطين متوازيين لايزيد الفرق بينهما عن امم على ان تسود بعض وحدات القياس لسهولة القراءة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083300" cy="234950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54395" cy="272224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8690" cy="2828290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24575" cy="2063115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30595" cy="277495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2525395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8305" cy="244538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976630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986915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310255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3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406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576e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57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4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576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576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2:00Z</dcterms:created>
  <dc:creator>kanzy</dc:creator>
  <dc:description/>
  <dc:language>en-US</dc:language>
  <cp:lastModifiedBy>kanzy</cp:lastModifiedBy>
  <dcterms:modified xsi:type="dcterms:W3CDTF">2013-02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