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  <w:sz w:val="58"/>
          <w:szCs w:val="58"/>
          <w:lang w:bidi="ar"/>
        </w:rPr>
      </w:pPr>
      <w:r>
        <w:rPr>
          <w:rFonts w:cs="PT Bold Heading"/>
          <w:sz w:val="58"/>
          <w:sz w:val="58"/>
          <w:szCs w:val="58"/>
          <w:rtl w:val="true"/>
          <w:lang w:bidi="ar"/>
        </w:rPr>
        <w:t>الإرشاد</w:t>
      </w:r>
      <w:r>
        <w:rPr>
          <w:sz w:val="58"/>
          <w:sz w:val="58"/>
          <w:szCs w:val="58"/>
          <w:rtl w:val="true"/>
          <w:lang w:bidi="ar"/>
        </w:rPr>
        <w:t xml:space="preserve"> </w:t>
      </w:r>
      <w:r>
        <w:rPr>
          <w:rFonts w:cs="PT Bold Heading"/>
          <w:sz w:val="58"/>
          <w:sz w:val="58"/>
          <w:szCs w:val="58"/>
          <w:rtl w:val="true"/>
          <w:lang w:bidi="ar"/>
        </w:rPr>
        <w:t>التربوي</w:t>
      </w:r>
    </w:p>
    <w:p>
      <w:pPr>
        <w:pStyle w:val="Normal"/>
        <w:jc w:val="center"/>
        <w:rPr>
          <w:sz w:val="58"/>
          <w:szCs w:val="58"/>
          <w:lang w:bidi="ar"/>
        </w:rPr>
      </w:pPr>
      <w:r>
        <w:rPr>
          <w:rFonts w:cs="PT Bold Heading"/>
          <w:sz w:val="58"/>
          <w:szCs w:val="58"/>
          <w:rtl w:val="true"/>
          <w:lang w:bidi="ar"/>
        </w:rPr>
        <w:t>:</w:t>
      </w:r>
      <w:r>
        <w:rPr>
          <w:rFonts w:cs="PT Bold Heading"/>
          <w:sz w:val="58"/>
          <w:sz w:val="58"/>
          <w:szCs w:val="58"/>
          <w:rtl w:val="true"/>
          <w:lang w:bidi="ar"/>
        </w:rPr>
        <w:t>مفهومه،</w:t>
      </w:r>
      <w:r>
        <w:rPr>
          <w:sz w:val="58"/>
          <w:sz w:val="58"/>
          <w:szCs w:val="58"/>
          <w:rtl w:val="true"/>
          <w:lang w:bidi="ar"/>
        </w:rPr>
        <w:t xml:space="preserve"> </w:t>
      </w:r>
      <w:r>
        <w:rPr>
          <w:rFonts w:cs="PT Bold Heading"/>
          <w:sz w:val="58"/>
          <w:sz w:val="58"/>
          <w:szCs w:val="58"/>
          <w:rtl w:val="true"/>
          <w:lang w:bidi="ar"/>
        </w:rPr>
        <w:t>أسسه،</w:t>
      </w:r>
      <w:r>
        <w:rPr>
          <w:sz w:val="58"/>
          <w:sz w:val="58"/>
          <w:szCs w:val="58"/>
          <w:rtl w:val="true"/>
          <w:lang w:bidi="ar"/>
        </w:rPr>
        <w:t xml:space="preserve"> </w:t>
      </w:r>
      <w:r>
        <w:rPr>
          <w:rFonts w:cs="PT Bold Heading"/>
          <w:sz w:val="58"/>
          <w:sz w:val="58"/>
          <w:szCs w:val="58"/>
          <w:rtl w:val="true"/>
          <w:lang w:bidi="ar"/>
        </w:rPr>
        <w:t>قواعده</w:t>
      </w:r>
      <w:r>
        <w:rPr>
          <w:sz w:val="58"/>
          <w:sz w:val="58"/>
          <w:szCs w:val="58"/>
          <w:rtl w:val="true"/>
          <w:lang w:bidi="ar"/>
        </w:rPr>
        <w:t xml:space="preserve"> </w:t>
      </w:r>
      <w:r>
        <w:rPr>
          <w:rFonts w:cs="PT Bold Heading"/>
          <w:sz w:val="58"/>
          <w:sz w:val="58"/>
          <w:szCs w:val="58"/>
          <w:rtl w:val="true"/>
          <w:lang w:bidi="ar"/>
        </w:rPr>
        <w:t>الأخلاقية</w:t>
      </w:r>
    </w:p>
    <w:p>
      <w:pPr>
        <w:pStyle w:val="Normal"/>
        <w:jc w:val="center"/>
        <w:rPr>
          <w:sz w:val="58"/>
          <w:szCs w:val="58"/>
          <w:lang w:bidi="ar"/>
        </w:rPr>
      </w:pPr>
      <w:r>
        <w:rPr>
          <w:rFonts w:cs="Times New Roman"/>
          <w:sz w:val="58"/>
          <w:szCs w:val="58"/>
          <w:rtl w:val="true"/>
          <w:lang w:bidi="ar"/>
        </w:rPr>
        <w:t xml:space="preserve"> </w:t>
      </w:r>
      <w:r>
        <w:rPr>
          <w:rFonts w:cs="PT Bold Heading"/>
          <w:sz w:val="58"/>
          <w:sz w:val="58"/>
          <w:szCs w:val="58"/>
          <w:rtl w:val="true"/>
          <w:lang w:bidi="ar"/>
        </w:rPr>
        <w:t>بقلم</w:t>
      </w:r>
      <w:r>
        <w:rPr>
          <w:rFonts w:cs="PT Bold Heading"/>
          <w:sz w:val="58"/>
          <w:szCs w:val="58"/>
          <w:rtl w:val="true"/>
          <w:lang w:bidi="ar"/>
        </w:rPr>
        <w:t>:</w:t>
      </w:r>
      <w:r>
        <w:rPr>
          <w:rFonts w:cs="PT Bold Heading"/>
          <w:sz w:val="58"/>
          <w:sz w:val="58"/>
          <w:szCs w:val="58"/>
          <w:rtl w:val="true"/>
          <w:lang w:bidi="ar"/>
        </w:rPr>
        <w:t>عدنان</w:t>
      </w:r>
      <w:r>
        <w:rPr>
          <w:sz w:val="58"/>
          <w:sz w:val="58"/>
          <w:szCs w:val="58"/>
          <w:rtl w:val="true"/>
          <w:lang w:bidi="ar"/>
        </w:rPr>
        <w:t xml:space="preserve"> </w:t>
      </w:r>
      <w:r>
        <w:rPr>
          <w:rFonts w:cs="PT Bold Heading"/>
          <w:sz w:val="58"/>
          <w:sz w:val="58"/>
          <w:szCs w:val="58"/>
          <w:rtl w:val="true"/>
          <w:lang w:bidi="ar"/>
        </w:rPr>
        <w:t>أحمد</w:t>
      </w:r>
      <w:r>
        <w:rPr>
          <w:sz w:val="58"/>
          <w:sz w:val="58"/>
          <w:szCs w:val="58"/>
          <w:rtl w:val="true"/>
          <w:lang w:bidi="ar"/>
        </w:rPr>
        <w:t xml:space="preserve"> </w:t>
      </w:r>
      <w:r>
        <w:rPr>
          <w:rFonts w:cs="PT Bold Heading"/>
          <w:sz w:val="58"/>
          <w:sz w:val="58"/>
          <w:szCs w:val="58"/>
          <w:rtl w:val="true"/>
          <w:lang w:bidi="ar"/>
        </w:rPr>
        <w:t>الفسفوس</w:t>
      </w:r>
    </w:p>
    <w:p>
      <w:pPr>
        <w:pStyle w:val="Normal"/>
        <w:jc w:val="center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  <w:br/>
        <w:t xml:space="preserve"> </w:t>
        <w:br/>
        <w:br/>
        <w:br/>
        <w:br/>
        <w:br/>
        <w:br/>
        <w:br/>
        <w:br/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Times New Roman"/>
          <w:sz w:val="40"/>
          <w:szCs w:val="40"/>
          <w:rtl w:val="true"/>
          <w:lang w:bidi="ar"/>
        </w:rPr>
        <w:t xml:space="preserve"> </w:t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</w:r>
    </w:p>
    <w:p>
      <w:pPr>
        <w:pStyle w:val="Normal"/>
        <w:spacing w:before="0" w:after="240"/>
        <w:jc w:val="left"/>
        <w:rPr/>
      </w:pP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PT Bold Heading"/>
          <w:sz w:val="40"/>
          <w:sz w:val="40"/>
          <w:szCs w:val="40"/>
          <w:rtl w:val="true"/>
          <w:lang w:bidi="ar"/>
        </w:rPr>
        <w:t>السلس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إرشادية</w:t>
      </w:r>
      <w:r>
        <w:rPr>
          <w:rFonts w:cs="Akhbar MT"/>
          <w:sz w:val="40"/>
          <w:szCs w:val="40"/>
          <w:rtl w:val="true"/>
          <w:lang w:bidi="ar"/>
        </w:rPr>
        <w:br/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سلس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جمو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كت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إعدا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دن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ح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سفو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ر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بح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ع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كصد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ا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و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ه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ح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هد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ر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شك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سع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واك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د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ف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قدي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زم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ر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ختص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رج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ط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بيب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Times New Roman"/>
          <w:sz w:val="40"/>
          <w:szCs w:val="40"/>
          <w:rtl w:val="true"/>
          <w:lang w:bidi="ar"/>
        </w:rPr>
        <w:t xml:space="preserve">                                                              </w:t>
      </w:r>
      <w:r>
        <w:rPr>
          <w:rFonts w:cs="DecoType Thuluth"/>
          <w:sz w:val="40"/>
          <w:sz w:val="40"/>
          <w:szCs w:val="40"/>
          <w:rtl w:val="true"/>
          <w:lang w:bidi="ar"/>
        </w:rPr>
        <w:t>ب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"/>
        </w:rPr>
        <w:t>الرح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"/>
        </w:rPr>
        <w:t>الرح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DecoType Thuluth"/>
          <w:sz w:val="40"/>
          <w:szCs w:val="40"/>
          <w:rtl w:val="true"/>
          <w:lang w:bidi="ar"/>
        </w:rPr>
        <w:t xml:space="preserve">                                     " </w:t>
      </w:r>
      <w:r>
        <w:rPr>
          <w:rFonts w:cs="DecoType Thuluth"/>
          <w:sz w:val="40"/>
          <w:sz w:val="40"/>
          <w:szCs w:val="40"/>
          <w:rtl w:val="true"/>
          <w:lang w:bidi="ar"/>
        </w:rPr>
        <w:t>رَبّ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"/>
        </w:rPr>
        <w:t>آتِ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"/>
        </w:rPr>
        <w:t>مِ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"/>
        </w:rPr>
        <w:t>لَّدُنك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"/>
        </w:rPr>
        <w:t>رَحْمَة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"/>
        </w:rPr>
        <w:t>وَهَيِّئ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"/>
        </w:rPr>
        <w:t>لَ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"/>
        </w:rPr>
        <w:t>مِنْ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"/>
        </w:rPr>
        <w:t>أَمْرِنَ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"/>
        </w:rPr>
        <w:t>رَشَدً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Thuluth"/>
          <w:sz w:val="40"/>
          <w:szCs w:val="40"/>
          <w:rtl w:val="true"/>
          <w:lang w:bidi="ar"/>
        </w:rPr>
        <w:t>"</w:t>
        <w:br/>
        <w:t xml:space="preserve">                                                                    </w:t>
      </w:r>
      <w:r>
        <w:rPr>
          <w:rFonts w:cs="DecoType Thuluth"/>
          <w:sz w:val="40"/>
          <w:sz w:val="40"/>
          <w:szCs w:val="40"/>
          <w:rtl w:val="true"/>
          <w:lang w:bidi="ar"/>
        </w:rPr>
        <w:t>صد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"/>
        </w:rPr>
        <w:t>العظيم</w:t>
      </w:r>
      <w:r>
        <w:rPr>
          <w:rFonts w:cs="DecoType Thuluth"/>
          <w:sz w:val="40"/>
          <w:szCs w:val="40"/>
          <w:rtl w:val="true"/>
          <w:lang w:bidi="ar"/>
        </w:rPr>
        <w:br/>
      </w:r>
    </w:p>
    <w:p>
      <w:pPr>
        <w:pStyle w:val="Normal"/>
        <w:spacing w:before="0" w:after="240"/>
        <w:jc w:val="center"/>
        <w:rPr>
          <w:sz w:val="40"/>
          <w:szCs w:val="40"/>
          <w:lang w:bidi="ar"/>
        </w:rPr>
      </w:pPr>
      <w:r>
        <w:rPr>
          <w:rFonts w:cs="PT Bold Heading"/>
          <w:sz w:val="40"/>
          <w:sz w:val="40"/>
          <w:szCs w:val="40"/>
          <w:rtl w:val="true"/>
          <w:lang w:bidi="ar"/>
        </w:rPr>
        <w:t>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ط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محفوظ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ل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ير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طب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ليوز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مجانا</w:t>
      </w:r>
    </w:p>
    <w:p>
      <w:pPr>
        <w:pStyle w:val="Normal"/>
        <w:spacing w:before="0" w:after="240"/>
        <w:jc w:val="center"/>
        <w:rPr>
          <w:rFonts w:cs="Al-Kharashi 62"/>
          <w:sz w:val="40"/>
          <w:szCs w:val="40"/>
          <w:lang w:bidi="ar"/>
        </w:rPr>
      </w:pPr>
      <w:r>
        <w:rPr>
          <w:rFonts w:cs="PT Bold Heading"/>
          <w:sz w:val="40"/>
          <w:sz w:val="40"/>
          <w:szCs w:val="40"/>
          <w:rtl w:val="true"/>
          <w:lang w:bidi="ar"/>
        </w:rPr>
        <w:t>الط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أ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Cs w:val="40"/>
          <w:rtl w:val="true"/>
          <w:lang w:bidi="ar"/>
        </w:rPr>
        <w:br/>
      </w:r>
      <w:r>
        <w:rPr>
          <w:rFonts w:cs="PT Bold Heading"/>
          <w:sz w:val="40"/>
          <w:szCs w:val="40"/>
          <w:lang w:bidi="ar"/>
        </w:rPr>
        <w:t>1428</w:t>
      </w:r>
      <w:r>
        <w:rPr>
          <w:rFonts w:cs="PT Bold Heading"/>
          <w:sz w:val="40"/>
          <w:szCs w:val="40"/>
          <w:rtl w:val="true"/>
          <w:lang w:bidi="ar"/>
        </w:rPr>
        <w:t xml:space="preserve">  </w:t>
      </w:r>
      <w:r>
        <w:rPr>
          <w:rFonts w:cs="PT Bold Heading"/>
          <w:sz w:val="40"/>
          <w:sz w:val="40"/>
          <w:szCs w:val="40"/>
          <w:rtl w:val="true"/>
          <w:lang w:bidi="ar"/>
        </w:rPr>
        <w:t>هـ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Cs w:val="40"/>
          <w:rtl w:val="true"/>
          <w:lang w:bidi="ar"/>
        </w:rPr>
        <w:t xml:space="preserve">- </w:t>
      </w:r>
      <w:r>
        <w:rPr>
          <w:rFonts w:cs="PT Bold Heading"/>
          <w:sz w:val="40"/>
          <w:szCs w:val="40"/>
          <w:lang w:bidi="ar"/>
        </w:rPr>
        <w:t>2007</w:t>
      </w:r>
      <w:r>
        <w:rPr>
          <w:rFonts w:cs="PT Bold Heading"/>
          <w:sz w:val="40"/>
          <w:sz w:val="40"/>
          <w:szCs w:val="40"/>
          <w:rtl w:val="true"/>
          <w:lang w:bidi="ar"/>
        </w:rPr>
        <w:t>م</w:t>
      </w:r>
      <w:r>
        <w:rPr>
          <w:rFonts w:cs="PT Bold Heading"/>
          <w:sz w:val="40"/>
          <w:szCs w:val="40"/>
          <w:rtl w:val="true"/>
          <w:lang w:bidi="ar"/>
        </w:rPr>
        <w:br/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Times New Roman"/>
          <w:sz w:val="40"/>
          <w:szCs w:val="40"/>
          <w:rtl w:val="true"/>
          <w:lang w:bidi="ar"/>
        </w:rPr>
        <w:t xml:space="preserve">                                                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محتويات</w:t>
      </w:r>
    </w:p>
    <w:p>
      <w:pPr>
        <w:pStyle w:val="Normal"/>
        <w:spacing w:before="0" w:after="240"/>
        <w:jc w:val="left"/>
        <w:rPr>
          <w:rFonts w:cs="PT Bold Heading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  <w:br/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مقدمة</w:t>
      </w:r>
      <w:r>
        <w:rPr>
          <w:rFonts w:cs="PT Bold Heading"/>
          <w:sz w:val="40"/>
          <w:szCs w:val="40"/>
          <w:rtl w:val="true"/>
          <w:lang w:bidi="ar"/>
        </w:rPr>
        <w:br/>
      </w:r>
      <w:r>
        <w:rPr>
          <w:rFonts w:cs="PT Bold Heading"/>
          <w:sz w:val="40"/>
          <w:sz w:val="40"/>
          <w:szCs w:val="40"/>
          <w:rtl w:val="true"/>
          <w:lang w:bidi="ar"/>
        </w:rPr>
        <w:t>مفه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والإرشاد</w:t>
      </w:r>
      <w:r>
        <w:rPr>
          <w:rFonts w:cs="PT Bold Heading"/>
          <w:sz w:val="40"/>
          <w:szCs w:val="40"/>
          <w:rtl w:val="true"/>
          <w:lang w:bidi="ar"/>
        </w:rPr>
        <w:br/>
      </w:r>
      <w:r>
        <w:rPr>
          <w:rFonts w:cs="PT Bold Heading"/>
          <w:sz w:val="40"/>
          <w:sz w:val="40"/>
          <w:szCs w:val="40"/>
          <w:rtl w:val="true"/>
          <w:lang w:bidi="ar"/>
        </w:rPr>
        <w:t>مباد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ومسل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Cs w:val="40"/>
          <w:rtl w:val="true"/>
          <w:lang w:bidi="ar"/>
        </w:rPr>
        <w:br/>
      </w:r>
      <w:r>
        <w:rPr>
          <w:rFonts w:cs="PT Bold Heading"/>
          <w:sz w:val="40"/>
          <w:sz w:val="40"/>
          <w:szCs w:val="40"/>
          <w:rtl w:val="true"/>
          <w:lang w:bidi="ar"/>
        </w:rPr>
        <w:t>الأس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ي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Cs w:val="40"/>
          <w:rtl w:val="true"/>
          <w:lang w:bidi="ar"/>
        </w:rPr>
        <w:br/>
      </w:r>
      <w:r>
        <w:rPr>
          <w:rFonts w:cs="PT Bold Heading"/>
          <w:sz w:val="40"/>
          <w:sz w:val="40"/>
          <w:szCs w:val="40"/>
          <w:rtl w:val="true"/>
          <w:lang w:bidi="ar"/>
        </w:rPr>
        <w:t>أخلاق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Cs w:val="40"/>
          <w:rtl w:val="true"/>
          <w:lang w:bidi="ar"/>
        </w:rPr>
        <w:br/>
      </w:r>
      <w:r>
        <w:rPr>
          <w:rFonts w:cs="PT Bold Heading"/>
          <w:sz w:val="40"/>
          <w:sz w:val="40"/>
          <w:szCs w:val="40"/>
          <w:rtl w:val="true"/>
          <w:lang w:bidi="ar"/>
        </w:rPr>
        <w:t>القوا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للجم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أمريك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Cs w:val="40"/>
          <w:rtl w:val="true"/>
          <w:lang w:bidi="ar"/>
        </w:rPr>
        <w:br/>
      </w:r>
      <w:r>
        <w:rPr>
          <w:rFonts w:cs="PT Bold Heading"/>
          <w:sz w:val="40"/>
          <w:sz w:val="40"/>
          <w:szCs w:val="40"/>
          <w:rtl w:val="true"/>
          <w:lang w:bidi="ar"/>
        </w:rPr>
        <w:t>أخلاق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ص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ق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Cs w:val="40"/>
          <w:rtl w:val="true"/>
          <w:lang w:bidi="ar"/>
        </w:rPr>
        <w:br/>
      </w:r>
      <w:r>
        <w:rPr>
          <w:rFonts w:cs="PT Bold Heading"/>
          <w:sz w:val="40"/>
          <w:sz w:val="40"/>
          <w:szCs w:val="40"/>
          <w:rtl w:val="true"/>
          <w:lang w:bidi="ar"/>
        </w:rPr>
        <w:t>مراج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أد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مما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Cs w:val="40"/>
          <w:rtl w:val="true"/>
          <w:lang w:bidi="ar"/>
        </w:rPr>
        <w:br/>
      </w:r>
      <w:r>
        <w:rPr>
          <w:rFonts w:cs="PT Bold Heading"/>
          <w:sz w:val="40"/>
          <w:sz w:val="40"/>
          <w:szCs w:val="40"/>
          <w:rtl w:val="true"/>
          <w:lang w:bidi="ar"/>
        </w:rPr>
        <w:t>المراج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Cs w:val="40"/>
          <w:rtl w:val="true"/>
          <w:lang w:bidi="ar"/>
        </w:rPr>
        <w:br/>
        <w:br/>
        <w:br/>
        <w:br/>
        <w:br/>
        <w:br/>
        <w:br/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</w:r>
    </w:p>
    <w:p>
      <w:pPr>
        <w:pStyle w:val="Normal"/>
        <w:spacing w:before="0" w:after="240"/>
        <w:jc w:val="left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PT Bold Heading"/>
          <w:sz w:val="40"/>
          <w:sz w:val="40"/>
          <w:szCs w:val="40"/>
          <w:rtl w:val="true"/>
          <w:lang w:bidi="ar"/>
        </w:rPr>
        <w:t>المقدمة</w:t>
      </w:r>
      <w:r>
        <w:rPr>
          <w:rFonts w:cs="PT Bold Heading"/>
          <w:sz w:val="40"/>
          <w:szCs w:val="40"/>
          <w:rtl w:val="true"/>
          <w:lang w:bidi="ar"/>
        </w:rPr>
        <w:t>: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نأ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ما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ق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ص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لآب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علم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ب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ث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ع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بنائ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طلاب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ام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نضج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دع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مكاناتهم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أ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أخ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قط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خ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فاع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حت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جي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ق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ز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ح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ا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ض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ج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د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ر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ش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فه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بد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رح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در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مت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رام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تش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ا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ظهر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ح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رك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ص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Cs w:val="40"/>
          <w:lang w:bidi="ar"/>
        </w:rPr>
        <w:t>1970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اعت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تخا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د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قل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لاب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ط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فه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صبح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تجاه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ح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رام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ك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يجا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خ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كان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ت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ب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ج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قد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ت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وأ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د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(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،و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خص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نظي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ن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ي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إدر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ر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نح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ا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ص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دف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ز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نتاجية،وتب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ض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حاد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قائ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نمائ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اج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ط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خصص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إعدا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كفا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ه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س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تخا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ر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ث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ن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اف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ح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ج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ويهد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ق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ت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اعد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و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ر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يو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حي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در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ح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ع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كل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وث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ب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د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وتغ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فض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ظ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و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دو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ق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هد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ح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س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ل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ص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وق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م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غي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جتما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اقتص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ق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سارع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ا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غي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نتقالية،والتغي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س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عد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صا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خصص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وتط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فه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ل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ناهجه،وتزا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عد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ل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شك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زو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ق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قتص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صاح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وت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ر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ا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فك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اتجاه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ظ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ه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د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صو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در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ادر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واجه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عب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غي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دو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كان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ت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صراع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وت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ؤك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ا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رام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يأ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هت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ص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ج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شخصي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وان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اجتما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سلوك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ض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حص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را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رع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أخ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راس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تفوق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بدعين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تظ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ه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صف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خص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ه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مدرس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خصص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فا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ه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ام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لاب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هك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بد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صد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ما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ص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ش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ك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ص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جا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ص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أج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ثو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بح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ع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لص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وج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إخل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نفي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مارسة،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س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ضفا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س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خ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راح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يس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را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كسل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ا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ؤو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ب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م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ئ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ا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د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خارجها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ي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سم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تهاف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خص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م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ش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غ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راح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غ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طاء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ك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ه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خب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مانة</w:t>
      </w:r>
      <w:r>
        <w:rPr>
          <w:rFonts w:cs="Akhbar MT"/>
          <w:sz w:val="40"/>
          <w:szCs w:val="40"/>
          <w:rtl w:val="true"/>
          <w:lang w:bidi="ar"/>
        </w:rPr>
        <w:t xml:space="preserve">. </w:t>
        <w:br/>
        <w:br/>
      </w:r>
      <w:r>
        <w:rPr>
          <w:rFonts w:cs="PT Bold Heading"/>
          <w:sz w:val="40"/>
          <w:sz w:val="40"/>
          <w:szCs w:val="40"/>
          <w:rtl w:val="true"/>
          <w:lang w:bidi="ar"/>
        </w:rPr>
        <w:t>مفه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والإرشاد</w:t>
      </w:r>
      <w:r>
        <w:rPr>
          <w:rFonts w:cs="PT Bold Heading"/>
          <w:sz w:val="40"/>
          <w:szCs w:val="40"/>
          <w:rtl w:val="true"/>
          <w:lang w:bidi="ar"/>
        </w:rPr>
        <w:t>:-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ع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ش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ز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ب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مه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ه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نواح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ظ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وسي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علا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غ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حي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شت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ب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ع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ا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اسب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صطل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ا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ت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عط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خصص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تفق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شت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اص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در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دا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د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شت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ا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رنام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بق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ختص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بق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در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ختص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درس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نو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Cs w:val="40"/>
          <w:lang w:bidi="ar"/>
        </w:rPr>
        <w:t>1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ير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ه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توف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صائ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مي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اح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فر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را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ختل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با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اح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ه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ض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توف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ؤ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ربيته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2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ري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ه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قص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بذ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ب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اح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ق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رتب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تدر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ل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ن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رق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ب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"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"/>
        </w:rPr>
        <w:t>و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ب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"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"/>
        </w:rPr>
        <w:t>ف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ص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أ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ر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ل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مدار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م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واح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شاط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قص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اح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دو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ه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نج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را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3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ح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ط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رك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جمو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د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هد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اك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تغ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مكاني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ات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ه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ستعداد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يول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تغ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مكان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ئ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حد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هداف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إمكاني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اح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إمكان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بي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اح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تي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يئ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خت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حق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حك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ت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اك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ل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ؤ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ك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جتم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بل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قص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لوغ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ك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يته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4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يلر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د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أف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ك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صل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فس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ختي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ر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صحي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ضرو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حي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عد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غ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ص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هد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اض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ذك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صح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ج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ياة</w:t>
      </w:r>
      <w:r>
        <w:rPr>
          <w:rFonts w:cs="Akhbar MT"/>
          <w:sz w:val="40"/>
          <w:szCs w:val="40"/>
          <w:rtl w:val="true"/>
          <w:lang w:bidi="ar"/>
        </w:rPr>
        <w:t>.</w:t>
        <w:br/>
        <w:br/>
        <w:br/>
      </w:r>
      <w:r>
        <w:rPr>
          <w:rFonts w:cs="Akhbar MT"/>
          <w:sz w:val="40"/>
          <w:szCs w:val="40"/>
          <w:lang w:bidi="ar"/>
        </w:rPr>
        <w:t>5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ونالد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ورتن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ز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برنام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ك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هي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ف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د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خص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ن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ر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إمكاني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قص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مكن</w:t>
      </w:r>
      <w:r>
        <w:rPr>
          <w:rFonts w:cs="Akhbar MT"/>
          <w:sz w:val="40"/>
          <w:szCs w:val="40"/>
          <w:rtl w:val="true"/>
          <w:lang w:bidi="ar"/>
        </w:rPr>
        <w:t>.</w:t>
        <w:br/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ف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ك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خص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ز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يد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ض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حاد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ز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د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ضا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قائ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نمائ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اج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ط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خصص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إعدا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كفا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هارة،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رع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ر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طبي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د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خد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ج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فه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rFonts w:cs="Akhbar MT"/>
          <w:sz w:val="40"/>
          <w:szCs w:val="40"/>
          <w:rtl w:val="true"/>
          <w:lang w:bidi="ar"/>
        </w:rPr>
        <w:t>.</w:t>
        <w:br/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تعا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عد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إرشاد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ظهر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عد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ض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ص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فه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جرائ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عض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رك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د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رك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فس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رك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آخر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تائ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حص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ريفات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1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Cs w:val="40"/>
          <w:lang w:bidi="ar"/>
        </w:rPr>
        <w:t>1945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Cs w:val="40"/>
          <w:lang w:bidi="ar"/>
        </w:rPr>
        <w:t>Good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يقص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او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ائ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ر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شخص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ع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مشك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عليم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در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م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قائ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عل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كلات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بح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ل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خصص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الاستف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مكان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د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جتمع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قاب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خ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رار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2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Cs w:val="40"/>
          <w:lang w:bidi="ar"/>
        </w:rPr>
        <w:t>1951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Cs w:val="40"/>
          <w:lang w:bidi="ar"/>
        </w:rPr>
        <w:t>Wrenn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ينا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اد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ي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ن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سال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خت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ب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ا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ن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سه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باد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ا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طالب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كي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ذ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3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وجر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Cs w:val="40"/>
          <w:lang w:bidi="ar"/>
        </w:rPr>
        <w:t>1952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Cs w:val="40"/>
          <w:lang w:bidi="ar"/>
        </w:rPr>
        <w:t>Rogers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د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سترخ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ب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ط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ف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در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ب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ب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ديد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4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بنسك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يبنسك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Cs w:val="40"/>
          <w:lang w:bidi="ar"/>
        </w:rPr>
        <w:t>1954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Cs w:val="40"/>
          <w:lang w:bidi="ar"/>
        </w:rPr>
        <w:t>Pepinsky</w:t>
      </w:r>
      <w:r>
        <w:rPr>
          <w:rFonts w:cs="Akhbar MT"/>
          <w:sz w:val="40"/>
          <w:szCs w:val="40"/>
          <w:lang w:bidi="ar"/>
        </w:rPr>
        <w:t>&amp;</w:t>
      </w:r>
      <w:r>
        <w:rPr>
          <w:rFonts w:cs="Akhbar MT"/>
          <w:sz w:val="40"/>
          <w:szCs w:val="40"/>
          <w:lang w:bidi="ar"/>
        </w:rPr>
        <w:t>Pepinsky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شت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فاع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و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د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غ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وك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ص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ا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حاجاته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5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لبير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Cs w:val="40"/>
          <w:lang w:bidi="ar"/>
        </w:rPr>
        <w:t>1959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Cs w:val="40"/>
          <w:lang w:bidi="ar"/>
        </w:rPr>
        <w:t>Tolbert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ج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ل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ار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استخد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و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وقف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ليم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ش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اني،</w:t>
      </w:r>
      <w:r>
        <w:rPr>
          <w:rFonts w:cs="Akhbar MT"/>
          <w:sz w:val="40"/>
          <w:szCs w:val="40"/>
          <w:rtl w:val="true"/>
          <w:lang w:bidi="ar"/>
        </w:rPr>
        <w:t xml:space="preserve">(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شخاص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اع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ظروف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را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قبل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كل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ن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مكاني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ق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شباع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ك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صل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ت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اض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قبل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6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رمبولت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Cs w:val="40"/>
          <w:lang w:bidi="ar"/>
        </w:rPr>
        <w:t>1965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Cs w:val="40"/>
          <w:lang w:bidi="ar"/>
        </w:rPr>
        <w:t>Krumboltz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يت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شط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ائ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لاق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خذ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او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انخرا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نو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ؤ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كلاته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7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لوتشر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Cs w:val="40"/>
          <w:lang w:bidi="ar"/>
        </w:rPr>
        <w:t>1966</w:t>
      </w:r>
      <w:r>
        <w:rPr>
          <w:rFonts w:cs="Akhbar MT"/>
          <w:sz w:val="40"/>
          <w:szCs w:val="40"/>
          <w:rtl w:val="true"/>
          <w:lang w:bidi="ar"/>
        </w:rPr>
        <w:t>)</w:t>
      </w:r>
      <w:r>
        <w:rPr>
          <w:rFonts w:cs="Akhbar MT"/>
          <w:sz w:val="40"/>
          <w:szCs w:val="40"/>
          <w:lang w:bidi="ar"/>
        </w:rPr>
        <w:t>Blotcher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فاع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د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ض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فه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بيئ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هد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ن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وضي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هد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ع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س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8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و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يل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Cs w:val="40"/>
          <w:lang w:bidi="ar"/>
        </w:rPr>
        <w:t>1969</w:t>
      </w:r>
      <w:r>
        <w:rPr>
          <w:rFonts w:cs="Akhbar MT"/>
          <w:sz w:val="40"/>
          <w:szCs w:val="40"/>
          <w:rtl w:val="true"/>
          <w:lang w:bidi="ar"/>
        </w:rPr>
        <w:t>)</w:t>
      </w:r>
      <w:r>
        <w:rPr>
          <w:rFonts w:cs="Akhbar MT"/>
          <w:sz w:val="40"/>
          <w:szCs w:val="40"/>
          <w:lang w:bidi="ar"/>
        </w:rPr>
        <w:t>Tyler Leona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ج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عط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صائح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ج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ل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ترح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ك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د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مشك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آن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مك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خل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اع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شاك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ال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كو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تجاه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ق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س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خل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تجاه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نفعا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فكيره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9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ترس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Cs w:val="40"/>
          <w:lang w:bidi="ar"/>
        </w:rPr>
        <w:t>1974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Cs w:val="40"/>
          <w:lang w:bidi="ar"/>
        </w:rPr>
        <w:t>Petterson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ض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قاب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ت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حا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ع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غي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وك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طري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رى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ختا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ق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ك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خب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وص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كل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10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رمبولت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ثورس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Cs w:val="40"/>
          <w:lang w:bidi="ar"/>
        </w:rPr>
        <w:t>1976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Cs w:val="40"/>
          <w:lang w:bidi="ar"/>
        </w:rPr>
        <w:t>Krumboltz</w:t>
      </w:r>
      <w:r>
        <w:rPr>
          <w:rFonts w:cs="Akhbar MT"/>
          <w:sz w:val="40"/>
          <w:szCs w:val="40"/>
          <w:lang w:bidi="ar"/>
        </w:rPr>
        <w:t xml:space="preserve"> &amp; </w:t>
      </w:r>
      <w:r>
        <w:rPr>
          <w:rFonts w:cs="Akhbar MT"/>
          <w:sz w:val="40"/>
          <w:szCs w:val="40"/>
          <w:lang w:bidi="ar"/>
        </w:rPr>
        <w:t>Thoresen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ف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خط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كلاتهم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11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رك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ستيفل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Cs w:val="40"/>
          <w:lang w:bidi="ar"/>
        </w:rPr>
        <w:t>1979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Cs w:val="40"/>
          <w:lang w:bidi="ar"/>
        </w:rPr>
        <w:t>Burks</w:t>
      </w:r>
      <w:r>
        <w:rPr>
          <w:rFonts w:cs="Akhbar MT"/>
          <w:sz w:val="40"/>
          <w:szCs w:val="40"/>
          <w:lang w:bidi="ar"/>
        </w:rPr>
        <w:t xml:space="preserve"> &amp; </w:t>
      </w:r>
      <w:r>
        <w:rPr>
          <w:rFonts w:cs="Akhbar MT"/>
          <w:sz w:val="40"/>
          <w:szCs w:val="40"/>
          <w:lang w:bidi="ar"/>
        </w:rPr>
        <w:t>Stefflre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يش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صطل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د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سترش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ط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"</w:t>
      </w:r>
      <w:r>
        <w:rPr>
          <w:rFonts w:cs="Akhbar MT"/>
          <w:sz w:val="40"/>
          <w:sz w:val="40"/>
          <w:szCs w:val="40"/>
          <w:rtl w:val="true"/>
          <w:lang w:bidi="ar"/>
        </w:rPr>
        <w:t>ش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شخص</w:t>
      </w:r>
      <w:r>
        <w:rPr>
          <w:rFonts w:cs="Akhbar MT"/>
          <w:sz w:val="40"/>
          <w:szCs w:val="40"/>
          <w:rtl w:val="true"/>
          <w:lang w:bidi="ar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"/>
        </w:rPr>
        <w:t>رغ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شت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حيا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ك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ي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ستج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ظر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ا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علم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صل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هدا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حد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ات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ختي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قائ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يد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ك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ب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نفعا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علا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آخ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ذ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ب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جتما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).</w:t>
        <w:br/>
      </w:r>
      <w:r>
        <w:rPr>
          <w:rFonts w:cs="Akhbar MT"/>
          <w:sz w:val="40"/>
          <w:szCs w:val="40"/>
          <w:lang w:bidi="ar"/>
        </w:rPr>
        <w:t>12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ي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Cs w:val="40"/>
          <w:lang w:bidi="ar"/>
        </w:rPr>
        <w:t>1980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Cs w:val="40"/>
          <w:lang w:bidi="ar"/>
        </w:rPr>
        <w:t>Ivey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ك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اهت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ف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سو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حقق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هدا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ؤد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ظائ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ص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ك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عال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13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آدم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Cs w:val="40"/>
          <w:lang w:bidi="ar"/>
        </w:rPr>
        <w:t>1980</w:t>
      </w:r>
      <w:r>
        <w:rPr>
          <w:rFonts w:cs="Akhbar MT"/>
          <w:sz w:val="40"/>
          <w:szCs w:val="40"/>
          <w:rtl w:val="true"/>
          <w:lang w:bidi="ar"/>
        </w:rPr>
        <w:t>)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فاع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ردي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ا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حد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فض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نس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مشكل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اض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ستقبل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14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الجم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مريك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Cs w:val="40"/>
          <w:lang w:bidi="ar"/>
        </w:rPr>
        <w:t>1980</w:t>
      </w:r>
      <w:r>
        <w:rPr>
          <w:rFonts w:cs="Akhbar MT"/>
          <w:sz w:val="40"/>
          <w:szCs w:val="40"/>
          <w:rtl w:val="true"/>
          <w:lang w:bidi="ar"/>
        </w:rPr>
        <w:t>)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د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دم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ختصاصي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باد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سال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را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ا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مو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ختل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قدم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د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تأك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ا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يجا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ستغلا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تحق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ا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هد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كتس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ي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س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ق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ا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يا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كتس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تخا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رار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ق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جم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ف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ا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ختل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ا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ختلف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س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د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عمل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15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زهر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ط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لاء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ر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يو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هداف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خت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را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ناه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اس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و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را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ساع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كتش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مكان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ساع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ج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شخي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ك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اج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ق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افق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ص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امة</w:t>
      </w:r>
      <w:r>
        <w:rPr>
          <w:rFonts w:cs="Akhbar MT"/>
          <w:sz w:val="40"/>
          <w:szCs w:val="40"/>
          <w:rtl w:val="true"/>
          <w:lang w:bidi="ar"/>
        </w:rPr>
        <w:t xml:space="preserve">. 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يتض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ريف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اب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شت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صائ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نا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الية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Cs w:val="40"/>
          <w:lang w:bidi="ar"/>
        </w:rPr>
        <w:t>1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rFonts w:cs="Akhbar MT"/>
          <w:sz w:val="40"/>
          <w:szCs w:val="40"/>
          <w:rtl w:val="true"/>
          <w:lang w:bidi="ar"/>
        </w:rPr>
        <w:t>: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ط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تا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تصل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2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ليمية</w:t>
      </w:r>
      <w:r>
        <w:rPr>
          <w:rFonts w:cs="Akhbar MT"/>
          <w:sz w:val="40"/>
          <w:szCs w:val="40"/>
          <w:rtl w:val="true"/>
          <w:lang w:bidi="ar"/>
        </w:rPr>
        <w:t>: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واجه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كل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ح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رك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3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اعدة</w:t>
      </w:r>
      <w:r>
        <w:rPr>
          <w:rFonts w:cs="Akhbar MT"/>
          <w:sz w:val="40"/>
          <w:szCs w:val="40"/>
          <w:rtl w:val="true"/>
          <w:lang w:bidi="ar"/>
        </w:rPr>
        <w:t>: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4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خط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ؤه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أهي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م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خصصا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5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حا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شخصي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ماس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ت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رام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6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ية</w:t>
      </w:r>
      <w:r>
        <w:rPr>
          <w:rFonts w:cs="Akhbar MT"/>
          <w:sz w:val="40"/>
          <w:szCs w:val="40"/>
          <w:rtl w:val="true"/>
          <w:lang w:bidi="ar"/>
        </w:rPr>
        <w:t>: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اط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7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بي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ج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وجه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8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يه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نتق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ب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و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وا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ي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ب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ظ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خطط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هد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ك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ع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ر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ط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ار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كل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حق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هداف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ط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تم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أهد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تعل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ت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التا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ق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ا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ه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اجتما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سترشد</w:t>
      </w:r>
      <w:r>
        <w:rPr>
          <w:rFonts w:cs="Akhbar MT"/>
          <w:sz w:val="40"/>
          <w:szCs w:val="40"/>
          <w:rtl w:val="true"/>
          <w:lang w:bidi="ar"/>
        </w:rPr>
        <w:t>.</w:t>
        <w:br/>
        <w:br/>
        <w:t xml:space="preserve">* </w:t>
      </w:r>
      <w:r>
        <w:rPr>
          <w:rFonts w:cs="Akhbar MT"/>
          <w:sz w:val="40"/>
          <w:sz w:val="40"/>
          <w:szCs w:val="40"/>
          <w:rtl w:val="true"/>
          <w:lang w:bidi="ar"/>
        </w:rPr>
        <w:t>مباد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مسلّ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باد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ع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بش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عد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تشاب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تباد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أثير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و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نط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تعد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جع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ص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ين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ثن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ح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الي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Cs w:val="40"/>
          <w:lang w:bidi="ar"/>
        </w:rPr>
        <w:t>1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ث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سب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رونته</w:t>
      </w:r>
      <w:r>
        <w:rPr>
          <w:rFonts w:cs="Akhbar MT"/>
          <w:sz w:val="40"/>
          <w:szCs w:val="40"/>
          <w:rtl w:val="true"/>
          <w:lang w:bidi="ar"/>
        </w:rPr>
        <w:t>:</w:t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ص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يّ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شا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ص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طبيع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و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جسم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قل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جتماع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نفعالياً</w:t>
      </w:r>
      <w:r>
        <w:rPr>
          <w:rFonts w:cs="Akhbar MT"/>
          <w:sz w:val="40"/>
          <w:szCs w:val="40"/>
          <w:rtl w:val="true"/>
          <w:lang w:bidi="ar"/>
        </w:rPr>
        <w:t>.</w:t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مكت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بالتنش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فاعل</w:t>
      </w:r>
      <w:r>
        <w:rPr>
          <w:rFonts w:cs="Akhbar MT"/>
          <w:sz w:val="40"/>
          <w:szCs w:val="40"/>
          <w:rtl w:val="true"/>
          <w:lang w:bidi="ar"/>
        </w:rPr>
        <w:t>.</w:t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ثاب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ظر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وا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ت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نبؤ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سه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ل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ثبات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طلق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).</w:t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( 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ا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تغ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عد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م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شج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rFonts w:cs="Akhbar MT"/>
          <w:sz w:val="40"/>
          <w:szCs w:val="40"/>
          <w:rtl w:val="true"/>
          <w:lang w:bidi="ar"/>
        </w:rPr>
        <w:t>.</w:t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مرو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ت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د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ظاه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ق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عدا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ب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سا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الذات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وتعد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فهوم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يج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واقع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2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ر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جما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فر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ع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أ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فر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ق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نفعال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جما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أ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عا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ما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قيم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ادا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ضغوط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تجاها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ات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فاع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و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جماع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نش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جتما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تجاه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ح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ف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جماع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وا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جتماع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أخ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عتب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غ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ا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ما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أثي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ض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يش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ا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جتماعي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3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ستعد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جتما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طب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ستصع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تش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و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ب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قدر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فت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ب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تقب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ج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4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ما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ضب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وك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رش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ر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و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ض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ي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ع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ا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5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ر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صيره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ل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تخا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ر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عل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جب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ح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صائ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ا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عط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ل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اه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قيق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ط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ر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ص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نفس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ق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طري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ترك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ط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ا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ك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فك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تخا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ر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اس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استق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اعتم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ح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ؤول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6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تقبّ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بغ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روط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و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شع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أ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طمأن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بو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ان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آ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ائ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احتر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بادل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ال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ا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اع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غ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ترش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ا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ت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شجيع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ما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فو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ا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7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ستم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ت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و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ا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ختل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الوالد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–المعلم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–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و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ستم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ا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طو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ص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ت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ص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اهز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صي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اب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د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ت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نظم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8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ا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ال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سلا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ا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ا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نظ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ف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جماع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مس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ص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ف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طمأنين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عتقد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ي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سا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ت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خش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راق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حت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فاه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ي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سا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ب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د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بح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ع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سب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ضطر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ن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ضع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از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ي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عرا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ضطر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الانحر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شع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إ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خ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اكتئ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وسو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كيف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خل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ز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صادق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ق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ضطر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الإي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ي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ك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ط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ي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عتر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ذ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استبص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ذ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دع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استغف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ذك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ص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ل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استشه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أد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رآ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ب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ري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سا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تجاه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ضب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rFonts w:cs="Akhbar MT"/>
          <w:sz w:val="40"/>
          <w:szCs w:val="40"/>
          <w:rtl w:val="true"/>
          <w:lang w:bidi="ar"/>
        </w:rPr>
        <w:t>.</w:t>
        <w:br/>
        <w:br/>
      </w:r>
      <w:r>
        <w:rPr>
          <w:rFonts w:cs="PT Bold Heading"/>
          <w:sz w:val="40"/>
          <w:szCs w:val="40"/>
          <w:rtl w:val="true"/>
          <w:lang w:bidi="ar"/>
        </w:rPr>
        <w:t xml:space="preserve">*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أس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ي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والإرشاد</w:t>
      </w:r>
      <w:r>
        <w:rPr>
          <w:rFonts w:cs="PT Bold Heading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ي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لسف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ع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طب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خلاق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ف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رب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ع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فر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فر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نس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جتما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ع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جما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صا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تمع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ص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سيولوج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ع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جه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ص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حو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جه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رى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أولا</w:t>
      </w:r>
      <w:r>
        <w:rPr>
          <w:rFonts w:cs="Akhbar MT"/>
          <w:sz w:val="40"/>
          <w:szCs w:val="40"/>
          <w:rtl w:val="true"/>
          <w:lang w:bidi="ar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"/>
        </w:rPr>
        <w:t>الأس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لسف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Cs w:val="40"/>
          <w:lang w:bidi="ar"/>
        </w:rPr>
        <w:t>1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محاو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ب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فه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خبط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ظر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ختلف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لتحلي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وي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دو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رائز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نس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كار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وجرز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ت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طبع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سلوك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ا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سلبي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تحرك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ثي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ستج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نظ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رف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نفعا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ؤ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تأ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فكا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قل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ب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ضطرابه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المفه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صحي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سلا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ي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بح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ع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فك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ص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كر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ائ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خلوقات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فط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د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هوات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ا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ستخد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قل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ب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ج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2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كينو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صيرورة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كينو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ائ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و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صير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يص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ت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)</w:t>
      </w:r>
      <w:r>
        <w:rPr>
          <w:rFonts w:cs="Akhbar MT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صير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كينو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كامل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لغ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حد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رى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مث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ص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اش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فلاً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بق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غ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ن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ور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بق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رى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العا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ائ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غير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لصير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فه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ائ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غير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حي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لي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متغي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د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ملاحظ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أمل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ظ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كائ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وك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غ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قائ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3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مال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يه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ج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النظ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ي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تفاؤ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ج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طل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يجا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ذك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مي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ائ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ساع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سي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كر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ؤلم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4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طق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يحت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سل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ط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اقش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ثن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قاب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تعد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ت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قن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ط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رق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سال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د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ب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ضط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فك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عتقد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ط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قل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خل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إقن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ط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إعاد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فك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طق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ثير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ضطرا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شأ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نقي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أفك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اط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قلاينة</w:t>
      </w:r>
      <w:r>
        <w:rPr>
          <w:rFonts w:cs="Akhbar MT"/>
          <w:sz w:val="40"/>
          <w:szCs w:val="40"/>
          <w:rtl w:val="true"/>
          <w:lang w:bidi="ar"/>
        </w:rPr>
        <w:t xml:space="preserve">. 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ثانيا</w:t>
      </w:r>
      <w:r>
        <w:rPr>
          <w:rFonts w:cs="Akhbar MT"/>
          <w:sz w:val="40"/>
          <w:szCs w:val="40"/>
          <w:rtl w:val="true"/>
          <w:lang w:bidi="ar"/>
        </w:rPr>
        <w:t>:</w:t>
      </w:r>
      <w:r>
        <w:rPr>
          <w:rFonts w:cs="Akhbar MT"/>
          <w:sz w:val="40"/>
          <w:sz w:val="40"/>
          <w:szCs w:val="40"/>
          <w:rtl w:val="true"/>
          <w:lang w:bidi="ar"/>
        </w:rPr>
        <w:t>الأس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ربوية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يعت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جمو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س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رب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لخيص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Cs w:val="40"/>
          <w:lang w:bidi="ar"/>
        </w:rPr>
        <w:t>1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فر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ية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يتشا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ف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ض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وا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ثير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ن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روق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ض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ف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ظا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جسد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عليم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جتماع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نفعال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و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ثن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ص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ح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ب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صل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ائ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ماث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خت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ض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زئياً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ل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بغ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و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سب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ص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أسب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ك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ثلا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و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سب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ك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سب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ك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ر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2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فر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نسين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و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نس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ض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وا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يزيولوج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جن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اجتما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عق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انفعال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و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و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ولوج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ص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و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نش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جتما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بر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و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ل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هميته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س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ح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ك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نس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طب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ك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طب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اث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لفرو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همي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يد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ه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أسري</w:t>
      </w:r>
      <w:r>
        <w:rPr>
          <w:rFonts w:cs="Akhbar MT"/>
          <w:sz w:val="40"/>
          <w:szCs w:val="40"/>
          <w:rtl w:val="true"/>
          <w:lang w:bidi="ar"/>
        </w:rPr>
        <w:t>.</w:t>
        <w:br/>
        <w:br/>
      </w:r>
      <w:r>
        <w:rPr>
          <w:rFonts w:cs="Akhbar MT"/>
          <w:sz w:val="40"/>
          <w:szCs w:val="40"/>
          <w:lang w:bidi="ar"/>
        </w:rPr>
        <w:t>3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م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يتط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ح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ا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مو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ق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ق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ذ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إشب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ج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ق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مستو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ض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ط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بر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نا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ح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ويؤ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ق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ع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ق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ؤ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ق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ش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تخت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ح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رى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م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فو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ه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سا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حق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نفعا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ث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الآخري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اه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خت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ميز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غي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س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فيزيولوج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ا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كو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فاه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رو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ختي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را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اس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ستعد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جتما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قب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ق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د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جتما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ح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تس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ب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ق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عرف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كو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س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ر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ول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ا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ح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ؤو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جتما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وط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ح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يخوخ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ل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توا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ضع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س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ك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ق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ن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جتما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ائ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4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فر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احد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ليس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ستعداد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يو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ح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ر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و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عف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خت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ا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رى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لخصائ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س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وا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صائ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نفعا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قل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ق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ض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ق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ض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جتماعي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ثالثا</w:t>
      </w:r>
      <w:r>
        <w:rPr>
          <w:rFonts w:cs="Akhbar MT"/>
          <w:sz w:val="40"/>
          <w:szCs w:val="40"/>
          <w:rtl w:val="true"/>
          <w:lang w:bidi="ar"/>
        </w:rPr>
        <w:t>:</w:t>
      </w:r>
      <w:r>
        <w:rPr>
          <w:rFonts w:cs="Akhbar MT"/>
          <w:sz w:val="40"/>
          <w:sz w:val="40"/>
          <w:szCs w:val="40"/>
          <w:rtl w:val="true"/>
          <w:lang w:bidi="ar"/>
        </w:rPr>
        <w:t>الأس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جتماعية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تؤ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ما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ج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ض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يو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تجاهاته،ل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أ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جما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ر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جتما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ؤ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ثق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ت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ت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اد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قال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عر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التا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را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ك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وا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وكه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رابعا</w:t>
      </w:r>
      <w:r>
        <w:rPr>
          <w:rFonts w:cs="Akhbar MT"/>
          <w:sz w:val="40"/>
          <w:szCs w:val="40"/>
          <w:rtl w:val="true"/>
          <w:lang w:bidi="ar"/>
        </w:rPr>
        <w:t>:</w:t>
      </w:r>
      <w:r>
        <w:rPr>
          <w:rFonts w:cs="Akhbar MT"/>
          <w:sz w:val="40"/>
          <w:sz w:val="40"/>
          <w:szCs w:val="40"/>
          <w:rtl w:val="true"/>
          <w:lang w:bidi="ar"/>
        </w:rPr>
        <w:t>الأس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ص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فسيولوجية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ق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ا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ق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صح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كو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وظائف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اق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ه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ص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كز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ه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رئي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يط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جه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ت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رسائ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ص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ن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حساس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اخ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خارج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ستج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إصد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ليم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ع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سم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فالجه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ص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ا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لاإر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عو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د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ر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ئ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ر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ر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مع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ه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يط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م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جه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نف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هض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دو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ناس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جه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غد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ج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خط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ش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عل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واريء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فا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ؤ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لح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ؤ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سيولوج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غض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ؤ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زي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لب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حز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ؤ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نسك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مع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مرا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ض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ؤ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ز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لق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زي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نفع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غض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ستمرا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أ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ه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ص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إر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تظ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ضطرا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س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السيكوسومات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كاحتج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عو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غ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قول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ص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صد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قر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سك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رب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آ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هيك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ضطرا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ل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جي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نف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و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اذ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ت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ائ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كو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تع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صا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نفعال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ر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نفع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زا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زم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و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ر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ه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ص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كز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ضطرا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عرا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س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ض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تي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عص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حد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م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هستير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ض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هستير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صم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لل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شن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هستير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صر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هستير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رس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قد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وق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قد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اك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هستي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ت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وا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ض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rFonts w:cs="Akhbar MT"/>
          <w:sz w:val="40"/>
          <w:szCs w:val="40"/>
          <w:rtl w:val="true"/>
          <w:lang w:bidi="ar"/>
        </w:rPr>
        <w:t>.</w:t>
        <w:br/>
        <w:br/>
      </w:r>
      <w:r>
        <w:rPr>
          <w:rFonts w:cs="PT Bold Heading"/>
          <w:sz w:val="40"/>
          <w:szCs w:val="40"/>
          <w:rtl w:val="true"/>
          <w:lang w:bidi="ar"/>
        </w:rPr>
        <w:t xml:space="preserve">* </w:t>
      </w:r>
      <w:r>
        <w:rPr>
          <w:rFonts w:cs="PT Bold Heading"/>
          <w:sz w:val="40"/>
          <w:sz w:val="40"/>
          <w:szCs w:val="40"/>
          <w:rtl w:val="true"/>
          <w:lang w:bidi="ar"/>
        </w:rPr>
        <w:t>أخلاق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والإرشاد</w:t>
      </w:r>
      <w:r>
        <w:rPr>
          <w:rFonts w:cs="PT Bold Heading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طبي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نظريات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خص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دّر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درج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م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ا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ب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ه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خط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طل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را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تو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و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ق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ار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ل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و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نظ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طو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ساع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خ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ق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ل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ضر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آخ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ك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س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ف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م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اخ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ق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نحراف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زم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تعت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و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ه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ب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ؤو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ا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د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ص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زا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خ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ي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صرف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ر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و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سليم</w:t>
      </w:r>
      <w:r>
        <w:rPr>
          <w:rFonts w:cs="Akhbar MT"/>
          <w:sz w:val="40"/>
          <w:szCs w:val="40"/>
          <w:rtl w:val="true"/>
          <w:lang w:bidi="ar"/>
        </w:rPr>
        <w:t xml:space="preserve">. 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ه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نع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لاق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ح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الي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أولا</w:t>
      </w:r>
      <w:r>
        <w:rPr>
          <w:rFonts w:cs="Akhbar MT"/>
          <w:sz w:val="40"/>
          <w:szCs w:val="40"/>
          <w:rtl w:val="true"/>
          <w:lang w:bidi="ar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"/>
        </w:rPr>
        <w:t>مباد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Cs w:val="40"/>
          <w:lang w:bidi="ar"/>
        </w:rPr>
        <w:t>1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ح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أخ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اض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و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ملاً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و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ص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أما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ح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ؤو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ل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أس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2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ح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مرو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لاب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ق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أسال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د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طالب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حاجا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لمرو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طلو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سي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س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ص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ل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حتياجا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طالبهم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ح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د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يئ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خطئاً</w:t>
      </w:r>
      <w:r>
        <w:rPr>
          <w:rFonts w:cs="Akhbar MT"/>
          <w:sz w:val="40"/>
          <w:szCs w:val="40"/>
          <w:rtl w:val="true"/>
          <w:lang w:bidi="ar"/>
        </w:rPr>
        <w:t xml:space="preserve">... </w:t>
      </w:r>
      <w:r>
        <w:rPr>
          <w:rFonts w:cs="Akhbar MT"/>
          <w:sz w:val="40"/>
          <w:sz w:val="40"/>
          <w:szCs w:val="40"/>
          <w:rtl w:val="true"/>
          <w:lang w:bidi="ar"/>
        </w:rPr>
        <w:t>و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وا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و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ط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ي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و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كاف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ستيع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و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حتوائ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وا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ث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طالب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حتياجا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نت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اعد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حص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طري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صحي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يد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طأ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3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مي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إخل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ج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رس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وظي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يد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رغ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طموح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ية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ل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ظي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د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لز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او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بد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طوير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رس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ب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قض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ي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أ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سام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بغ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ق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فس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حدد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ريدو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تجاه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غ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هر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ي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أه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اه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صل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ف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ت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ساه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ن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طن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والق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ر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ذ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ن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نط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ؤو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ظ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رس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ام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ق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ج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ف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بح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عالى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4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ج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ق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ق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أ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لاب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نش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نظ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طب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طب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ل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زلق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ط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ضر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بغ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فس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حد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طوي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اصة</w:t>
      </w:r>
      <w:r>
        <w:rPr>
          <w:rFonts w:cs="Akhbar MT"/>
          <w:sz w:val="40"/>
          <w:szCs w:val="40"/>
          <w:rtl w:val="true"/>
          <w:lang w:bidi="ar"/>
        </w:rPr>
        <w:t xml:space="preserve">. </w:t>
        <w:br/>
      </w:r>
      <w:r>
        <w:rPr>
          <w:rFonts w:cs="Akhbar MT"/>
          <w:sz w:val="40"/>
          <w:szCs w:val="40"/>
          <w:lang w:bidi="ar"/>
        </w:rPr>
        <w:t>5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بت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ص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التز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أخلاق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وا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جمو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ل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ي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ف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ت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ر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ائل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ياس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ن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بع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ن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رف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ط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تجا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ق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ظ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ك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را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ع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نت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فشل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6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أ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تخ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د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ال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ج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طبيق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فس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تائجه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ج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اجته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س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آخري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ستخد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ختب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ق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م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ب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ساعد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ختب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ؤ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ض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7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ستخد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جه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سج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و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ر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كاس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يدي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جه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إذ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ب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موافقته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8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كل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زم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د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ق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سؤولي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يا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ه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9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ستفز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كش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كل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ضع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هما</w:t>
      </w:r>
      <w:r>
        <w:rPr>
          <w:rFonts w:cs="Akhbar MT"/>
          <w:sz w:val="40"/>
          <w:szCs w:val="40"/>
          <w:rtl w:val="true"/>
          <w:lang w:bidi="ar"/>
        </w:rPr>
        <w:t xml:space="preserve">. </w:t>
        <w:br/>
      </w:r>
      <w:r>
        <w:rPr>
          <w:rFonts w:cs="Akhbar MT"/>
          <w:sz w:val="40"/>
          <w:szCs w:val="40"/>
          <w:lang w:bidi="ar"/>
        </w:rPr>
        <w:t>10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د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يا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حتر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م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يانات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ثانيا</w:t>
      </w:r>
      <w:r>
        <w:rPr>
          <w:rFonts w:cs="Akhbar MT"/>
          <w:sz w:val="40"/>
          <w:szCs w:val="40"/>
          <w:rtl w:val="true"/>
          <w:lang w:bidi="ar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"/>
        </w:rPr>
        <w:t>السرية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نظر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ع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أس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أف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ر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را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لت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حافظ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ص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ند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خ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حافظ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ش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ا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د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رو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خلاق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شت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اتي</w:t>
      </w:r>
      <w:r>
        <w:rPr>
          <w:rFonts w:cs="Akhbar MT"/>
          <w:sz w:val="40"/>
          <w:szCs w:val="40"/>
          <w:rtl w:val="true"/>
          <w:lang w:bidi="ar"/>
        </w:rPr>
        <w:t>:</w:t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يلتز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أما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طل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يان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سؤو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أمي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طل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طري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ص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ريتها</w:t>
      </w:r>
      <w:r>
        <w:rPr>
          <w:rFonts w:cs="Akhbar MT"/>
          <w:sz w:val="40"/>
          <w:szCs w:val="40"/>
          <w:rtl w:val="true"/>
          <w:lang w:bidi="ar"/>
        </w:rPr>
        <w:t>.</w:t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يلتز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حا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دراس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تابعتها</w:t>
      </w:r>
      <w:r>
        <w:rPr>
          <w:rFonts w:cs="Akhbar MT"/>
          <w:sz w:val="40"/>
          <w:szCs w:val="40"/>
          <w:rtl w:val="true"/>
          <w:lang w:bidi="ar"/>
        </w:rPr>
        <w:t>.</w:t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فص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تائ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را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اكتف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إعط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ص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ه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تع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لته</w:t>
      </w:r>
      <w:r>
        <w:rPr>
          <w:rFonts w:cs="Akhbar MT"/>
          <w:sz w:val="40"/>
          <w:szCs w:val="40"/>
          <w:rtl w:val="true"/>
          <w:lang w:bidi="ar"/>
        </w:rPr>
        <w:t>.</w:t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ه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م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ضائ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فص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ق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ا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ق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إشع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د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د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د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ضرو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أك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ضر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فشائها</w:t>
      </w:r>
      <w:r>
        <w:rPr>
          <w:rFonts w:cs="Akhbar MT"/>
          <w:sz w:val="40"/>
          <w:szCs w:val="40"/>
          <w:rtl w:val="true"/>
          <w:lang w:bidi="ar"/>
        </w:rPr>
        <w:t>.</w:t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خ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ا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انو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ظر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الية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Cs w:val="40"/>
          <w:lang w:bidi="ar"/>
        </w:rPr>
        <w:t>1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عند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ط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آخ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فس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طن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2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عند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ت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ار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غتص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نته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ر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ف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رائ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انو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3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عند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ض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انو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د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حكمة</w:t>
      </w:r>
      <w:r>
        <w:rPr>
          <w:rFonts w:cs="Akhbar MT"/>
          <w:sz w:val="40"/>
          <w:szCs w:val="40"/>
          <w:rtl w:val="true"/>
          <w:lang w:bidi="ar"/>
        </w:rPr>
        <w:t>.</w:t>
        <w:br/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ثالثا</w:t>
      </w:r>
      <w:r>
        <w:rPr>
          <w:rFonts w:cs="Akhbar MT"/>
          <w:sz w:val="40"/>
          <w:szCs w:val="40"/>
          <w:rtl w:val="true"/>
          <w:lang w:bidi="ar"/>
        </w:rPr>
        <w:t>:</w:t>
      </w:r>
      <w:r>
        <w:rPr>
          <w:rFonts w:cs="Akhbar MT"/>
          <w:sz w:val="40"/>
          <w:sz w:val="40"/>
          <w:szCs w:val="40"/>
          <w:rtl w:val="true"/>
          <w:lang w:bidi="ar"/>
        </w:rPr>
        <w:t>ال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عرفة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و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ف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ب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ب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سلوكيا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را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مو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شك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واجهو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ا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سال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ك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نظر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فس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أسب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ؤ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ك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ك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ت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ؤس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ائ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دائ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طو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وا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:</w:t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دو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دري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عل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مر</w:t>
      </w:r>
      <w:r>
        <w:rPr>
          <w:rFonts w:cs="Akhbar MT"/>
          <w:sz w:val="40"/>
          <w:szCs w:val="40"/>
          <w:rtl w:val="true"/>
          <w:lang w:bidi="ar"/>
        </w:rPr>
        <w:t>.</w:t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مشار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ؤتم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ند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ختلفة</w:t>
      </w:r>
      <w:r>
        <w:rPr>
          <w:rFonts w:cs="Akhbar MT"/>
          <w:sz w:val="40"/>
          <w:szCs w:val="40"/>
          <w:rtl w:val="true"/>
          <w:lang w:bidi="ar"/>
        </w:rPr>
        <w:t>.</w:t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مواك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خص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راج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ديثة</w:t>
      </w:r>
      <w:r>
        <w:rPr>
          <w:rFonts w:cs="Akhbar MT"/>
          <w:sz w:val="40"/>
          <w:szCs w:val="40"/>
          <w:rtl w:val="true"/>
          <w:lang w:bidi="ar"/>
        </w:rPr>
        <w:t>.</w:t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استف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ب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آخ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زم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ة</w:t>
      </w:r>
      <w:r>
        <w:rPr>
          <w:rFonts w:cs="Akhbar MT"/>
          <w:sz w:val="40"/>
          <w:szCs w:val="40"/>
          <w:rtl w:val="true"/>
          <w:lang w:bidi="ar"/>
        </w:rPr>
        <w:t>.</w:t>
        <w:br/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دراس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يا</w:t>
      </w:r>
      <w:r>
        <w:rPr>
          <w:rFonts w:cs="Akhbar MT"/>
          <w:sz w:val="40"/>
          <w:szCs w:val="40"/>
          <w:rtl w:val="true"/>
          <w:lang w:bidi="ar"/>
        </w:rPr>
        <w:t xml:space="preserve">. 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رابعاً</w:t>
      </w:r>
      <w:r>
        <w:rPr>
          <w:rFonts w:cs="Akhbar MT"/>
          <w:sz w:val="40"/>
          <w:szCs w:val="40"/>
          <w:rtl w:val="true"/>
          <w:lang w:bidi="ar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"/>
        </w:rPr>
        <w:t>الخبرة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تعت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ب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ا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دائ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ت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جمو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قدم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كو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شت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لاحظ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صغ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عب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كو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ل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وف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بي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آم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را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ك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شخيص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إعد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هد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ختي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ري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و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خير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نه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ا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لتز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قو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د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ب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ه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كاف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ع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سائ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تطو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ار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قدر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شر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خصصين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خامسا</w:t>
      </w:r>
      <w:r>
        <w:rPr>
          <w:rFonts w:cs="Akhbar MT"/>
          <w:sz w:val="40"/>
          <w:szCs w:val="40"/>
          <w:rtl w:val="true"/>
          <w:lang w:bidi="ar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"/>
        </w:rPr>
        <w:t>رع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صل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ك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حا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شأ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ف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اع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ص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بذ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س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مساعد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نج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جا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ك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صحي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ط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دراك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سلوك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حس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اع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ب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يجا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ا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وقف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دا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صال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م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ذ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ل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را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عدا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تقار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ؤت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سادساً</w:t>
      </w:r>
      <w:r>
        <w:rPr>
          <w:rFonts w:cs="Akhbar MT"/>
          <w:sz w:val="40"/>
          <w:szCs w:val="40"/>
          <w:rtl w:val="true"/>
          <w:lang w:bidi="ar"/>
        </w:rPr>
        <w:t>: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ا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وا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ستو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ص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س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ظروف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واق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تغي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و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ص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زعز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لك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بد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د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ي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د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و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سؤولي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نس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النس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ت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يه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ب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غ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ظ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ن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و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غيرات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ا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ط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ف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ع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آم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هج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خ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ا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بق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ي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صد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حكام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أ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خ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عق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تص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د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عنا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تل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ضرا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ب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ها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ت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ستف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ص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أغرا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ت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د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ص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موضو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محاو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ص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تف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و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كو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صد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زي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ز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شر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باد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افع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ط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ج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ؤ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زملائ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ع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ز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و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سئ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ا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لس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دا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ج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ت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خ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ن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ابط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زوج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أخو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أصدق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ك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ؤو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رئ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ق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أك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خو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ع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ط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ر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ص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ذ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خت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ابق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ت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ختي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ظ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ؤس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دو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تش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زملائ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اب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صعو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وا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شع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س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بي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ص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ت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ع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ط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خت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و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ط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ل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آخ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وطن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سابعا</w:t>
      </w:r>
      <w:r>
        <w:rPr>
          <w:rFonts w:cs="Akhbar MT"/>
          <w:sz w:val="40"/>
          <w:szCs w:val="40"/>
          <w:rtl w:val="true"/>
          <w:lang w:bidi="ar"/>
        </w:rPr>
        <w:t>:</w:t>
      </w:r>
      <w:r>
        <w:rPr>
          <w:rFonts w:cs="Akhbar MT"/>
          <w:sz w:val="40"/>
          <w:sz w:val="40"/>
          <w:szCs w:val="40"/>
          <w:rtl w:val="true"/>
          <w:lang w:bidi="ar"/>
        </w:rPr>
        <w:t>كر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شتغ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د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ف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خصص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ف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ط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ربط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ترشديهم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ط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جنب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سا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سمعته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أ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ض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سم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دع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س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عل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مارس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طر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عال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ع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ص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ألو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ستغ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سائ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ع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دع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رام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ثقيف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تو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ض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ؤه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س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ش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عضوي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جمع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ارات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رو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دو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عا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صو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أس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هما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فظ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صو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ذ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ب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ن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جر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جا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ذ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سب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دو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ض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تي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ط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ما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طب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ختب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ف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اس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فسي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قيق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ب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افظ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ر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ت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ت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ه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خ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جر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نظ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م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د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حت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قاي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ط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ي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تغل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ص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و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رو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خا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و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ضواب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عا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ما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خ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جر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ا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بد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ن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عر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وط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ط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ت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خط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ه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ئو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رء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خط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لمحافظ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سمعتها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ت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زملائ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حد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تجريح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د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صراع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زملائ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نبغ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ت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خ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آخر</w:t>
      </w:r>
      <w:r>
        <w:rPr>
          <w:rFonts w:cs="Akhbar MT"/>
          <w:sz w:val="40"/>
          <w:szCs w:val="40"/>
          <w:rtl w:val="true"/>
          <w:lang w:bidi="ar"/>
        </w:rPr>
        <w:t xml:space="preserve">. 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ب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حافظ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ر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ع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دائ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ط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كتس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إض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يد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خل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عا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زملائه</w:t>
      </w:r>
      <w:r>
        <w:rPr>
          <w:rFonts w:cs="Akhbar MT"/>
          <w:sz w:val="40"/>
          <w:szCs w:val="40"/>
          <w:rtl w:val="true"/>
          <w:lang w:bidi="ar"/>
        </w:rPr>
        <w:t>.</w:t>
        <w:br/>
        <w:br/>
      </w:r>
      <w:r>
        <w:rPr>
          <w:rFonts w:cs="PT Bold Heading"/>
          <w:sz w:val="40"/>
          <w:sz w:val="40"/>
          <w:szCs w:val="40"/>
          <w:rtl w:val="true"/>
          <w:lang w:bidi="ar"/>
        </w:rPr>
        <w:t>القوا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للجم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أمريك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إرشادية</w:t>
      </w:r>
      <w:r>
        <w:rPr>
          <w:rFonts w:cs="PT Bold Heading"/>
          <w:sz w:val="40"/>
          <w:szCs w:val="40"/>
          <w:rtl w:val="true"/>
          <w:lang w:bidi="ar"/>
        </w:rPr>
        <w:t>: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تتأ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ظو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جم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مريك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Cs w:val="40"/>
          <w:lang w:bidi="ar"/>
        </w:rPr>
        <w:t>1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rFonts w:cs="Akhbar MT"/>
          <w:sz w:val="40"/>
          <w:szCs w:val="40"/>
          <w:rtl w:val="true"/>
          <w:lang w:bidi="ar"/>
        </w:rPr>
        <w:t xml:space="preserve">: 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ترك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حتر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ب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ع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عزيز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حتر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ق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ختيار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هت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ض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حاج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سترش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زا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ميي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ف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ل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ق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جتماعي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2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سرية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ت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صو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تج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كش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انو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بر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صوصيات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و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سب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خاط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أذ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سترش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ط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ضرو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الج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خبر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دد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ر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د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وا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د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ش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ر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ست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اع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ض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قار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أنواعه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فظ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س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شف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هم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رو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بح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دريب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3</w:t>
      </w:r>
      <w:r>
        <w:rPr>
          <w:rFonts w:cs="Akhbar MT"/>
          <w:sz w:val="40"/>
          <w:szCs w:val="40"/>
          <w:rtl w:val="true"/>
          <w:lang w:bidi="ar"/>
        </w:rPr>
        <w:t>-</w:t>
      </w:r>
      <w:r>
        <w:rPr>
          <w:rFonts w:cs="Akhbar MT"/>
          <w:sz w:val="40"/>
          <w:sz w:val="40"/>
          <w:szCs w:val="40"/>
          <w:rtl w:val="true"/>
          <w:lang w:bidi="ar"/>
        </w:rPr>
        <w:t>المسؤول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ة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تب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ا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أخلاق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در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أه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عمل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راق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علي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أخصائي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4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صائي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آخرين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أ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ي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تحد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دو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وظف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د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تو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دوار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ب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إق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تف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د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لتز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معا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5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تقدير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قييم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فسير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ي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تقي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جراء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مت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فس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ختب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كفا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لائ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ستخدامه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ن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واب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خر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فسي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6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تعليم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دريب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شراف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تدر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ل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اس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واب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ظ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ا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عد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ل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در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صبح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ؤم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مباد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إرشا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7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بح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شر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هن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واب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أص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بح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تائج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لمعا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قوا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دول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ظ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ؤس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ه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يف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بحو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8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ضا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يتو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ص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ق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قا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ضب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سا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ح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ؤول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ت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جراء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فاع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و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ستخد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اق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ا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يتو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تش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ق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ت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و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د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ط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rFonts w:cs="Akhbar MT"/>
          <w:sz w:val="40"/>
          <w:szCs w:val="40"/>
          <w:rtl w:val="true"/>
          <w:lang w:bidi="ar"/>
        </w:rPr>
        <w:t>.</w:t>
        <w:br/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معا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ة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أع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م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مريك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رع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ر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أن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لتزم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قوا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عر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جتمعا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ر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سع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ه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قرار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أن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رس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ا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تحس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حو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ع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ي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ال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دم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قرار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محافظ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تو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ا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كفا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ترج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ؤو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ي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زم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ل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ت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عه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قب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قد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ط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الية</w:t>
      </w:r>
      <w:r>
        <w:rPr>
          <w:rFonts w:cs="Akhbar MT"/>
          <w:sz w:val="40"/>
          <w:szCs w:val="40"/>
          <w:rtl w:val="true"/>
          <w:lang w:bidi="ar"/>
        </w:rPr>
        <w:t xml:space="preserve">: </w:t>
        <w:br/>
      </w:r>
      <w:r>
        <w:rPr>
          <w:rFonts w:cs="Akhbar MT"/>
          <w:sz w:val="40"/>
          <w:szCs w:val="40"/>
          <w:lang w:bidi="ar"/>
        </w:rPr>
        <w:t>1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حفاظ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ؤول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م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جا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مو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عامل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مل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ها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2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تج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ميي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ف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ظيف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ف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ر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ن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صل</w:t>
      </w:r>
      <w:r>
        <w:rPr>
          <w:rFonts w:cs="Akhbar MT"/>
          <w:sz w:val="40"/>
          <w:szCs w:val="40"/>
          <w:rtl w:val="true"/>
          <w:lang w:bidi="ar"/>
        </w:rPr>
        <w:t xml:space="preserve">.....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شك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مييز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3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بق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ستم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طو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ديث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طو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د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ب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ياد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4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تكو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زم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بتع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ز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ؤ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قد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د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5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إد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ي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موذ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صح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حص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لائ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ك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شخص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6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تشخي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د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جراء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ج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اس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أشخ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د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فاء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7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تأس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د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لائ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علا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حافظ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ا</w:t>
      </w:r>
      <w:r>
        <w:rPr>
          <w:rFonts w:cs="Akhbar MT"/>
          <w:sz w:val="40"/>
          <w:szCs w:val="40"/>
          <w:rtl w:val="true"/>
          <w:lang w:bidi="ar"/>
        </w:rPr>
        <w:t xml:space="preserve">. </w:t>
        <w:br/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المباد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rFonts w:cs="Akhbar MT"/>
          <w:sz w:val="40"/>
          <w:szCs w:val="40"/>
          <w:rtl w:val="true"/>
          <w:lang w:bidi="ar"/>
        </w:rPr>
        <w:t xml:space="preserve">: </w:t>
      </w:r>
      <w:r>
        <w:rPr>
          <w:rFonts w:cs="Akhbar MT"/>
          <w:sz w:val="40"/>
          <w:szCs w:val="40"/>
          <w:lang w:bidi="ar"/>
        </w:rPr>
        <w:t>Principles of Ethical</w:t>
      </w:r>
      <w:r>
        <w:rPr>
          <w:rFonts w:cs="Akhbar MT"/>
          <w:sz w:val="40"/>
          <w:szCs w:val="40"/>
          <w:lang w:bidi="ar"/>
        </w:rPr>
        <w:t xml:space="preserve"> </w:t>
      </w:r>
      <w:r>
        <w:rPr>
          <w:rFonts w:cs="Akhbar MT"/>
          <w:sz w:val="40"/>
          <w:szCs w:val="40"/>
          <w:lang w:bidi="ar"/>
        </w:rPr>
        <w:t>Conduct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Cs w:val="40"/>
          <w:lang w:bidi="ar"/>
        </w:rPr>
        <w:t>1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مبد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ول</w:t>
      </w:r>
      <w:r>
        <w:rPr>
          <w:rFonts w:cs="Akhbar MT"/>
          <w:sz w:val="40"/>
          <w:szCs w:val="40"/>
          <w:rtl w:val="true"/>
          <w:lang w:bidi="ar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ؤو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lang w:bidi="ar"/>
        </w:rPr>
        <w:t>Responsibility</w:t>
      </w:r>
      <w:r>
        <w:rPr>
          <w:rFonts w:cs="Akhbar MT"/>
          <w:sz w:val="40"/>
          <w:szCs w:val="40"/>
          <w:rtl w:val="true"/>
          <w:lang w:bidi="ar"/>
        </w:rPr>
        <w:t xml:space="preserve"> </w:t>
        <w:br/>
      </w:r>
      <w:r>
        <w:rPr>
          <w:rFonts w:cs="Akhbar MT"/>
          <w:sz w:val="40"/>
          <w:szCs w:val="40"/>
          <w:lang w:bidi="ar"/>
        </w:rPr>
        <w:t>2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مبد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اني</w:t>
      </w:r>
      <w:r>
        <w:rPr>
          <w:rFonts w:cs="Akhbar MT"/>
          <w:sz w:val="40"/>
          <w:szCs w:val="40"/>
          <w:rtl w:val="true"/>
          <w:lang w:bidi="ar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"/>
        </w:rPr>
        <w:t>المه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د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lang w:bidi="ar"/>
        </w:rPr>
        <w:t>Competence</w:t>
      </w:r>
      <w:r>
        <w:rPr>
          <w:rFonts w:cs="Akhbar MT"/>
          <w:sz w:val="40"/>
          <w:szCs w:val="40"/>
          <w:rtl w:val="true"/>
          <w:lang w:bidi="ar"/>
        </w:rPr>
        <w:t xml:space="preserve"> </w:t>
        <w:br/>
      </w:r>
      <w:r>
        <w:rPr>
          <w:rFonts w:cs="Akhbar MT"/>
          <w:sz w:val="40"/>
          <w:szCs w:val="40"/>
          <w:lang w:bidi="ar"/>
        </w:rPr>
        <w:t>3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س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lang w:bidi="ar"/>
        </w:rPr>
        <w:t>Confidentiality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Cs w:val="40"/>
          <w:lang w:bidi="ar"/>
        </w:rPr>
        <w:t>4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يل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جمو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اء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5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زم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خصص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آخرين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6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ضا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قانون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7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بحوث</w:t>
      </w:r>
      <w:r>
        <w:rPr>
          <w:rFonts w:cs="Akhbar MT"/>
          <w:sz w:val="40"/>
          <w:szCs w:val="40"/>
          <w:rtl w:val="true"/>
          <w:lang w:bidi="ar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"/>
        </w:rPr>
        <w:t>بالط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ت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صو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باد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د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تصم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حوث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ر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شره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ت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دث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فسير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كثر</w:t>
      </w:r>
      <w:r>
        <w:rPr>
          <w:rFonts w:cs="Akhbar MT"/>
          <w:sz w:val="40"/>
          <w:szCs w:val="40"/>
          <w:rtl w:val="true"/>
          <w:lang w:bidi="ar"/>
        </w:rPr>
        <w:t>.</w:t>
        <w:br/>
        <w:br/>
      </w:r>
      <w:r>
        <w:rPr>
          <w:rFonts w:cs="PT Bold Heading"/>
          <w:sz w:val="40"/>
          <w:sz w:val="40"/>
          <w:szCs w:val="40"/>
          <w:rtl w:val="true"/>
          <w:lang w:bidi="ar"/>
        </w:rPr>
        <w:t>أخلاق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ص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قرار</w:t>
      </w:r>
      <w:r>
        <w:rPr>
          <w:rFonts w:cs="PT Bold Heading"/>
          <w:sz w:val="40"/>
          <w:szCs w:val="40"/>
          <w:rtl w:val="true"/>
          <w:lang w:bidi="ar"/>
        </w:rPr>
        <w:t>: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ك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ج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جات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علم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ب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جا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عز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ع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حاج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اص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ع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مناط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ضع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ائ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أ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ؤ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"/>
        </w:rPr>
        <w:t>حاج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ج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ج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خ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؟؟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ل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( </w:t>
      </w:r>
      <w:r>
        <w:rPr>
          <w:rFonts w:cs="Akhbar MT"/>
          <w:sz w:val="40"/>
          <w:szCs w:val="40"/>
          <w:lang w:bidi="ar"/>
        </w:rPr>
        <w:t>Ketchencer Welfel</w:t>
      </w:r>
      <w:r>
        <w:rPr>
          <w:rFonts w:cs="Akhbar MT"/>
          <w:sz w:val="40"/>
          <w:sz w:val="40"/>
          <w:szCs w:val="40"/>
          <w:lang w:bidi="ar"/>
        </w:rPr>
        <w:t>،</w:t>
      </w:r>
      <w:r>
        <w:rPr>
          <w:sz w:val="40"/>
          <w:sz w:val="40"/>
          <w:szCs w:val="40"/>
          <w:lang w:bidi="ar"/>
        </w:rPr>
        <w:t xml:space="preserve"> </w:t>
      </w:r>
      <w:r>
        <w:rPr>
          <w:rFonts w:cs="Akhbar MT"/>
          <w:sz w:val="40"/>
          <w:szCs w:val="40"/>
          <w:lang w:bidi="ar"/>
        </w:rPr>
        <w:t>1986</w:t>
      </w:r>
      <w:r>
        <w:rPr>
          <w:rFonts w:cs="Akhbar MT"/>
          <w:sz w:val="40"/>
          <w:sz w:val="40"/>
          <w:szCs w:val="40"/>
          <w:lang w:bidi="ar"/>
        </w:rPr>
        <w:t>،</w:t>
      </w:r>
      <w:r>
        <w:rPr>
          <w:sz w:val="40"/>
          <w:sz w:val="40"/>
          <w:szCs w:val="40"/>
          <w:lang w:bidi="ar"/>
        </w:rPr>
        <w:t xml:space="preserve"> </w:t>
      </w:r>
      <w:r>
        <w:rPr>
          <w:rFonts w:cs="Akhbar MT"/>
          <w:sz w:val="40"/>
          <w:szCs w:val="40"/>
          <w:lang w:bidi="ar"/>
        </w:rPr>
        <w:t>1992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بوص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باد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ك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ست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ا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آخري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سا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آخري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حتر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آخري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ستقلال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ضو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خل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وضيح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الآتي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Cs w:val="40"/>
          <w:lang w:bidi="ar"/>
        </w:rPr>
        <w:t>1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قب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ؤو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ف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من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تشج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ت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آخري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ك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تعزي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طمأن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را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عم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د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د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غا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ف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تحس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و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2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سا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آخري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ض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ز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مارس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ن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هت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تجن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الصراعات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"/>
        </w:rPr>
        <w:t>بالإض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ستغفا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يذائ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( </w:t>
      </w:r>
      <w:r>
        <w:rPr>
          <w:rFonts w:cs="Akhbar MT"/>
          <w:sz w:val="40"/>
          <w:sz w:val="40"/>
          <w:szCs w:val="40"/>
          <w:rtl w:val="true"/>
          <w:lang w:bidi="ar"/>
        </w:rPr>
        <w:t>تج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).</w:t>
        <w:br/>
      </w:r>
      <w:r>
        <w:rPr>
          <w:rFonts w:cs="Akhbar MT"/>
          <w:sz w:val="40"/>
          <w:szCs w:val="40"/>
          <w:lang w:bidi="ar"/>
        </w:rPr>
        <w:t>3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لاستقلا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يل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تقدات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حري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ن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ري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ختي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تجا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ا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بد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وض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ال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ار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ا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واسط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ر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م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4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تأك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عط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د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كاف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ظ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عو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ر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جنس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رق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لف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قاف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ه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ظ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ختلف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ختل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ديا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بد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ؤك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ضو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ال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ف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أ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ال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لف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عملائه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5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ت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رغ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رو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خ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ا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ج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ضرو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ستط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لت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طريق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ح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ل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مك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مشكلته</w:t>
      </w:r>
      <w:r>
        <w:rPr>
          <w:rFonts w:cs="Akhbar MT"/>
          <w:sz w:val="40"/>
          <w:szCs w:val="40"/>
          <w:rtl w:val="true"/>
          <w:lang w:bidi="ar"/>
        </w:rPr>
        <w:t>.</w:t>
        <w:br/>
        <w:br/>
      </w:r>
      <w:r>
        <w:rPr>
          <w:rFonts w:cs="Akhbar MT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ط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ص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لاقي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Cs w:val="40"/>
          <w:lang w:bidi="ar"/>
        </w:rPr>
        <w:t>1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حد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تع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ك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الورطة</w:t>
      </w:r>
      <w:r>
        <w:rPr>
          <w:rFonts w:cs="Akhbar MT"/>
          <w:sz w:val="40"/>
          <w:szCs w:val="40"/>
          <w:rtl w:val="true"/>
          <w:lang w:bidi="ar"/>
        </w:rPr>
        <w:t xml:space="preserve">) </w:t>
      </w:r>
      <w:r>
        <w:rPr>
          <w:rFonts w:cs="Akhbar MT"/>
          <w:sz w:val="40"/>
          <w:szCs w:val="40"/>
          <w:lang w:bidi="ar"/>
        </w:rPr>
        <w:t>Dilemma</w:t>
      </w:r>
      <w:r>
        <w:rPr>
          <w:rFonts w:cs="Akhbar MT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ج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عل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د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ك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انو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2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تع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ضاي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قوق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ؤوليات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كل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3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راج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دست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ك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ي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صحيح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4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بح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ستشا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ك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صدر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5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ا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ص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هن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ست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ناقش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خصص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آخرين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6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عد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تائ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وق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أك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ك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نعك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يل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7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قر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فض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وض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ؤ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حد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ك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ع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فض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خلا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شك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رط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المأزق</w:t>
      </w:r>
      <w:r>
        <w:rPr>
          <w:rFonts w:cs="Akhbar MT"/>
          <w:sz w:val="40"/>
          <w:szCs w:val="40"/>
          <w:rtl w:val="true"/>
          <w:lang w:bidi="ar"/>
        </w:rPr>
        <w:t>).</w:t>
        <w:br/>
        <w:br/>
        <w:br/>
        <w:br/>
        <w:br/>
        <w:t>*</w:t>
      </w:r>
      <w:r>
        <w:rPr>
          <w:rFonts w:cs="Akhbar MT"/>
          <w:sz w:val="40"/>
          <w:sz w:val="40"/>
          <w:szCs w:val="40"/>
          <w:rtl w:val="true"/>
          <w:lang w:bidi="ar"/>
        </w:rPr>
        <w:t>مراج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د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ما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rFonts w:cs="Akhbar MT"/>
          <w:sz w:val="40"/>
          <w:szCs w:val="40"/>
          <w:rtl w:val="true"/>
          <w:lang w:bidi="ar"/>
        </w:rPr>
        <w:t>:</w:t>
        <w:br/>
      </w:r>
      <w:r>
        <w:rPr>
          <w:rFonts w:cs="Akhbar MT"/>
          <w:sz w:val="40"/>
          <w:szCs w:val="40"/>
          <w:lang w:bidi="ar"/>
        </w:rPr>
        <w:t>1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ضرو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د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حاج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ص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ل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عرف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ج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ؤ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اج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قق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2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ص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در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خب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تقي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دخ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ج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رسها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3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حا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ص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ع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حد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هار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قدرات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ط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ستش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تخص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آ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ق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أهي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خبر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4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تخص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وا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ار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ك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ضا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جا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د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ض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باد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5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ت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ط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ظ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تعد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يقو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ما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6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حا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ه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تن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رف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هار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ستمرا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دراس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7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ج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هد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8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ؤول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ظر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حت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ؤ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س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ث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اقتهم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ؤ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ل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9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د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ي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ع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ك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اتجاه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تع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ظ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تقد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ك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ؤ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ي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تج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تا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ج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تأثيراتها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10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أ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سترشد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م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هد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قن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جراء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تستخ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تنظ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ل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و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حت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ؤ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11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د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علّ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سل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مذ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ار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ي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شج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ع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>(</w:t>
      </w:r>
      <w:r>
        <w:rPr>
          <w:rFonts w:cs="Akhbar MT"/>
          <w:sz w:val="40"/>
          <w:sz w:val="40"/>
          <w:szCs w:val="40"/>
          <w:rtl w:val="true"/>
          <w:lang w:bidi="ar"/>
        </w:rPr>
        <w:t>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نموذج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سن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توافق</w:t>
      </w:r>
      <w:r>
        <w:rPr>
          <w:rFonts w:cs="Akhbar MT"/>
          <w:sz w:val="40"/>
          <w:szCs w:val="40"/>
          <w:rtl w:val="true"/>
          <w:lang w:bidi="ar"/>
        </w:rPr>
        <w:t>) .</w:t>
        <w:br/>
      </w:r>
      <w:r>
        <w:rPr>
          <w:rFonts w:cs="Akhbar MT"/>
          <w:sz w:val="40"/>
          <w:szCs w:val="40"/>
          <w:lang w:bidi="ar"/>
        </w:rPr>
        <w:t>12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د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سي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فاع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لفي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قاف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حض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لفي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قاف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ك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ست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ضاً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13</w:t>
      </w:r>
      <w:r>
        <w:rPr>
          <w:rFonts w:cs="Akhbar MT"/>
          <w:sz w:val="40"/>
          <w:szCs w:val="40"/>
          <w:rtl w:val="true"/>
          <w:lang w:bidi="ar"/>
        </w:rPr>
        <w:t>.</w:t>
      </w:r>
      <w:r>
        <w:rPr>
          <w:rFonts w:cs="Akhbar MT"/>
          <w:sz w:val="40"/>
          <w:sz w:val="40"/>
          <w:szCs w:val="40"/>
          <w:rtl w:val="true"/>
          <w:lang w:bidi="ar"/>
        </w:rPr>
        <w:t>المر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حا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يت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خط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فك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التع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شك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عتقد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يض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ك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ضا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خل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تحدي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بح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ا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رغ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بح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ستش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ه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م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ل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ض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ه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مرشد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</w:p>
    <w:p>
      <w:pPr>
        <w:pStyle w:val="Normal"/>
        <w:spacing w:before="0" w:after="240"/>
        <w:jc w:val="left"/>
        <w:rPr/>
      </w:pPr>
      <w:r>
        <w:rPr>
          <w:rFonts w:cs="PT Bold Heading"/>
          <w:sz w:val="40"/>
          <w:sz w:val="40"/>
          <w:szCs w:val="40"/>
          <w:rtl w:val="true"/>
          <w:lang w:bidi="ar"/>
        </w:rPr>
        <w:t>المراجع</w:t>
      </w:r>
      <w:r>
        <w:rPr>
          <w:rFonts w:cs="PT Bold Heading"/>
          <w:sz w:val="40"/>
          <w:szCs w:val="40"/>
          <w:rtl w:val="true"/>
          <w:lang w:bidi="ar"/>
        </w:rPr>
        <w:t>:</w:t>
      </w:r>
      <w:r>
        <w:rPr>
          <w:rFonts w:cs="Akhbar MT"/>
          <w:sz w:val="40"/>
          <w:szCs w:val="40"/>
          <w:rtl w:val="true"/>
          <w:lang w:bidi="ar"/>
        </w:rPr>
        <w:br/>
      </w:r>
      <w:r>
        <w:rPr>
          <w:rFonts w:cs="Akhbar MT"/>
          <w:sz w:val="40"/>
          <w:szCs w:val="40"/>
          <w:lang w:bidi="ar"/>
        </w:rPr>
        <w:t>1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أح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ط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رك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حم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زيدان،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در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ر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القاه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مكت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نجل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صرية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2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جو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ه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سع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ز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باد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ا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ق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ن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زيع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lang w:bidi="ar"/>
        </w:rPr>
        <w:t>2004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3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ه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شع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ربيع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rFonts w:cs="Akhbar MT"/>
          <w:sz w:val="40"/>
          <w:szCs w:val="40"/>
          <w:rtl w:val="true"/>
          <w:lang w:bidi="ar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"/>
        </w:rPr>
        <w:t>مبادئ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أدو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أساس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ا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ق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ن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زيع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lang w:bidi="ar"/>
        </w:rPr>
        <w:t>2003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4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ه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سين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ج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روت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كاديمي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lang w:bidi="ar"/>
        </w:rPr>
        <w:t>2000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5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حا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زهران،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،القاهرة،عا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كتب،</w:t>
      </w:r>
      <w:r>
        <w:rPr>
          <w:rFonts w:cs="Akhbar MT"/>
          <w:sz w:val="40"/>
          <w:szCs w:val="40"/>
          <w:lang w:bidi="ar"/>
        </w:rPr>
        <w:t>1980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6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يوس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صطف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قاض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رياض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ريخ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7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مح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رو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شناوي،العم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ية،القاهرة،د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غر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طبا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ن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زيع،</w:t>
      </w:r>
      <w:r>
        <w:rPr>
          <w:rFonts w:cs="Akhbar MT"/>
          <w:sz w:val="40"/>
          <w:szCs w:val="40"/>
          <w:lang w:bidi="ar"/>
        </w:rPr>
        <w:t>1995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8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نز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ا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حمد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ا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مر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مان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نشو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جام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قد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فتوح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lang w:bidi="ar"/>
        </w:rPr>
        <w:t>1998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9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سه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درويش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أب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يطة،مباد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،عمان،د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ك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طبا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ن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</w:t>
      </w:r>
      <w:r>
        <w:rPr>
          <w:rFonts w:cs="Akhbar MT"/>
          <w:sz w:val="40"/>
          <w:szCs w:val="40"/>
          <w:lang w:bidi="ar"/>
        </w:rPr>
        <w:t>1997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10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س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م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رسي،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مهني،القاهرة،مكت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انجي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11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سع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اس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مرو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إبراهيم،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–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فهو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خصائص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ماهيته،ع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د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ق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ن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ز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،</w:t>
      </w:r>
      <w:r>
        <w:rPr>
          <w:rFonts w:cs="Akhbar MT"/>
          <w:sz w:val="40"/>
          <w:szCs w:val="40"/>
          <w:lang w:bidi="ar"/>
        </w:rPr>
        <w:t>2003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12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سع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عزي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جو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عطيوي،التوج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مدرسي،عمان،د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ق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ن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زيع،</w:t>
      </w:r>
      <w:r>
        <w:rPr>
          <w:rFonts w:cs="Akhbar MT"/>
          <w:sz w:val="40"/>
          <w:szCs w:val="40"/>
          <w:lang w:bidi="ar"/>
        </w:rPr>
        <w:t>2004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  <w:r>
        <w:rPr>
          <w:rFonts w:cs="Akhbar MT"/>
          <w:sz w:val="40"/>
          <w:szCs w:val="40"/>
          <w:lang w:bidi="ar"/>
        </w:rPr>
        <w:t>13</w:t>
      </w:r>
      <w:r>
        <w:rPr>
          <w:rFonts w:cs="Akhbar MT"/>
          <w:sz w:val="40"/>
          <w:szCs w:val="40"/>
          <w:rtl w:val="true"/>
          <w:lang w:bidi="ar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"/>
        </w:rPr>
        <w:t>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فت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خواجا،الإرش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ف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رب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نظ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طبيق،عمان،د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ثق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لن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والتوزيع،</w:t>
      </w:r>
      <w:r>
        <w:rPr>
          <w:rFonts w:cs="Akhbar MT"/>
          <w:sz w:val="40"/>
          <w:szCs w:val="40"/>
          <w:lang w:bidi="ar"/>
        </w:rPr>
        <w:t>2002</w:t>
      </w:r>
      <w:r>
        <w:rPr>
          <w:rFonts w:cs="Akhbar MT"/>
          <w:sz w:val="40"/>
          <w:szCs w:val="40"/>
          <w:rtl w:val="true"/>
          <w:lang w:bidi="ar"/>
        </w:rPr>
        <w:t>.</w:t>
        <w:br/>
      </w:r>
    </w:p>
    <w:p>
      <w:pPr>
        <w:pStyle w:val="Normal"/>
        <w:jc w:val="center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</w:r>
    </w:p>
    <w:p>
      <w:pPr>
        <w:pStyle w:val="Normal"/>
        <w:jc w:val="center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 w:val="40"/>
          <w:szCs w:val="40"/>
          <w:rtl w:val="true"/>
          <w:lang w:bidi="ar"/>
        </w:rPr>
        <w:t>جم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محفوظ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لدن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"/>
        </w:rPr>
        <w:t>الوط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khbar MT"/>
          <w:sz w:val="40"/>
          <w:szCs w:val="40"/>
          <w:rtl w:val="true"/>
          <w:lang w:bidi="ar"/>
        </w:rPr>
        <w:t xml:space="preserve">© </w:t>
      </w:r>
      <w:r>
        <w:rPr>
          <w:rFonts w:cs="Akhbar MT"/>
          <w:sz w:val="40"/>
          <w:szCs w:val="40"/>
          <w:lang w:bidi="ar"/>
        </w:rPr>
        <w:t>2003</w:t>
      </w:r>
      <w:r>
        <w:rPr>
          <w:rFonts w:cs="Akhbar MT"/>
          <w:sz w:val="40"/>
          <w:szCs w:val="40"/>
          <w:rtl w:val="true"/>
          <w:lang w:bidi="ar"/>
        </w:rPr>
        <w:t xml:space="preserve"> - </w:t>
      </w:r>
      <w:r>
        <w:rPr>
          <w:rFonts w:cs="Akhbar MT"/>
          <w:sz w:val="40"/>
          <w:szCs w:val="40"/>
          <w:lang w:bidi="ar"/>
        </w:rPr>
        <w:t>2007</w:t>
      </w:r>
    </w:p>
    <w:p>
      <w:pPr>
        <w:pStyle w:val="Normal"/>
        <w:jc w:val="left"/>
        <w:rPr>
          <w:rFonts w:cs="Akhbar MT"/>
          <w:sz w:val="40"/>
          <w:szCs w:val="40"/>
          <w:lang w:bidi="ar"/>
        </w:rPr>
      </w:pPr>
      <w:r>
        <w:rPr>
          <w:rFonts w:cs="Akhbar MT"/>
          <w:sz w:val="40"/>
          <w:szCs w:val="40"/>
          <w:rtl w:val="true"/>
          <w:lang w:bidi="ar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38:00Z</dcterms:created>
  <dc:creator>KSA</dc:creator>
  <dc:description/>
  <cp:keywords/>
  <dc:language>en-US</dc:language>
  <cp:lastModifiedBy>zeer</cp:lastModifiedBy>
  <dcterms:modified xsi:type="dcterms:W3CDTF">2009-01-15T05:38:00Z</dcterms:modified>
  <cp:revision>2</cp:revision>
  <dc:subject/>
  <dc:title> </dc:title>
</cp:coreProperties>
</file>