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1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3667125</wp:posOffset>
                </wp:positionV>
                <wp:extent cx="2381250" cy="1476375"/>
                <wp:effectExtent l="13525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76360"/>
                        </a:xfrm>
                        <a:prstGeom prst="cloudCallout">
                          <a:avLst>
                            <a:gd name="adj1" fmla="val -50560"/>
                            <a:gd name="adj2" fmla="val 1322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65F91" w:themeColor="accent1" w:themeShade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78.75pt;margin-top:288.75pt;width:187.45pt;height:116.2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65F91" w:themeColor="accent1" w:themeShade="bf"/>
                          <w:sz w:val="52"/>
                          <w:szCs w:val="52"/>
                        </w:rPr>
                      </w:pPr>
                      <w:r>
                        <w:rPr>
                          <w:color w:val="365F91" w:themeColor="accent1" w:themeShade="bf"/>
                          <w:sz w:val="52"/>
                          <w:sz w:val="52"/>
                          <w:szCs w:val="52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504.8pt;margin-top:280.5pt;width:0pt;height:0pt;mso-wrap-style:none;v-text-anchor:middle">
            <v:fill o:detectmouseclick="t" on="false"/>
            <v:stroke color="#31849b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24650</wp:posOffset>
                </wp:positionH>
                <wp:positionV relativeFrom="paragraph">
                  <wp:posOffset>1753870</wp:posOffset>
                </wp:positionV>
                <wp:extent cx="1396365" cy="1190625"/>
                <wp:effectExtent l="6985" t="6985" r="628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190520"/>
                        </a:xfrm>
                        <a:prstGeom prst="cloudCallout">
                          <a:avLst>
                            <a:gd name="adj1" fmla="val 47953"/>
                            <a:gd name="adj2" fmla="val 66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29.5pt;margin-top:138.1pt;width:109.9pt;height:93.7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color w:val="365F91" w:themeColor="accent1" w:themeShade="bf"/>
                          <w:sz w:val="32"/>
                          <w:sz w:val="32"/>
                          <w:szCs w:val="32"/>
                          <w:rtl w:val="true"/>
                        </w:rPr>
                        <w:t>مفهوم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542.25pt;margin-top:369pt;width:0pt;height:0pt;mso-wrap-style:none;v-text-anchor:middle">
            <v:fill o:detectmouseclick="t" on="false"/>
            <v:stroke color="#31849b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277100</wp:posOffset>
                </wp:positionH>
                <wp:positionV relativeFrom="paragraph">
                  <wp:posOffset>3514725</wp:posOffset>
                </wp:positionV>
                <wp:extent cx="1476375" cy="904875"/>
                <wp:effectExtent l="6985" t="6985" r="635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05040"/>
                        </a:xfrm>
                        <a:prstGeom prst="cloudCallout">
                          <a:avLst>
                            <a:gd name="adj1" fmla="val -25097"/>
                            <a:gd name="adj2" fmla="val 47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وط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73pt;margin-top:276.75pt;width:116.2pt;height:71.2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color w:val="365F91" w:themeColor="accent1" w:themeShade="bf"/>
                          <w:sz w:val="32"/>
                          <w:sz w:val="32"/>
                          <w:szCs w:val="32"/>
                          <w:rtl w:val="true"/>
                        </w:rPr>
                        <w:t>شروط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450.7pt;margin-top:465.5pt;width:0pt;height:0pt;mso-wrap-style:none;v-text-anchor:middle">
            <v:fill o:detectmouseclick="t" on="false"/>
            <v:stroke color="#31849b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5562600</wp:posOffset>
                </wp:positionV>
                <wp:extent cx="1876425" cy="8763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76240"/>
                        </a:xfrm>
                        <a:prstGeom prst="cloudCallout">
                          <a:avLst>
                            <a:gd name="adj1" fmla="val -30712"/>
                            <a:gd name="adj2" fmla="val 215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 الموثرة في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06.75pt;margin-top:438pt;width:147.7pt;height:68.9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365F91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لعوامل الموثرة في 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295.5pt;margin-top:327pt;width:0pt;height:0pt;mso-wrap-style:none;v-text-anchor:middle">
            <v:fill o:detectmouseclick="t" on="false"/>
            <v:stroke color="#31849b" weight="2844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2762250</wp:posOffset>
                </wp:positionV>
                <wp:extent cx="2000250" cy="647700"/>
                <wp:effectExtent l="635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47640"/>
                        </a:xfrm>
                        <a:prstGeom prst="cloudCallout">
                          <a:avLst>
                            <a:gd name="adj1" fmla="val -31365"/>
                            <a:gd name="adj2" fmla="val 317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 ندرس التعلم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91.25pt;margin-top:217.5pt;width:157.45pt;height:50.9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32"/>
                          <w:szCs w:val="32"/>
                        </w:rPr>
                      </w:pPr>
                      <w:r>
                        <w:rPr>
                          <w:color w:val="365F91" w:themeColor="accent1" w:themeShade="bf"/>
                          <w:sz w:val="32"/>
                          <w:sz w:val="32"/>
                          <w:szCs w:val="32"/>
                          <w:rtl w:val="true"/>
                        </w:rPr>
                        <w:t>لماذا ندرس التعلم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8121015</wp:posOffset>
                </wp:positionH>
                <wp:positionV relativeFrom="paragraph">
                  <wp:posOffset>1905000</wp:posOffset>
                </wp:positionV>
                <wp:extent cx="1013460" cy="304800"/>
                <wp:effectExtent l="0" t="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39.45pt;margin-top:150pt;width:79.75pt;height:23.95pt;flip:y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7981950</wp:posOffset>
                </wp:positionH>
                <wp:positionV relativeFrom="paragraph">
                  <wp:posOffset>1143000</wp:posOffset>
                </wp:positionV>
                <wp:extent cx="590550" cy="762000"/>
                <wp:effectExtent l="0" t="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28.5pt;margin-top:90pt;width:46.45pt;height:59.95pt;flip:y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w:pict>
          <v:shape id="shape_0" coordsize="1,1" path="m0,0l0,0e" stroked="t" o:allowincell="f" style="position:absolute;margin-left:566.25pt;margin-top:144.7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982075</wp:posOffset>
                </wp:positionH>
                <wp:positionV relativeFrom="paragraph">
                  <wp:posOffset>1028700</wp:posOffset>
                </wp:positionV>
                <wp:extent cx="2057400" cy="127635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6200"/>
                        </a:xfrm>
                        <a:prstGeom prst="cloudCallout">
                          <a:avLst>
                            <a:gd name="adj1" fmla="val -37314"/>
                            <a:gd name="adj2" fmla="val 3567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كتساب الوسائل  المساعدة علي إشباع الدوافع وتحقيق الاهداف، والذي يتخذ في الغالب صورة حل 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707.25pt;margin-top:81pt;width:161.95pt;height:100.4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تعلم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كتساب الوسائل  المساعدة علي إشباع الدوافع وتحقيق الاهداف، والذي يتخذ في الغالب صورة حل المشكلات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778115</wp:posOffset>
                </wp:positionH>
                <wp:positionV relativeFrom="paragraph">
                  <wp:posOffset>-361950</wp:posOffset>
                </wp:positionV>
                <wp:extent cx="2080260" cy="16764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676520"/>
                        </a:xfrm>
                        <a:prstGeom prst="cloudCallout">
                          <a:avLst>
                            <a:gd name="adj1" fmla="val -22222"/>
                            <a:gd name="adj2" fmla="val 4113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غير شبه دائم في سلوك، أو اداء الفرد نتيجة للخبرة والممارسة والتدريب ،وليس للنضج فقط وتستبعد التغيرات المؤقتة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يجة للمرض أو التعب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12.45pt;margin-top:-28.5pt;width:163.75pt;height:131.9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تعلم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 xml:space="preserve">تغير شبه دائم في سلوك، أو اداء الفرد نتيجة للخبرة والممارسة والتدريب ،وليس للنضج فقط وتستبعد التغيرات المؤقتة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نتيجة للمرض أو التعب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-361950</wp:posOffset>
                </wp:positionV>
                <wp:extent cx="1958340" cy="150495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504800"/>
                        </a:xfrm>
                        <a:prstGeom prst="cloudCallout">
                          <a:avLst>
                            <a:gd name="adj1" fmla="val -41504"/>
                            <a:gd name="adj2" fmla="val 2202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تعلم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 ما يكتسبه الفرد من معارف ومعاني وافكار واتجاهات ، وقيم ، سواء تم اكتسابها بطريقة متعمدة او بدون قصد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58.25pt;margin-top:-28.5pt;width:154.15pt;height:118.4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 xml:space="preserve">التعلم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كل ما يكتسبه الفرد من معارف ومعاني وافكار واتجاهات ، وقيم ، سواء تم اكتسابها بطريقة متعمدة او بدون قصد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684.75pt;margin-top:303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829675</wp:posOffset>
                </wp:positionH>
                <wp:positionV relativeFrom="paragraph">
                  <wp:posOffset>3200400</wp:posOffset>
                </wp:positionV>
                <wp:extent cx="866775" cy="36195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1800"/>
                        </a:xfrm>
                        <a:prstGeom prst="cloudCallout">
                          <a:avLst>
                            <a:gd name="adj1" fmla="val -43773"/>
                            <a:gd name="adj2" fmla="val 1947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نضج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95.25pt;margin-top:252pt;width:68.2pt;height:28.4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النضج</w:t>
                      </w:r>
                      <w:r>
                        <w:rPr>
                          <w:color w:val="365F91" w:themeColor="accent1" w:themeShade="b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675pt;margin-top:399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753475</wp:posOffset>
                </wp:positionH>
                <wp:positionV relativeFrom="paragraph">
                  <wp:posOffset>4419600</wp:posOffset>
                </wp:positionV>
                <wp:extent cx="762000" cy="319405"/>
                <wp:effectExtent l="9525" t="698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9320"/>
                        </a:xfrm>
                        <a:prstGeom prst="cloudCallout">
                          <a:avLst>
                            <a:gd name="adj1" fmla="val -43750"/>
                            <a:gd name="adj2" fmla="val -1580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دافعي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89.25pt;margin-top:348pt;width:59.95pt;height:25.1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الدافعية</w:t>
                      </w:r>
                      <w:r>
                        <w:rPr>
                          <w:color w:val="365F91" w:themeColor="accent1" w:themeShade="b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9375" distR="114300" simplePos="0" locked="0" layoutInCell="0" allowOverlap="1" relativeHeight="31">
                <wp:simplePos x="0" y="0"/>
                <wp:positionH relativeFrom="column">
                  <wp:posOffset>8258175</wp:posOffset>
                </wp:positionH>
                <wp:positionV relativeFrom="paragraph">
                  <wp:posOffset>4305300</wp:posOffset>
                </wp:positionV>
                <wp:extent cx="90805" cy="590550"/>
                <wp:effectExtent l="0" t="9525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50.25pt;margin-top:339pt;width:7.1pt;height:46.45pt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648575</wp:posOffset>
                </wp:positionH>
                <wp:positionV relativeFrom="paragraph">
                  <wp:posOffset>4867275</wp:posOffset>
                </wp:positionV>
                <wp:extent cx="923925" cy="36195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cloudCallout">
                          <a:avLst>
                            <a:gd name="adj1" fmla="val -25393"/>
                            <a:gd name="adj2" fmla="val -4105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02.25pt;margin-top:383.25pt;width:72.7pt;height:28.4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الممارسة</w:t>
                      </w:r>
                      <w:r>
                        <w:rPr>
                          <w:color w:val="365F91" w:themeColor="accent1" w:themeShade="b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114300" simplePos="0" locked="0" layoutInCell="0" allowOverlap="1" relativeHeight="34">
                <wp:simplePos x="0" y="0"/>
                <wp:positionH relativeFrom="column">
                  <wp:posOffset>8258175</wp:posOffset>
                </wp:positionH>
                <wp:positionV relativeFrom="paragraph">
                  <wp:posOffset>3075940</wp:posOffset>
                </wp:positionV>
                <wp:extent cx="152400" cy="485775"/>
                <wp:effectExtent l="0" t="0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650.25pt;margin-top:242.2pt;width:11.95pt;height:38.2pt;flip:y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844790</wp:posOffset>
                </wp:positionH>
                <wp:positionV relativeFrom="paragraph">
                  <wp:posOffset>2944495</wp:posOffset>
                </wp:positionV>
                <wp:extent cx="727710" cy="370205"/>
                <wp:effectExtent l="13335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70080"/>
                        </a:xfrm>
                        <a:prstGeom prst="cloudCallout">
                          <a:avLst>
                            <a:gd name="adj1" fmla="val -47643"/>
                            <a:gd name="adj2" fmla="val 3662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17.7pt;margin-top:231.85pt;width:57.25pt;height:29.1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الصحة</w:t>
                      </w:r>
                      <w:r>
                        <w:rPr>
                          <w:color w:val="365F91" w:themeColor="accent1" w:themeShade="b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743.25pt;margin-top:351.7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80010" distR="114300" simplePos="0" locked="0" layoutInCell="0" allowOverlap="1" relativeHeight="38">
                <wp:simplePos x="0" y="0"/>
                <wp:positionH relativeFrom="column">
                  <wp:posOffset>9439275</wp:posOffset>
                </wp:positionH>
                <wp:positionV relativeFrom="paragraph">
                  <wp:posOffset>4686300</wp:posOffset>
                </wp:positionV>
                <wp:extent cx="90805" cy="209550"/>
                <wp:effectExtent l="0" t="9525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743.25pt;margin-top:369pt;width:7.1pt;height:16.45pt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4739005</wp:posOffset>
                </wp:positionV>
                <wp:extent cx="90805" cy="328295"/>
                <wp:effectExtent l="10160" t="1016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706.05pt;margin-top:373.15pt;width:7.1pt;height:25.8pt;flip:x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78740" simplePos="0" locked="0" layoutInCell="0" allowOverlap="1" relativeHeight="40">
                <wp:simplePos x="0" y="0"/>
                <wp:positionH relativeFrom="column">
                  <wp:posOffset>9195435</wp:posOffset>
                </wp:positionH>
                <wp:positionV relativeFrom="paragraph">
                  <wp:posOffset>4152900</wp:posOffset>
                </wp:positionV>
                <wp:extent cx="90805" cy="266700"/>
                <wp:effectExtent l="10160" t="0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724.05pt;margin-top:327pt;width:7.1pt;height:20.95pt;flip:xy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639300</wp:posOffset>
                </wp:positionH>
                <wp:positionV relativeFrom="paragraph">
                  <wp:posOffset>3943350</wp:posOffset>
                </wp:positionV>
                <wp:extent cx="1504950" cy="29527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5200"/>
                        </a:xfrm>
                        <a:prstGeom prst="cloudCallout">
                          <a:avLst>
                            <a:gd name="adj1" fmla="val -15064"/>
                            <a:gd name="adj2" fmla="val 4225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كافئات وتعزيز خارجي</w:t>
                            </w: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759pt;margin-top:310.5pt;width:118.45pt;height:23.2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مكافئات وتعزيز خارجي</w:t>
                      </w: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530080</wp:posOffset>
                </wp:positionH>
                <wp:positionV relativeFrom="paragraph">
                  <wp:posOffset>4739005</wp:posOffset>
                </wp:positionV>
                <wp:extent cx="1914525" cy="36195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cloudCallout">
                          <a:avLst>
                            <a:gd name="adj1" fmla="val -33981"/>
                            <a:gd name="adj2" fmla="val 363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حب الاستطلاع والتفوق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750.4pt;margin-top:373.15pt;width:150.7pt;height:28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حب الاستطلاع والتفوق</w:t>
                      </w:r>
                      <w:r>
                        <w:rPr>
                          <w:color w:val="365F91" w:themeColor="accent1" w:themeShade="b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058275</wp:posOffset>
                </wp:positionH>
                <wp:positionV relativeFrom="paragraph">
                  <wp:posOffset>3724275</wp:posOffset>
                </wp:positionV>
                <wp:extent cx="638175" cy="514350"/>
                <wp:effectExtent l="889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cloudCallout">
                          <a:avLst>
                            <a:gd name="adj1" fmla="val -46916"/>
                            <a:gd name="adj2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جات انس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713.25pt;margin-top:293.25pt;width:50.2pt;height:40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حاجات انس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753475</wp:posOffset>
                </wp:positionH>
                <wp:positionV relativeFrom="paragraph">
                  <wp:posOffset>5019675</wp:posOffset>
                </wp:positionV>
                <wp:extent cx="885825" cy="64770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47640"/>
                        </a:xfrm>
                        <a:prstGeom prst="cloudCallout">
                          <a:avLst>
                            <a:gd name="adj1" fmla="val -36023"/>
                            <a:gd name="adj2" fmla="val 33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ة سلوك الاخ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689.25pt;margin-top:395.25pt;width:69.7pt;height:50.9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ملاحظة سلوك الا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650.25pt;margin-top:446.2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w:pict>
          <v:shape id="shape_0" coordsize="1,1" path="m0,0l0,0e" stroked="t" o:allowincell="f" style="position:absolute;margin-left:610.6pt;margin-top:444.7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277100</wp:posOffset>
                </wp:positionH>
                <wp:positionV relativeFrom="paragraph">
                  <wp:posOffset>5562600</wp:posOffset>
                </wp:positionV>
                <wp:extent cx="567690" cy="409575"/>
                <wp:effectExtent l="1333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09680"/>
                        </a:xfrm>
                        <a:prstGeom prst="cloudCallout">
                          <a:avLst>
                            <a:gd name="adj1" fmla="val -43736"/>
                            <a:gd name="adj2" fmla="val 113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73pt;margin-top:438pt;width:44.65pt;height:32.2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مركز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981950</wp:posOffset>
                </wp:positionH>
                <wp:positionV relativeFrom="paragraph">
                  <wp:posOffset>5495925</wp:posOffset>
                </wp:positionV>
                <wp:extent cx="542925" cy="361950"/>
                <wp:effectExtent l="6985" t="6350" r="635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61800"/>
                        </a:xfrm>
                        <a:prstGeom prst="cloudCallout">
                          <a:avLst>
                            <a:gd name="adj1" fmla="val -34560"/>
                            <a:gd name="adj2" fmla="val 252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628.5pt;margin-top:432.75pt;width:42.7pt;height:28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موزعة</w:t>
                      </w: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114300" simplePos="0" locked="0" layoutInCell="0" allowOverlap="1" relativeHeight="55">
                <wp:simplePos x="0" y="0"/>
                <wp:positionH relativeFrom="column">
                  <wp:posOffset>5524500</wp:posOffset>
                </wp:positionH>
                <wp:positionV relativeFrom="paragraph">
                  <wp:posOffset>6191250</wp:posOffset>
                </wp:positionV>
                <wp:extent cx="190500" cy="438150"/>
                <wp:effectExtent l="0" t="9525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35pt;margin-top:487.5pt;width:14.95pt;height:34.45pt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w:pict>
          <v:shape id="shape_0" coordsize="1,1" path="m0,0l0,0e" stroked="t" o:allowincell="f" style="position:absolute;margin-left:402.1pt;margin-top:545.2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524500</wp:posOffset>
                </wp:positionH>
                <wp:positionV relativeFrom="paragraph">
                  <wp:posOffset>6534150</wp:posOffset>
                </wp:positionV>
                <wp:extent cx="876300" cy="33337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cloudCallout">
                          <a:avLst>
                            <a:gd name="adj1" fmla="val -27245"/>
                            <a:gd name="adj2" fmla="val 3571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35pt;margin-top:514.5pt;width:68.95pt;height:26.2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الممارسة</w:t>
                      </w:r>
                      <w:r>
                        <w:rPr>
                          <w:color w:val="365F91" w:themeColor="accent1" w:themeShade="bf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47625" simplePos="0" locked="0" layoutInCell="0" allowOverlap="1" relativeHeight="59">
                <wp:simplePos x="0" y="0"/>
                <wp:positionH relativeFrom="column">
                  <wp:posOffset>4476750</wp:posOffset>
                </wp:positionH>
                <wp:positionV relativeFrom="paragraph">
                  <wp:posOffset>6381750</wp:posOffset>
                </wp:positionV>
                <wp:extent cx="152400" cy="542925"/>
                <wp:effectExtent l="9525" t="1016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52.5pt;margin-top:502.5pt;width:11.95pt;height:42.7pt;flip:x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w:pict>
          <v:shape id="shape_0" coordsize="1,1" path="m0,0l0,0e" stroked="t" o:allowincell="f" style="position:absolute;margin-left:310.45pt;margin-top:545.2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78680</wp:posOffset>
                </wp:positionH>
                <wp:positionV relativeFrom="paragraph">
                  <wp:posOffset>6810375</wp:posOffset>
                </wp:positionV>
                <wp:extent cx="695325" cy="352425"/>
                <wp:effectExtent l="762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2440"/>
                        </a:xfrm>
                        <a:prstGeom prst="cloudCallout">
                          <a:avLst>
                            <a:gd name="adj1" fmla="val -23240"/>
                            <a:gd name="adj2" fmla="val 4026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68.4pt;margin-top:536.25pt;width:54.7pt;height:27.7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خبرة</w:t>
                      </w: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838575</wp:posOffset>
                </wp:positionH>
                <wp:positionV relativeFrom="paragraph">
                  <wp:posOffset>6867525</wp:posOffset>
                </wp:positionV>
                <wp:extent cx="790575" cy="37147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cloudCallout">
                          <a:avLst>
                            <a:gd name="adj1" fmla="val -30481"/>
                            <a:gd name="adj2" fmla="val 3923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02.25pt;margin-top:540.75pt;width:62.2pt;height:29.2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تدريب</w:t>
                      </w: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37865</wp:posOffset>
                </wp:positionH>
                <wp:positionV relativeFrom="paragraph">
                  <wp:posOffset>6462395</wp:posOffset>
                </wp:positionV>
                <wp:extent cx="762000" cy="40513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5000"/>
                        </a:xfrm>
                        <a:prstGeom prst="cloudCallout">
                          <a:avLst>
                            <a:gd name="adj1" fmla="val -35333"/>
                            <a:gd name="adj2" fmla="val 31032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فعالات</w:t>
                            </w: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4.95pt;margin-top:508.85pt;width:59.95pt;height:31.8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انفعالات</w:t>
                      </w: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pict>
          <v:shape id="shape_0" coordsize="1,1" path="m0,0l0,0e" stroked="t" o:allowincell="f" style="position:absolute;margin-left:334.5pt;margin-top:225.5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w:pict>
          <v:shape id="shape_0" coordsize="1,1" path="m0,0l0,0e" stroked="t" o:allowincell="f" style="position:absolute;margin-left:215.25pt;margin-top:221.8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posOffset>2513965</wp:posOffset>
                </wp:positionH>
                <wp:positionV relativeFrom="paragraph">
                  <wp:posOffset>3362325</wp:posOffset>
                </wp:positionV>
                <wp:extent cx="723265" cy="647700"/>
                <wp:effectExtent l="10160" t="952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97.95pt;margin-top:264.75pt;width:56.9pt;height:50.95pt;flip:x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95725</wp:posOffset>
                </wp:positionH>
                <wp:positionV relativeFrom="paragraph">
                  <wp:posOffset>1447800</wp:posOffset>
                </wp:positionV>
                <wp:extent cx="2105025" cy="91440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14400"/>
                        </a:xfrm>
                        <a:prstGeom prst="cloudCallout">
                          <a:avLst>
                            <a:gd name="adj1" fmla="val -36967"/>
                            <a:gd name="adj2" fmla="val 1479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لأن التعلم الوسيلة التي نستطيع بها تحقيق السلوك التكي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06.75pt;margin-top:114pt;width:165.7pt;height:71.9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لأن التعلم الوسيلة التي نستطيع بها تحقيق السلوك التك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190625</wp:posOffset>
                </wp:positionH>
                <wp:positionV relativeFrom="paragraph">
                  <wp:posOffset>971550</wp:posOffset>
                </wp:positionV>
                <wp:extent cx="2457450" cy="981075"/>
                <wp:effectExtent l="6350" t="6985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81000"/>
                        </a:xfrm>
                        <a:prstGeom prst="cloudCallout">
                          <a:avLst>
                            <a:gd name="adj1" fmla="val -32504"/>
                            <a:gd name="adj2" fmla="val 2242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عتبر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تعلم هو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 xml:space="preserve"> الدعامة الأساسية لكل جوانب النمو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عقلي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خلقي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اجتماعي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93.75pt;margin-top:76.5pt;width:193.45pt;height:77.2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ي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عتبر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التعلم هو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 xml:space="preserve"> الدعامة الأساسية لكل جوانب النمو 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عقلي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خلقي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اجتماعي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57175</wp:posOffset>
                </wp:positionH>
                <wp:positionV relativeFrom="paragraph">
                  <wp:posOffset>4010025</wp:posOffset>
                </wp:positionV>
                <wp:extent cx="2724150" cy="857250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57160"/>
                        </a:xfrm>
                        <a:prstGeom prst="cloudCallout">
                          <a:avLst>
                            <a:gd name="adj1" fmla="val -36759"/>
                            <a:gd name="adj2" fmla="val 2888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 ي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قتصر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 التعلم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 xml:space="preserve">على اكتساب المعلومات والأفكار وإنما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  <w:lang w:bidi="ar-EG"/>
                              </w:rPr>
                              <w:t>شمل أيضاً مختلف العادات والمهارات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>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0.25pt;margin-top:315.75pt;width:214.45pt;height:67.45pt;mso-wrap-style:none;v-text-anchor:top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 ي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قتصر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 التعلم 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 xml:space="preserve">على اكتساب المعلومات والأفكار وإنما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>ي</w:t>
                      </w:r>
                      <w:r>
                        <w:rPr>
                          <w:color w:val="365F91" w:themeColor="accent1" w:themeShade="bf"/>
                          <w:rtl w:val="true"/>
                          <w:lang w:bidi="ar-EG"/>
                        </w:rPr>
                        <w:t>شمل أيضاً مختلف العادات والمهارات</w:t>
                      </w:r>
                      <w:r>
                        <w:rPr>
                          <w:color w:val="365F91" w:themeColor="accent1" w:themeShade="bf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24130" simplePos="0" locked="0" layoutInCell="0" allowOverlap="1" relativeHeight="76">
                <wp:simplePos x="0" y="0"/>
                <wp:positionH relativeFrom="column">
                  <wp:posOffset>3323590</wp:posOffset>
                </wp:positionH>
                <wp:positionV relativeFrom="paragraph">
                  <wp:posOffset>6867525</wp:posOffset>
                </wp:positionV>
                <wp:extent cx="200025" cy="295275"/>
                <wp:effectExtent l="10160" t="1016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61.7pt;margin-top:540.75pt;width:15.7pt;height:23.2pt;flip:x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column">
                  <wp:posOffset>2981325</wp:posOffset>
                </wp:positionH>
                <wp:positionV relativeFrom="paragraph">
                  <wp:posOffset>6743700</wp:posOffset>
                </wp:positionV>
                <wp:extent cx="342900" cy="123825"/>
                <wp:effectExtent l="9525" t="1079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34.75pt;margin-top:531pt;width:26.95pt;height:9.7pt;flip:x;mso-wrap-style:none;v-text-anchor:middle">
                <v:fill o:detectmouseclick="t" on="false"/>
                <v:stroke color="#31849b" weight="19080" joinstyle="round" endcap="flat"/>
                <w10:wrap type="none"/>
              </v:arc>
            </w:pict>
          </mc:Fallback>
        </mc:AlternateContent>
        <w:pict>
          <v:shape id="shape_0" coordsize="1,1" path="m0,0l0,0e" stroked="t" o:allowincell="f" style="position:absolute;margin-left:205.95pt;margin-top:506.5pt;width:0pt;height:0pt;mso-wrap-style:none;v-text-anchor:middle">
            <v:fill o:detectmouseclick="t" on="false"/>
            <v:stroke color="#31849b" weight="19080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809875</wp:posOffset>
                </wp:positionH>
                <wp:positionV relativeFrom="paragraph">
                  <wp:posOffset>5915025</wp:posOffset>
                </wp:positionV>
                <wp:extent cx="762000" cy="32385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cloudCallout">
                          <a:avLst>
                            <a:gd name="adj1" fmla="val -40166"/>
                            <a:gd name="adj2" fmla="val 147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>القلق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1.25pt;margin-top:465.75pt;width:59.95pt;height:25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  <w:rtl w:val="true"/>
                        </w:rPr>
                        <w:t>القلق</w:t>
                      </w:r>
                      <w:r>
                        <w:rPr>
                          <w:color w:val="365F91" w:themeColor="accent1" w:themeShade="b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6810375</wp:posOffset>
                </wp:positionV>
                <wp:extent cx="704850" cy="285750"/>
                <wp:effectExtent l="20955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cloudCallout">
                          <a:avLst>
                            <a:gd name="adj1" fmla="val -43782"/>
                            <a:gd name="adj2" fmla="val -2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د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9.25pt;margin-top:536.25pt;width:55.45pt;height:22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عد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76550</wp:posOffset>
                </wp:positionH>
                <wp:positionV relativeFrom="paragraph">
                  <wp:posOffset>7162800</wp:posOffset>
                </wp:positionV>
                <wp:extent cx="586740" cy="28575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5840"/>
                        </a:xfrm>
                        <a:prstGeom prst="cloudCallout">
                          <a:avLst>
                            <a:gd name="adj1" fmla="val -30736"/>
                            <a:gd name="adj2" fmla="val 1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6.5pt;margin-top:564pt;width:46.15pt;height:22.45pt;mso-wrap-style:none;v-text-anchor:top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color w:val="365F91" w:themeColor="accent1" w:themeShade="bf"/>
                          <w:sz w:val="16"/>
                          <w:sz w:val="16"/>
                          <w:szCs w:val="16"/>
                          <w:rtl w:val="true"/>
                        </w:rPr>
                        <w:t>الخ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de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e422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e422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F7016B-A095-49FE-9693-F45D60CF1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0:00Z</dcterms:created>
  <dc:creator>user1</dc:creator>
  <dc:description/>
  <dc:language>en-US</dc:language>
  <cp:lastModifiedBy>user1</cp:lastModifiedBy>
  <dcterms:modified xsi:type="dcterms:W3CDTF">2013-03-01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