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ل الواجب الاول المشكلات الاجتماعية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يرجع كثير من المشكلات الاجتماعية إلى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نمو المطرد في الصناعة والتجارة وأساليب النقل والاتصال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تفاوت في سرعة التغيرات الاجتماعية والثقاف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تنظيم الاجتماعى للبيئة الحضر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قوة أواصر الصلات الأولية بين الأسر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تصف المشكلات الاجتماعية بأنها عاد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طلق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شخص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سب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اريخ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توجد عدة أنواع للمشكلات الاجتماعية منها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شكلات اقتصاد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شكلات اجتماع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شكلات مجتمعية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d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9:00Z</dcterms:created>
  <dc:creator>wolidh</dc:creator>
  <dc:description/>
  <dc:language>en-US</dc:language>
  <cp:lastModifiedBy>wolidh</cp:lastModifiedBy>
  <dcterms:modified xsi:type="dcterms:W3CDTF">2013-03-14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