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حل الواجب الاو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غير الاجتماع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hyperlink r:id="rId2" w:tgtFrame="_blank">
        <w:r>
          <w:rPr>
            <w:rFonts w:eastAsia="Times New Roman" w:cs="Tahoma" w:ascii="Tahoma" w:hAnsi="Tahoma"/>
            <w:b/>
            <w:bCs/>
            <w:color w:val="003E69"/>
            <w:sz w:val="20"/>
            <w:szCs w:val="20"/>
            <w:rtl w:val="true"/>
          </w:rPr>
          <w:br/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يعتبر التغير الاجتماعي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 ظآهرة نفسيه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 ظآهره آجتماعيه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 ظاهرة بيولوجيه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 ليس مماسبق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التغير الاجتماعي الذي حدث قديما هو تغير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 مخطط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 مخطط ومقصود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تلقائي وغير مخطط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 جميع ماسبق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من آليات التغير الأجتماعي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 الانتشار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 الذكاء والبيئه الثقافيه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 الاختراع والاكتشاف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 جميع ماسبق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f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**********.com/vb/t4544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46:00Z</dcterms:created>
  <dc:creator>wolidh</dc:creator>
  <dc:description/>
  <dc:language>en-US</dc:language>
  <cp:lastModifiedBy>wolidh</cp:lastModifiedBy>
  <dcterms:modified xsi:type="dcterms:W3CDTF">2013-03-14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