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11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spacing w:before="0" w:after="0"/>
        <w:ind w:left="-908" w:right="-1134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ثقافة في اللغة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فعل الثلاثي ثَقِفَ الشيء ثَقْفاً وتأتي للدلالة على معان متعددة منه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ذق والفطنة والذكاء وسرعة التعلم والضبط والظفر بالشيء وفي هذا المعنى جاء قوله تعالى</w:t>
      </w:r>
      <w:r>
        <w:rPr>
          <w:b/>
          <w:bCs/>
          <w:sz w:val="26"/>
          <w:szCs w:val="26"/>
          <w:rtl w:val="true"/>
        </w:rPr>
        <w:t xml:space="preserve">: } </w:t>
      </w:r>
      <w:r>
        <w:rPr>
          <w:b/>
          <w:b/>
          <w:bCs/>
          <w:sz w:val="26"/>
          <w:sz w:val="26"/>
          <w:szCs w:val="26"/>
          <w:rtl w:val="true"/>
        </w:rPr>
        <w:t>فإمَا تَثْقَفَنَهُم فِي الحَرْبِ</w:t>
      </w:r>
      <w:r>
        <w:rPr>
          <w:b/>
          <w:bCs/>
          <w:sz w:val="26"/>
          <w:szCs w:val="26"/>
          <w:rtl w:val="true"/>
        </w:rPr>
        <w:t>{ (</w:t>
      </w:r>
      <w:r>
        <w:rPr>
          <w:b/>
          <w:b/>
          <w:bCs/>
          <w:sz w:val="26"/>
          <w:sz w:val="26"/>
          <w:szCs w:val="26"/>
          <w:rtl w:val="true"/>
        </w:rPr>
        <w:t>الأنفا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908" w:right="-1134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لمحة تاريخية عن مصطلح الثقافة عموما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1134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ثقافة في اللغة الإنجليزية ـ مثلاـ ه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ulture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تقترب في معناها من التنمية والزراعة ويزعم النصراني المتعصب سلامة موسى انه أول من ترجم هذه الكلمة الى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مهما يكن فإن مصطلح الثقافة كمادة دراسية مصطلح حادث بدأ مع المنتصف القرن الرابع عش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عشرين بتاريخ النصارى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دما أدخلت الجامعات العربية والإسلامية مادة الثقافة ومسار الثقافة كتخصص جامعي أحيانا يشمل مجموعة من المعارف بصورة مختصرة تعطي تصوراَ عاماَ في العلوم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إذا ذكر اللفظ دون إضافته الى شيء فهي تع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لوم والمعارف والفنون التي يطلب الحذق بها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عريف الثقافة الإسلامية إصطلاحاَ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جموعة من المعارف الشرعية بصورة مختصرة تعطي تصوراَ عاماَ في العلوم 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كالعقيدة والفرق والفقه والحديث والتفسير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 ابراز لمحاسن الإسلام والرد على التيارات الفكرية المنحرفة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pacing w:before="0" w:after="0"/>
        <w:ind w:left="-908" w:right="-993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 هذا التعريف ـ وبخاصة شقه الأخير ـ تتبين لنا أهمية كون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إسلامية لأنها ستؤثر على النظر لكافة شؤون الحيا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فمثلاَ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لو أخذنا أمراَ شنيعاَ جداَ عند كل مسلم وهو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دم الك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فسنجد أن نظرة الذي لا يحمل ثقافة اسلامية ستختلف بحسب نوع ثقافته إذ سينظر إليها شخص على أنه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سارة ترا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آخر على أنه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ادثة يسيرة لا تس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وقف عندها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إلخ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ين يراها المسلم عدون على أعظم مشع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ومن هذا المثال يتبين لنا عظم أثر ثقافة الشخص في نظرته ل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وخطورة تلقي الثقافة والعلوم المختلفة م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صادر الملوثة</w:t>
      </w:r>
      <w:r>
        <w:rPr>
          <w:b/>
          <w:b/>
          <w:bCs/>
          <w:sz w:val="26"/>
          <w:sz w:val="26"/>
          <w:szCs w:val="26"/>
          <w:rtl w:val="true"/>
        </w:rPr>
        <w:t xml:space="preserve"> وبخاصة مع الانفتاح الحالي في عصر المعلوم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ليس الحل أن نقاطع أو نهرب بل نشارك ونكثر الحق وأتباعه مع ضرورة الحذر من مصادر المعلومات الملوث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يقولو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ساواة المرأة بالرجل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الله تعالى يق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ليس الذكر كالأنثى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آل عمر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05890" cy="1173480"/>
                <wp:effectExtent l="76200" t="76200" r="137160" b="141605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5800" cy="1173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0pt;margin-top:-109.6pt;width:110.65pt;height:92.35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08150" cy="1368425"/>
                <wp:effectExtent l="0" t="0" r="6985" b="3175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08.05pt;width:134.45pt;height:107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694815" cy="134556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1492250" cy="1138555"/>
                <wp:effectExtent l="76200" t="76200" r="127635" b="137795"/>
                <wp:docPr id="4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492200" cy="1138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06.55pt;width:117.45pt;height:89.6pt;mso-wrap-style:none;v-text-anchor:middle;mso-position-vertical:top" type="_x0000_t75">
                <v:imagedata r:id="rId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bookmarkEnd w:id="0"/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79750" cy="1144905"/>
                <wp:effectExtent l="76200" t="76200" r="140335" b="132080"/>
                <wp:docPr id="5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079800" cy="1144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06.6pt;width:242.45pt;height:90.1pt;mso-wrap-style:none;v-text-anchor:middle;mso-position-vertical:top" type="_x0000_t75">
                <v:imagedata r:id="rId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ه الثانيه</w:t>
      </w:r>
    </w:p>
    <w:p>
      <w:pPr>
        <w:pStyle w:val="Normal"/>
        <w:spacing w:lineRule="auto" w:line="240"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ثقافه في اللغة 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فعل الثلاثي ثَقف الشيء ثقفاً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تأتي للدلالة على معان متعدد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نها </w:t>
      </w:r>
      <w:r>
        <w:rPr>
          <w:b/>
          <w:bCs/>
          <w:sz w:val="26"/>
          <w:szCs w:val="26"/>
          <w:rtl w:val="true"/>
        </w:rPr>
        <w:t xml:space="preserve">|: 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ذق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فطن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ذكاء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سرعة التعلم والضبط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ظفر بالشيء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في هذا المعنى جاء قوله تعالى </w:t>
      </w:r>
      <w:r>
        <w:rPr>
          <w:b/>
          <w:bCs/>
          <w:sz w:val="26"/>
          <w:szCs w:val="26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FFFFF" w:val="clear"/>
          <w:rtl w:val="true"/>
        </w:rPr>
        <w:t>فَإِمَّ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FFFFF" w:val="clear"/>
          <w:rtl w:val="true"/>
        </w:rPr>
        <w:t> </w:t>
      </w:r>
      <w:r>
        <w:rPr>
          <w:rStyle w:val="Index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FFFFF" w:val="clear"/>
          <w:rtl w:val="true"/>
        </w:rPr>
        <w:t>تَثْـقَفـَنَّهُمْ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FFFFF" w:val="clear"/>
          <w:rtl w:val="true"/>
        </w:rPr>
        <w:t>فِ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FFFFF" w:val="clear"/>
          <w:rtl w:val="true"/>
        </w:rPr>
        <w:t> </w:t>
      </w:r>
      <w:r>
        <w:rPr>
          <w:rStyle w:val="Index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FFFFF" w:val="clear"/>
          <w:rtl w:val="true"/>
        </w:rPr>
        <w:t>الْحَرْبِ</w:t>
      </w:r>
      <w:r>
        <w:rPr>
          <w:b/>
          <w:bCs/>
          <w:sz w:val="26"/>
          <w:szCs w:val="26"/>
          <w:rtl w:val="true"/>
        </w:rPr>
        <w:t xml:space="preserve">}  </w:t>
      </w:r>
      <w:r>
        <w:rPr>
          <w:b/>
          <w:bCs/>
          <w:sz w:val="26"/>
          <w:szCs w:val="26"/>
          <w:vertAlign w:val="subscript"/>
          <w:rtl w:val="true"/>
        </w:rPr>
        <w:t>(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الانفال </w:t>
      </w:r>
      <w:r>
        <w:rPr>
          <w:b/>
          <w:bCs/>
          <w:sz w:val="26"/>
          <w:szCs w:val="26"/>
          <w:vertAlign w:val="subscript"/>
        </w:rPr>
        <w:t>57</w:t>
      </w:r>
      <w:r>
        <w:rPr>
          <w:b/>
          <w:bCs/>
          <w:sz w:val="26"/>
          <w:szCs w:val="26"/>
          <w:vertAlign w:val="subscript"/>
          <w:rtl w:val="true"/>
        </w:rPr>
        <w:t xml:space="preserve">) </w:t>
      </w:r>
    </w:p>
    <w:p>
      <w:pPr>
        <w:pStyle w:val="Normal"/>
        <w:spacing w:before="0" w:after="0"/>
        <w:ind w:left="-766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لمحة تاريخيه عن مصطلح </w:t>
      </w:r>
      <w:r>
        <w:rPr>
          <w:b/>
          <w:bCs/>
          <w:color w:val="00B050"/>
          <w:sz w:val="26"/>
          <w:szCs w:val="26"/>
          <w:rtl w:val="true"/>
        </w:rPr>
        <w:t xml:space="preserve">^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ثقافه </w:t>
      </w:r>
      <w:r>
        <w:rPr>
          <w:b/>
          <w:bCs/>
          <w:color w:val="00B050"/>
          <w:sz w:val="26"/>
          <w:szCs w:val="26"/>
          <w:rtl w:val="true"/>
        </w:rPr>
        <w:t xml:space="preserve">^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موما ً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ثقافة في اللغة الانجليزية –مثلا – هي </w:t>
      </w:r>
      <w:r>
        <w:rPr>
          <w:b/>
          <w:bCs/>
          <w:sz w:val="26"/>
          <w:szCs w:val="26"/>
        </w:rPr>
        <w:t>Culture</w:t>
      </w:r>
      <w:r>
        <w:rPr>
          <w:b/>
          <w:bCs/>
          <w:sz w:val="26"/>
          <w:szCs w:val="26"/>
          <w:rtl w:val="true"/>
        </w:rPr>
        <w:t xml:space="preserve">  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تقترب في معناها من التنمية والزراعة ويزعم النصراني المتعصب سلامة موسى انه اول من ترجم هذه الكلمة الى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ثقافة 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 xml:space="preserve">ومهما يكن فإن مصطلح الثقافة كماده دراسية مصطلح حادث بدأ مع المنتصف الثاني للقرن الرابع العش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شرين بتاريخ النصارى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ادخلت الجامعات العربية و الاسلاميه مادة الثقافة ومسار الثقافة كتخصص جامعي احيانا ً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شمل مجموعة من المعارف بصورة مختصر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تعطى تصورا عاما ً في العلوم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و إذا ذكر اللفظ دون اضافته الى شيء فهي تع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لوم والمعارف والفنون التي يطلب الحذق ب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عريف </w:t>
      </w:r>
      <w:r>
        <w:rPr>
          <w:b/>
          <w:bCs/>
          <w:color w:val="00B050"/>
          <w:sz w:val="26"/>
          <w:szCs w:val="26"/>
          <w:rtl w:val="true"/>
        </w:rPr>
        <w:t>^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ثقافة الاسلامية </w:t>
      </w:r>
      <w:r>
        <w:rPr>
          <w:b/>
          <w:bCs/>
          <w:color w:val="00B050"/>
          <w:sz w:val="26"/>
          <w:szCs w:val="26"/>
          <w:rtl w:val="true"/>
        </w:rPr>
        <w:t xml:space="preserve">^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صطلاحا ً 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وعة من المعارف الشرعيه بصورة مختصر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تُعطي تصورا عاما في العلوم الشرع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كالعقيدة والفرق والفقه والحديث والتفسي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ع ابراز لمحاسن الاسلام والرد على التيارات الفكرية المنحرف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 هذا التعريف </w:t>
      </w:r>
      <w:r>
        <w:rPr>
          <w:b/>
          <w:bCs/>
          <w:sz w:val="26"/>
          <w:szCs w:val="26"/>
          <w:rtl w:val="true"/>
        </w:rPr>
        <w:t>_</w:t>
      </w:r>
      <w:r>
        <w:rPr>
          <w:b/>
          <w:b/>
          <w:bCs/>
          <w:sz w:val="26"/>
          <w:sz w:val="26"/>
          <w:szCs w:val="26"/>
          <w:rtl w:val="true"/>
        </w:rPr>
        <w:t xml:space="preserve">وبخاصة شقه الاخير </w:t>
      </w:r>
      <w:r>
        <w:rPr>
          <w:b/>
          <w:bCs/>
          <w:sz w:val="26"/>
          <w:szCs w:val="26"/>
          <w:rtl w:val="true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</w:rPr>
        <w:t xml:space="preserve">تتبين لنا اهمية كو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اف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سلامي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لأنها ستؤثر على النظر لكافة شؤون الحيا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فمثلا ً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لو اخذنا امرا شنيعا ً جدا ً عند كل مسلم وهو هدم الكعب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سنجد ان نظرة الذي لا يحمل ثقافة اسلاميه ستختلف بحسب نوع ثقافت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6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 سينظر إليها شخص على انه</w:t>
      </w:r>
      <w:r>
        <w:rPr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سارة تـراثيه</w:t>
      </w:r>
      <w:r>
        <w:rPr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7365D" w:themeColor="text2" w:themeShade="bf"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أخر على انها</w:t>
      </w:r>
      <w:r>
        <w:rPr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حادثة يسيرة لا تستحق</w:t>
      </w:r>
      <w:r>
        <w:rPr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ف عندها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7365D" w:themeColor="text2" w:themeShade="bf"/>
          <w:sz w:val="26"/>
          <w:szCs w:val="26"/>
          <w:rtl w:val="true"/>
        </w:rPr>
        <w:t>.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ي حين يراها المسلم عدون على اعظم مشعر </w:t>
      </w:r>
      <w:r>
        <w:rPr>
          <w:b/>
          <w:bCs/>
          <w:color w:val="FF0000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ومن هذا المثال يتبين لنا عظَم أثر ثقافة الشخص في نظرته للأمور </w:t>
      </w:r>
      <w:r>
        <w:rPr>
          <w:b/>
          <w:b/>
          <w:bCs/>
          <w:sz w:val="26"/>
          <w:sz w:val="26"/>
          <w:szCs w:val="26"/>
          <w:rtl w:val="true"/>
        </w:rPr>
        <w:t xml:space="preserve">وخطوة تلقي الثقافة والعلوم المختلفة م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صادر الملوّث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بخاصة مع الانفتاح الحالي في عصر المعلومات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ليس الحل ان نقاطع او نهرب بل نشارك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كثر الحق وأتباع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ع ضرورة الحذر من مصادر المعلومات الملوث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لون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ساواة المرأة بالرجل والله تعالى يقول </w:t>
      </w:r>
      <w:r>
        <w:rPr>
          <w:b/>
          <w:bCs/>
          <w:sz w:val="26"/>
          <w:szCs w:val="26"/>
          <w:rtl w:val="true"/>
        </w:rPr>
        <w:t xml:space="preserve">:{ </w:t>
      </w:r>
      <w:r>
        <w:rPr>
          <w:b/>
          <w:b/>
          <w:bCs/>
          <w:sz w:val="26"/>
          <w:sz w:val="26"/>
          <w:szCs w:val="26"/>
          <w:rtl w:val="true"/>
        </w:rPr>
        <w:t xml:space="preserve">و ليس الذكر كالأنثى </w:t>
      </w:r>
      <w:r>
        <w:rPr>
          <w:b/>
          <w:bCs/>
          <w:sz w:val="26"/>
          <w:szCs w:val="26"/>
          <w:rtl w:val="true"/>
        </w:rPr>
        <w:t>}</w:t>
      </w:r>
    </w:p>
    <w:p>
      <w:pPr>
        <w:pStyle w:val="Normal"/>
        <w:spacing w:before="0" w:after="0"/>
        <w:ind w:left="-766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كلمة </w:t>
      </w:r>
      <w:r>
        <w:rPr>
          <w:b/>
          <w:bCs/>
          <w:color w:val="00B050"/>
          <w:sz w:val="26"/>
          <w:szCs w:val="26"/>
          <w:rtl w:val="true"/>
        </w:rPr>
        <w:t xml:space="preserve">*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ثقافة </w:t>
      </w:r>
      <w:r>
        <w:rPr>
          <w:b/>
          <w:bCs/>
          <w:color w:val="00B050"/>
          <w:sz w:val="26"/>
          <w:szCs w:val="26"/>
          <w:rtl w:val="true"/>
        </w:rPr>
        <w:t xml:space="preserve">*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لها اطلاقان مهمان لابد من التفريق بينهما بحسب السياق 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ثقافة بالمفهوم الخاص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قدار من العلوم والمعارف التي يحوزها شخص غير متخصص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تحدد طريقته في التفكير وموفقت في مختلف شؤون الحيا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ثقافة بالمفهوم الواسع 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ط الذي يميز مجتمعا من المجتمع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يُق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ذه طريقة اللباس في الثقافة الصين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هذه طريقة البناء في الثقافة التركيه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وهكذ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نلخص من هذه التعريفات المتعددة بأن مادة الثقافة الاسلامية تحرص على اعطاء الطالب صوره شاملة عن الاسلام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ع معرفة التحديات المعاصره ومواجهتها معرفة كلية شمول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ما ما تختلف فيه الثقافة الاسلاميه عن غيرها من الثقافات الأخرى فهناك تباينات كبيره في المصادر والمقومات والأهداف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الثقافة الاسلامية تستمد كيانها من مصادر التشريع الاسلامي بينما تقوم الثقافة الغربيه على استمداد مصادرها من الافكار الوثنية والمادية والثقافات اليونانية و الرومان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ثقافة الاسلامية مقاصدها شرعية تدور على تحقيق مصالح العباد في الدنيا و الآخ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درء المفاسد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تهدف الى نشر العدل وإحقاق الحق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بينما الثقافة الغربية تهدف الى استغلال الغني للفقير واستعباد الناس بعضهم بعضا ً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ستعمار القوي للضعيف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تغليب المصالح المادية على إحقاق العدل بين الناس 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إذا كانت الثقافة الاسلامية تستقي مصادرها من مصادر التشريع الاسلامي وتهدف الى ما يهدف اليه التشريع الاسلامي من تحقيق مصالح العباد في الداري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درء المفاسد عنهم و إقامة العدل في المجتمع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لا شك انها تتميز بكل ما يميز التشريع الاسلامي بصفة عام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ذلك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b/>
          <w:b/>
          <w:bCs/>
          <w:color w:val="17365D" w:themeColor="text2" w:themeShade="bf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وافقة للفطر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لأن من المستحيل ان لا تتوافق شريعة من عند الله تعالى مع ما فطره في نفوس خلقه </w:t>
      </w:r>
      <w:r>
        <w:rPr>
          <w:b/>
          <w:bCs/>
          <w:sz w:val="26"/>
          <w:szCs w:val="26"/>
          <w:rtl w:val="true"/>
        </w:rPr>
        <w:t>{</w:t>
      </w:r>
      <w:r>
        <w:rPr>
          <w:b/>
          <w:b/>
          <w:bCs/>
          <w:sz w:val="26"/>
          <w:sz w:val="26"/>
          <w:szCs w:val="26"/>
          <w:rtl w:val="true"/>
        </w:rPr>
        <w:t xml:space="preserve">فطرة الله التي فطر الناس عليها </w:t>
      </w:r>
      <w:r>
        <w:rPr>
          <w:b/>
          <w:bCs/>
          <w:sz w:val="26"/>
          <w:szCs w:val="26"/>
          <w:rtl w:val="true"/>
        </w:rPr>
        <w:t>}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املة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هي تنظم وتضبط وتبيّن علاقة العبد بربّه جل وعلا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بوالديه وأسرت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بزوجه و اولاد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بجيران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بالمسلمين وبالكافري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حرب والسّلم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في البيع والشراء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في العبادات والمعاملات </w:t>
      </w:r>
      <w:r>
        <w:rPr>
          <w:b/>
          <w:bCs/>
          <w:sz w:val="26"/>
          <w:szCs w:val="26"/>
          <w:rtl w:val="true"/>
        </w:rPr>
        <w:t>{</w:t>
      </w:r>
      <w:r>
        <w:rPr>
          <w:rStyle w:val="Emphasis"/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مَا فَرَّطْنَا</w:t>
      </w:r>
      <w:r>
        <w:rPr>
          <w:rStyle w:val="Appleconvertedspace"/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فِي</w:t>
      </w:r>
      <w:r>
        <w:rPr>
          <w:rStyle w:val="Appleconvertedspace"/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الْكِتَابِ</w:t>
      </w:r>
      <w:r>
        <w:rPr>
          <w:rStyle w:val="Appleconvertedspace"/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مِنْ</w:t>
      </w:r>
      <w:r>
        <w:rPr>
          <w:rStyle w:val="Appleconvertedspace"/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شَيْءٍ</w:t>
      </w:r>
      <w:r>
        <w:rPr>
          <w:b/>
          <w:bCs/>
          <w:sz w:val="26"/>
          <w:szCs w:val="26"/>
          <w:rtl w:val="true"/>
        </w:rPr>
        <w:t xml:space="preserve">} 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سطية متوازن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فهي عدل وتواز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لا تميل للآخرة وتنسى الدنيا ولا امر وتغفل اخر </w:t>
      </w:r>
      <w:r>
        <w:rPr>
          <w:b/>
          <w:bCs/>
          <w:sz w:val="26"/>
          <w:szCs w:val="26"/>
          <w:rtl w:val="true"/>
        </w:rPr>
        <w:t>. {</w:t>
      </w:r>
      <w:r>
        <w:rPr>
          <w:b/>
          <w:b/>
          <w:bCs/>
          <w:sz w:val="26"/>
          <w:sz w:val="26"/>
          <w:szCs w:val="26"/>
          <w:rtl w:val="true"/>
        </w:rPr>
        <w:t>ووضع الميزان</w:t>
      </w:r>
      <w:r>
        <w:rPr>
          <w:b/>
          <w:bCs/>
          <w:sz w:val="26"/>
          <w:szCs w:val="26"/>
          <w:rtl w:val="true"/>
        </w:rPr>
        <w:t>} {</w:t>
      </w:r>
      <w:r>
        <w:rPr>
          <w:b/>
          <w:b/>
          <w:bCs/>
          <w:sz w:val="26"/>
          <w:sz w:val="26"/>
          <w:szCs w:val="26"/>
          <w:rtl w:val="true"/>
        </w:rPr>
        <w:t xml:space="preserve">صبغة الله ومن احسن من الله صبغة </w:t>
      </w:r>
      <w:r>
        <w:rPr>
          <w:b/>
          <w:bCs/>
          <w:sz w:val="26"/>
          <w:szCs w:val="26"/>
          <w:rtl w:val="true"/>
        </w:rPr>
        <w:t>}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قعية صالحة لكل زمان ومكان</w:t>
      </w:r>
      <w:r>
        <w:rPr>
          <w:b/>
          <w:bCs/>
          <w:color w:val="17365D" w:themeColor="text2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ث على المكارم والمعال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تكبت الفطرة بل تنظمها هذه هي التي اكسبت الاسلام اتباعا ً بالملايين ليس دون قتال فحسب بل دون دعوة منظمة حتى </w:t>
      </w:r>
      <w:r>
        <w:rPr>
          <w:b/>
          <w:bCs/>
          <w:sz w:val="26"/>
          <w:szCs w:val="26"/>
          <w:rtl w:val="true"/>
        </w:rPr>
        <w:t>{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زاء سيئة سيئة مثلها فمن عفا وأصلح فأجره على الله إنه لا يحب الظالمين</w:t>
      </w:r>
      <w:r>
        <w:rPr>
          <w:rFonts w:cs="Arial"/>
          <w:b/>
          <w:bCs/>
          <w:sz w:val="26"/>
          <w:szCs w:val="26"/>
          <w:rtl w:val="true"/>
        </w:rPr>
        <w:t xml:space="preserve">() </w:t>
      </w:r>
      <w:r>
        <w:rPr>
          <w:b/>
          <w:b/>
          <w:bCs/>
          <w:sz w:val="26"/>
          <w:sz w:val="26"/>
          <w:szCs w:val="26"/>
          <w:rtl w:val="true"/>
        </w:rPr>
        <w:t xml:space="preserve">ولمن انتصر بعد ظلمه فأولئك ما عليهم من سبيل </w:t>
      </w:r>
      <w:r>
        <w:rPr>
          <w:rFonts w:cs="Arial"/>
          <w:b/>
          <w:bCs/>
          <w:sz w:val="26"/>
          <w:szCs w:val="26"/>
          <w:rtl w:val="true"/>
        </w:rPr>
        <w:t xml:space="preserve">() </w:t>
      </w:r>
      <w:r>
        <w:rPr>
          <w:b/>
          <w:b/>
          <w:bCs/>
          <w:sz w:val="26"/>
          <w:sz w:val="26"/>
          <w:szCs w:val="26"/>
          <w:rtl w:val="true"/>
        </w:rPr>
        <w:t xml:space="preserve">إنما السبيل على الذين يظلمون الناس ويبغون في الأرض بغير الحق أولئك لهم عذاب أليم </w:t>
      </w:r>
      <w:r>
        <w:rPr>
          <w:b/>
          <w:bCs/>
          <w:sz w:val="26"/>
          <w:szCs w:val="26"/>
          <w:rtl w:val="true"/>
        </w:rPr>
        <w:t xml:space="preserve">} </w:t>
      </w:r>
    </w:p>
    <w:p>
      <w:pPr>
        <w:pStyle w:val="Normal"/>
        <w:spacing w:before="0" w:after="200"/>
        <w:ind w:right="-993" w:hanging="0"/>
        <w:jc w:val="right"/>
        <w:rPr>
          <w:rFonts w:ascii="Algerian" w:hAnsi="Algerian"/>
          <w:b/>
          <w:b/>
          <w:bCs/>
          <w:color w:val="FF0000"/>
          <w:sz w:val="36"/>
          <w:szCs w:val="36"/>
        </w:rPr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79945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3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5bd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84f9a"/>
    <w:rPr/>
  </w:style>
  <w:style w:type="character" w:styleId="Index" w:customStyle="1">
    <w:name w:val="index"/>
    <w:basedOn w:val="DefaultParagraphFont"/>
    <w:qFormat/>
    <w:rsid w:val="00484f9a"/>
    <w:rPr/>
  </w:style>
  <w:style w:type="character" w:styleId="Emphasis">
    <w:name w:val="Emphasis"/>
    <w:basedOn w:val="DefaultParagraphFont"/>
    <w:uiPriority w:val="20"/>
    <w:qFormat/>
    <w:rsid w:val="00484f9a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84f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4f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7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5b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84f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4f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1</Words>
  <Characters>4908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4:00Z</dcterms:created>
  <dc:creator>بيان</dc:creator>
  <dc:description/>
  <dc:language>en-US</dc:language>
  <cp:lastModifiedBy>Administrator</cp:lastModifiedBy>
  <dcterms:modified xsi:type="dcterms:W3CDTF">2013-03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