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17"/>
            <w:sz w:val="17"/>
            <w:szCs w:val="17"/>
            <w:rtl w:val="true"/>
          </w:rPr>
          <w:t>حل واجب الاول بناء و تنميه القدرات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17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10.1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اتصال هو العملية التي يتم من خلالها نقل وتباد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>المعلوم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ناف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سل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قدر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دقة من خصائص الاتصا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اجتماع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ثقاف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>الجي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إنسان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التزام بجدول الأعمال من المبادئ العامة لتحقيق النجاح في إدار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تنم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ؤسس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7"/>
          <w:sz w:val="27"/>
          <w:szCs w:val="27"/>
          <w:rtl w:val="true"/>
        </w:rPr>
        <w:t>الاجتماع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عمليات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abic Transpare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003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995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42:00Z</dcterms:created>
  <dc:creator>pc</dc:creator>
  <dc:description/>
  <dc:language>en-US</dc:language>
  <cp:lastModifiedBy>pc</cp:lastModifiedBy>
  <dcterms:modified xsi:type="dcterms:W3CDTF">2013-03-1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