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hyperlink r:id="rId2" w:tgtFrame="_blank">
        <w:r>
          <w:rPr>
            <w:rFonts w:ascii="Arial" w:hAnsi="Arial" w:eastAsia="Times New Roman"/>
            <w:b/>
            <w:b/>
            <w:bCs/>
            <w:color w:val="0066CC"/>
            <w:sz w:val="30"/>
            <w:sz w:val="30"/>
            <w:szCs w:val="30"/>
            <w:u w:val="single"/>
            <w:rtl w:val="true"/>
          </w:rPr>
          <w:t>حل الواجب الاول لعلم اجتماع البيئة</w:t>
        </w:r>
      </w:hyperlink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36"/>
          <w:sz w:val="36"/>
          <w:szCs w:val="36"/>
          <w:rtl w:val="true"/>
        </w:rPr>
        <w:t>الواجب الاو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هتم بالبيئة التي يعيش فيها الكائن الحي قبل أن يولد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ح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، وبعد الولاد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حدد الشروط البيولوجية اللازمة للبقاء الحيوي، وتكيف الكائن الحي مع عناصر </w:t>
      </w:r>
      <w:hyperlink r:id="rId3" w:tgtFrame="البيئة">
        <w:r>
          <w:rPr>
            <w:rFonts w:ascii="&amp;quot" w:hAnsi="&amp;quot" w:eastAsia="Times New Roman"/>
            <w:b/>
            <w:b/>
            <w:bCs/>
            <w:color w:val="0000FF"/>
            <w:sz w:val="36"/>
            <w:sz w:val="36"/>
            <w:szCs w:val="36"/>
            <w:u w:val="single"/>
            <w:rtl w:val="true"/>
          </w:rPr>
          <w:t>البيئة</w:t>
        </w:r>
      </w:hyperlink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طبيع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(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لم الحياة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يولوج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اجتماع الطب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bookmarkStart w:id="0" w:name="_GoBack"/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اجتما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bookmarkEnd w:id="0"/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نب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م تشكيل لجنة على مستوى عالِ بتكليف من الأمم المتحدة لدراسة تأثير السياسات الاقتصادية والمشروعات الصناعية في دول العالم على الموارد الطبيع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وقد أكدت نصوص التكليف على أن الموارد الطبيعية ليست ملكا تهدره الأجيال كيفما شاءت، وإنما هي وقف لمصلحة الجنس البشري تستفيد منه الأجيال الحالية، وتحافظ عليه لصالح الأجيال اللاحق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98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98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1983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984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يقصد بالمنظومة البيئ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طار الذي يعيش فيه الإنسان، ويحصل منه على مقومات حياته من غذاء وكساء ودواء ومأوى، ويمارس فيه علاقاته مع أقرانه من بني البش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نية الأساسية المادية التي شيدها الإنسان، ومجموعة النظم الاجتماعية، والمؤسسات التي أقام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ارد التي أتاحها الله للإنسان ليستمد منها مقومات حياته كالغذاء والكساء والمأوى والدواء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8000"/>
          <w:sz w:val="36"/>
          <w:szCs w:val="36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فاعل المرن والمتكامل بين الوحدات المكونة للبيئة والأبعاد الخاصة بها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وهي الجوانب الطبيعية والتكنولوجية والنفسية والاجتماعية، بشكل يحفظ للإنسان كرامته، ويقلل – بقدر الإمكان – من مظاهر التلوث بكافة أنواعه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2b5f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/vb/t378443.html" TargetMode="External"/><Relationship Id="rId3" Type="http://schemas.openxmlformats.org/officeDocument/2006/relationships/hyperlink" Target="http://www.e1500.com/vb/t425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9:00Z</dcterms:created>
  <dc:creator>pc</dc:creator>
  <dc:description/>
  <dc:language>en-US</dc:language>
  <cp:lastModifiedBy>pc</cp:lastModifiedBy>
  <dcterms:modified xsi:type="dcterms:W3CDTF">2013-03-1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