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Verdana" w:hAnsi="Verdana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ل الواجب الاول التنميه الاجتماعيه والاقتصاديه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امعة الملك فيص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003E69"/>
          <w:sz w:val="30"/>
          <w:szCs w:val="30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-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يطلق على عملية تحقيق زيادة سريعة تراكميا حلال فترة من الزمن أسم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أ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–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النمو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–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التقد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–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تنمية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التغي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-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تتعامل التنمية الاجتماعية مع كافة احتياجات الإنسان ماعد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: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أ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الاحتياجات المرتبطة بالصح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الاحتياجات المرتبطة بالإسكا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الاحتياجات المرتبطة بالتعليم والتدري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حتياجات الاقتصادي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-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يعتبر مبدأ الاعتماد على الموارد المحلية من ضمن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ركائز التنمية الاجتماعية</w:t>
      </w:r>
      <w:r>
        <w:rPr>
          <w:rFonts w:ascii="Arial" w:hAnsi="Arial" w:eastAsia="Times New Roman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8C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عناصر التنمية الاجتماع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أهداف التنمية الاجتماع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معوقات التنمية الاجتماع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  <w:br/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-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يطلق على الخطط التي ترسمها السياسة التنموية للانتقال من حالة التخلف إلى حالة النمو الذاتي أسم 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الدفعة القو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لاستراتيجيه الملائمة </w:t>
      </w:r>
      <w:r>
        <w:rPr>
          <w:rFonts w:eastAsia="Times New Roman" w:cs="Arabic Transparent" w:ascii="Arabic Transparent" w:hAnsi="Arabic Transparent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التغير البنائ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>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48"/>
          <w:sz w:val="48"/>
          <w:szCs w:val="48"/>
          <w:rtl w:val="true"/>
        </w:rPr>
        <w:t xml:space="preserve">ركائز التنم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48"/>
          <w:szCs w:val="4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73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4:00Z</dcterms:created>
  <dc:creator>pc</dc:creator>
  <dc:description/>
  <dc:language>en-US</dc:language>
  <cp:lastModifiedBy>pc</cp:lastModifiedBy>
  <dcterms:modified xsi:type="dcterms:W3CDTF">2013-03-1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