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 مادة مدخل الى الاعاقه العقليه</w:t>
      </w:r>
    </w:p>
    <w:p>
      <w:pPr>
        <w:pStyle w:val="Normal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rStyle w:val="Applestylesp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ركز التعريف الطبي للإعاقة العقلية على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ظاهر التربوية للمعاقين عقل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باب المؤدية لتلك الإعاق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شكلات السلوكية للمعاقين عقلياً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ظاهر الاجتماعية للمعاقين عقلياً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إلى قدرة الفرد على إنشاء علاقات اجتماعية فعالة مع غيره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::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نمو العقل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لاحية المهن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لاحية التربو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لاحية الاجتماعية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تحدد سقف العمر النمائي للإعاقة العقلية حسب تعريف هيبر بـ 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:: </w:t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يتراوح العمر العقلي للإعاقة العقلية المتوسطة تبعاً للتصنيف على أساس نسبة الذكاء ما</w:t>
      </w:r>
      <w:r>
        <w:rPr>
          <w:rStyle w:val="Applestylespan"/>
          <w:rFonts w:ascii="Arial" w:hAnsi="Arial"/>
          <w:b/>
          <w:b/>
          <w:bCs/>
          <w:color w:val="C0C0C0"/>
          <w:sz w:val="28"/>
          <w:sz w:val="28"/>
          <w:szCs w:val="28"/>
          <w:rtl w:val="true"/>
        </w:rPr>
        <w:t xml:space="preserve"> بين </w:t>
      </w:r>
      <w:r>
        <w:rPr>
          <w:rStyle w:val="Applestylespan"/>
          <w:rFonts w:cs="Arial" w:ascii="Arial" w:hAnsi="Arial"/>
          <w:b/>
          <w:bCs/>
          <w:color w:val="C0C0C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 (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قل من ثلاث سنوات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قصد بمصطلح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فينيل كيتون يوريا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( ............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 الأكسج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غر حجم الدما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ستخدم اختبار كلوريد الحديد في تشخيص حالات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ص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لازمة دا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ضطرابات التمثيل الغ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</w:rPr>
        <w:br/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اني التخلف العقلي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من اضطرابات وجداني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واهتزازات في الشخصية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-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t>a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أح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غير المستق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ثن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اد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 xml:space="preserve">2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رف برنامج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ناية الطبية أثناء الح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مه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جين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تصنف حالات كبر الجمجمة ضمن فئة الإعاقة العقل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a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وسطة والشديد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شديدة والشديدة جداً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سيطة والشديدة جدا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سيطة والمتوسط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أخذ الدعم المقدم لأسر المعاقين عقلياً شكلين أساسيين هما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 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، والدعم الرسمي أو المهني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a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ثق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جغر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عم الاجتماعي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Heading2Char" w:customStyle="1">
    <w:name w:val="Heading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6:00Z</dcterms:created>
  <dc:creator>Dell</dc:creator>
  <dc:description/>
  <dc:language>en-US</dc:language>
  <cp:lastModifiedBy>Dell</cp:lastModifiedBy>
  <dcterms:modified xsi:type="dcterms:W3CDTF">2011-05-15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