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حدى هذه النظريات غير موجوده بالكتا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نظرية الدفر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&lt;~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له يهديه منقص ح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وصارت اجاتي خطا لاني اخترت نظرية التعزي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فجوة الادارة تعرف بـ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فرق بين مستوى الاداء المستهدف والاداء المحقق فعل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مؤسسه تحقق اهدافها ولك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.... 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نسيته بالضبط كانت الاجا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فعاله ولاكن غير كفاء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مساهمه من شركاا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شركات الاموا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يس من  المزيج التسويق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توزي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تروي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سع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مسته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بب تواجد المنظ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ادارة هي اتخاذ قرار حسب نظر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يمو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أتي في شكل شبكه وتوجد بكافة المنظم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اتصالات العنقود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ستراتيجية انشر وتأمل تعرف بـ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كثرة المعلومات وإنخفاظ فاعليت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ليست من معايير تصنيف الاعمال الصغير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عدد الافرا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جم الاعما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عدد المشرفي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جم الاصو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D0D0D" w:themeColor="text1" w:themeTint="f2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D0D0D" w:themeColor="text1" w:themeTint="f2"/>
          <w:szCs w:val="20"/>
          <w:rtl w:val="true"/>
        </w:rPr>
        <w:t>القائد الذي يحتكر إصدار القرارات ويهيمن عليه بمفرده هو قائ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szCs w:val="20"/>
          <w:rtl w:val="true"/>
        </w:rPr>
        <w:t>أوتوقراط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szCs w:val="20"/>
          <w:rtl w:val="true"/>
        </w:rPr>
        <w:t>س</w:t>
      </w:r>
      <w:r>
        <w:rPr>
          <w:rFonts w:eastAsia="Times New Roman" w:cs="Tahoma" w:ascii="Tahoma" w:hAnsi="Tahoma"/>
          <w:b/>
          <w:bCs/>
          <w:color w:val="0D0D0D" w:themeColor="text1" w:themeTint="f2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D0D0D" w:themeColor="text1" w:themeTint="f2"/>
          <w:szCs w:val="20"/>
          <w:rtl w:val="true"/>
        </w:rPr>
        <w:t xml:space="preserve">تسمى الرغبة لإشباع نقص أو عوز لدى الفرد </w:t>
      </w:r>
      <w:r>
        <w:rPr>
          <w:rFonts w:eastAsia="Times New Roman" w:cs="Tahoma" w:ascii="Tahoma" w:hAnsi="Tahoma"/>
          <w:b/>
          <w:bCs/>
          <w:color w:val="0D0D0D" w:themeColor="text1" w:themeTint="f2"/>
          <w:szCs w:val="20"/>
          <w:rtl w:val="true"/>
        </w:rPr>
        <w:t>: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اج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 w:val="20"/>
          <w:szCs w:val="20"/>
          <w:rtl w:val="true"/>
        </w:rPr>
        <w:t>إن توفير ظروف عمل جيدة تشتمل على شروط السلامة تقع ضمن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اجات الاما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t xml:space="preserve">                        </w:t>
      </w:r>
      <w:r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 w:val="20"/>
          <w:szCs w:val="20"/>
          <w:rtl w:val="true"/>
        </w:rPr>
        <w:t>تسمى المنظمات التي ينشئها الأفراد أو المجموعات لتمارس أنشطة اقتصادية بهدف تحقيق الربح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4961" w:hanging="0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منظمة الاعما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Autospacing="1" w:afterAutospacing="1"/>
        <w:ind w:left="4961" w:hanging="0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 w:val="20"/>
          <w:szCs w:val="20"/>
          <w:rtl w:val="true"/>
        </w:rPr>
        <w:t xml:space="preserve">إن تداول الإشاعات تمثل عقبات مرتبطة بـ 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هيكل غير الرسم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هيكل المصفوفي يعرف بـ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إزدواجية السلط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قبول الشخص أن يحاسب على مهام أو 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مسؤول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حدى الاساليب المستخدمه لرفع قاعلية العاملين الاخر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تمكي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قيادة التي تعمل على انجاز أهداف العاملين وأهداف المنظم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قيادة الخدمات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حسب نظرية ماسلو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حاجه المشبعه لاتحف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رجمة وتفسير الرمو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فك التشف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هم عنصر بالمنظمه واصعبها إدار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موارد البشر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قصد بالتغيير المنظم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تعديل اساسي في بعض أجزاء المنظمه أو جميع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يصمم وينفذ بطريقة منهجيه تقوم ع دراسه المستقب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تغيير المخط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يشكل تحليل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</w:rPr>
        <w:t>SWO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فرص والتهديدات الخارجيه ونقاط القوة والضغف الداخل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تدخل طرف ثالث بين طرفين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وااسط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 xml:space="preserve">تحدث نتيجه إختلاف وتعارض 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الصراع التنظيم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في سؤال عن الرقابه وناسيه صيغته واجابته كانت كشف الاخطاء وتصحيح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ascii="Tahoma" w:hAnsi="Tahoma" w:eastAsia="Times New Roman" w:cs="Tahoma"/>
          <w:color w:val="0D0D0D" w:themeColor="text1" w:themeTint="f2"/>
          <w:sz w:val="20"/>
          <w:sz w:val="20"/>
          <w:szCs w:val="20"/>
          <w:rtl w:val="true"/>
        </w:rPr>
        <w:t>وفي كذا سؤال كانت اجابتها التخطي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color w:val="0D0D0D" w:themeColor="text1" w:themeTint="f2"/>
          <w:sz w:val="20"/>
          <w:szCs w:val="20"/>
          <w:rtl w:val="true"/>
        </w:rPr>
        <w:t>:::::::::::::::::::::::::::::::::::::::::::::::::::::::::::::::::::::::::::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هذي تابع للاسئله كان منزلها احد الاعضاء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ن الاتي ليست من وظائف الادارة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نبؤ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خطيط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نظيم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رقاب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واحدة من الاتي ليست في مستويات المديرين 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يرو الادارة العليا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يرو الادارة الوسطى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يرو الادارة الاشراف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يرو الادارة التخطيط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ة من الاتي ليست من المهارات الضرورية للمدير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مهارات تقنية 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هارات الانسان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هارات الادراك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هارات تربو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شتهر تايلور بتجاروب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مها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جارب الحركة والوقت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جارب الانتاج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جارب التنظيم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5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حدد هنري فايول مجموعه من المبادئ للإدارة عددها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 xml:space="preserve">a. 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</w:rPr>
        <w:t>6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 xml:space="preserve">b. 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</w:rPr>
        <w:t>10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 xml:space="preserve">c. 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</w:rPr>
        <w:t>14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 xml:space="preserve">d. 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</w:rPr>
        <w:t>12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6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 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هتم ماكس فيبر خصوصاً بـ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العا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دارة الاعمال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سويق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الدول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7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حاولت مدرسة العلاقات الانسانية دراسة تأثير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عوامل الانسانية على الإنتاج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عوامل المادية على الانتاج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حوافز على الانتاج</w:t>
      </w:r>
      <w:r>
        <w:rPr>
          <w:rFonts w:eastAsia="Times New Roman" w:cs="Arial" w:ascii="Arial" w:hAnsi="Arial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مدير على العاملي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8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 من الاتي لاتستعملة المدرسة الكمية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نظرية الاعاب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حتمالات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برمجة الخط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قنية دلفي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9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صطلح النظام ظهر كرد فعل عن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تجاة التحليلي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تجاة الموقفي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اتجاة البرقراطي 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تجاة الانساني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0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ة من العناصر التالية ليسمن مكونات البيئة الخارجية العامة للمنظمة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بيئة الاقتصاد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بيئة القانون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بيئة النفس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بيئة الثقاف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1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ة من العناصر التالية من مكونات البيئة الخارجية الخاصة للمنظمة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منافسو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عاملو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زبائ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موردو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2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كل ماهو موجود داخل المنظمة من عناصر تؤثر على المنظمة هو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بيئة داخل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نظيم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عوامل إنتاج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عناصر العمل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3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ة من العناصر التالية ليس من العوامل المؤثرة في ثقافة المنظمة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بيئة الاعمال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قيادة الاستراتيج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صادر تمويل المنظ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جارب التي مرت بها المنظ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4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التي تقوم بتطوير وبث وايصال وسن القيم ونشرها في المنظمة هي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على اساس القيم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بالاهداف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بالكوارث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دارة العلم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5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 /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واحدة من العناصر التالية ليس من الاستراتيجيات الدخول على الاسواق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تزويد من انحاء العالم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صدير للاسواق العالم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رخيص و الامتياز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استثمار المباشر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6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نموذج الكلاسيكي لاتخاذ القرار هو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تخاذ القرار حسب مايشعر بة الانسان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عملية تكون فيها المعلومات محدودة اوناقص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حالة تكون فيها عملية اتخاذ القرار مبه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عملية اتخاذ القرار في حالة تأكد تام ورشد مطلق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7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يكون الفرد اخلاقياً مادامة نتائجة تراعي منفعة اكبر عدد ممكن من الافراد بحسب 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مدخل المنفعة 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خل الفردي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خل الحقوق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مدخل العدال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8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يعبر قبول الرشوة لتقديم خدمة أو لاتخاذ قرار لصالح الراشي عن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تضارب المصالح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تنوع 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ثقافة المنظ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خلاقيات الاعمال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</w:rPr>
        <w:t>19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عندما تسرب المنظمات معلومات خاصة بالزبون فإن هذا يعبر عن</w:t>
      </w:r>
      <w:r>
        <w:rPr>
          <w:rFonts w:eastAsia="Times New Roman" w:cs="Arial" w:ascii="Comic Sans MS" w:hAnsi="Comic Sans MS"/>
          <w:b/>
          <w:bCs/>
          <w:color w:val="0D0D0D" w:themeColor="text1" w:themeTint="f2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a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غياب ثقة في المنظ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b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التنوع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c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ثقافة المنظم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</w:rPr>
        <w:t>d</w:t>
      </w:r>
      <w:r>
        <w:rPr>
          <w:rFonts w:eastAsia="Times New Roman" w:cs="Calibri"/>
          <w:b/>
          <w:bCs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>سلوك غير اخلاق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5f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f7e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6</Pages>
  <Words>977</Words>
  <Characters>557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9:00Z</dcterms:created>
  <dc:creator>dell</dc:creator>
  <dc:description/>
  <dc:language>en-US</dc:language>
  <cp:lastModifiedBy>dell</cp:lastModifiedBy>
  <dcterms:modified xsi:type="dcterms:W3CDTF">2011-05-1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