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سياسات الحكومية و اثرها على التغيرات السوقية و مردودها على البائع و المشتري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سياسات تحديد الأسعار و الاجور 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ind w:left="900" w:hanging="27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تحديد الحد الأعلى للأسعار 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14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شريع الحد الأعلى للسعر هو قانون يلزم المتعاملين في سوق سلعة معينة بعدم زيادة السعر عن المستوى المنصوص علي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4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وضح الرسم البياني التالي حالة التوازن قبل تدخل الحكومة في سوق استئجار المساكن في إحدى المد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حيث ان متوسط الإيجار عند التوازن هو 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 عدد المساكن التوازني</w:t>
      </w:r>
      <w:r>
        <w:rPr>
          <w:sz w:val="24"/>
          <w:sz w:val="24"/>
          <w:szCs w:val="24"/>
          <w:vertAlign w:val="sub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و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810" w:hanging="360"/>
        <w:jc w:val="left"/>
        <w:rPr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296545</wp:posOffset>
            </wp:positionV>
            <wp:extent cx="2867025" cy="1800225"/>
            <wp:effectExtent l="0" t="0" r="0" b="0"/>
            <wp:wrapSquare wrapText="bothSides"/>
            <wp:docPr id="1" name="Picture 6" descr="Captur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Captur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80" t="10346" r="5686" b="2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 xml:space="preserve">وضع حد أعلى لسعر الإيجار عند </w:t>
      </w: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ؤدي إلى عجز قدر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x2-x3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و ارتفاع في إيجار السوق السوداء إلى </w:t>
      </w: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حد أقصى يتجاوز إيجار التوازن </w:t>
      </w: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0"/>
          <w:numId w:val="1"/>
        </w:numPr>
        <w:bidi w:val="1"/>
        <w:ind w:left="900" w:hanging="27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تأثير تحديد الحد الأعلى للأسعار 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ind w:left="1350" w:hanging="27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دوث نقس أو عجز في السلع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1350" w:hanging="27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در الموارد في البحث دون جدوى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1350" w:hanging="27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ظهور السوق السوداء حيث تباع السلعة بأسعار قد تفوق سعر التوازن الأصلي و تسمى أسعار الطلب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900" w:hanging="27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تحديد الحد الأدنى للأسعار 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ind w:left="1350" w:hanging="27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وجود قانون لا يجيز بيع سلعة معنية بأقل من السعر الحكوم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ثل قانون الحد الأدنى لأجور العمال غير المهر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1350" w:leader="none"/>
        </w:tabs>
        <w:bidi w:val="1"/>
        <w:ind w:left="1260" w:hanging="180"/>
        <w:jc w:val="left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556895</wp:posOffset>
            </wp:positionH>
            <wp:positionV relativeFrom="paragraph">
              <wp:posOffset>130175</wp:posOffset>
            </wp:positionV>
            <wp:extent cx="3023870" cy="2152650"/>
            <wp:effectExtent l="0" t="0" r="0" b="0"/>
            <wp:wrapSquare wrapText="bothSides"/>
            <wp:docPr id="2" name="Picture 7" descr="Capture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Capture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09" t="11699" r="1454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>يوضح الرسم البياني التالي ووضع التوازن في سوق العمل غير الماهر في غياب التدخل الحكومي حيث</w:t>
      </w: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  <w:rtl w:val="true"/>
        </w:rPr>
        <w:t xml:space="preserve"> .</w:t>
      </w:r>
    </w:p>
    <w:p>
      <w:pPr>
        <w:pStyle w:val="ListParagraph"/>
        <w:numPr>
          <w:ilvl w:val="0"/>
          <w:numId w:val="1"/>
        </w:numPr>
        <w:bidi w:val="1"/>
        <w:ind w:left="900" w:hanging="27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تأثير تحديد الحد الأدنى للأجور 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ind w:left="1350" w:hanging="27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ظهور البطالة بين العمال غير المهرة </w:t>
      </w:r>
    </w:p>
    <w:p>
      <w:pPr>
        <w:pStyle w:val="ListParagraph"/>
        <w:numPr>
          <w:ilvl w:val="0"/>
          <w:numId w:val="6"/>
        </w:numPr>
        <w:bidi w:val="1"/>
        <w:ind w:left="1350" w:hanging="27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در الموارد في البحث عن العمل دون جدوى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1350" w:leader="none"/>
        </w:tabs>
        <w:bidi w:val="1"/>
        <w:ind w:left="1350" w:hanging="27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ظهور السوق السوداء يقبل العمال فيها بأجور تقل عن الأجر التوازن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تسمى أجور العرض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144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رر الحكومة حد أدنى الأجور العمال غير المهرة يؤدي إلى ظهور بطالة حجمها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L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-L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ما يدفع بعض العمال إلى قبول أجور </w:t>
      </w:r>
      <w:r>
        <w:rPr>
          <w:b/>
          <w:bCs/>
          <w:sz w:val="24"/>
          <w:szCs w:val="24"/>
        </w:rPr>
        <w:t>W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حد أدنى تقل عن أجر التوازن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0070C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209550</wp:posOffset>
            </wp:positionH>
            <wp:positionV relativeFrom="paragraph">
              <wp:posOffset>27940</wp:posOffset>
            </wp:positionV>
            <wp:extent cx="3429000" cy="2609850"/>
            <wp:effectExtent l="0" t="0" r="0" b="0"/>
            <wp:wrapSquare wrapText="bothSides"/>
            <wp:docPr id="3" name="Picture 8" descr="Capture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Capture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35" t="4855" r="111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سياسات الضريبية  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ضريبة الإنتاج </w:t>
      </w:r>
      <w:r>
        <w:rPr>
          <w:b/>
          <w:bCs/>
          <w:color w:val="00B050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ضريبة الإنتاج هي قدر من المال تأخذه الحكومة من المنتج أو البائع مقابل كل وحدة مباعة من السلعة أو الخدم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في الرسم البياني التالي نفترض أن سوق السلعة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كان في حالة توازن عند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قبل الضريبة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توزيع العبء الضريبي </w:t>
      </w:r>
      <w:r>
        <w:rPr>
          <w:b/>
          <w:bCs/>
          <w:color w:val="00B050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ي حالة ضريبة الإنتاج أو المبيعات تقع مسؤولية سداد الضريبة على المنتج او البائع 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ولكن هل يسدد البائع الضريبة بالكامل من إيرادات البيع أم أن بإمكانه نقلها كليا ً او جزئيا ً إلى المستهلكين 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1260" w:hanging="27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رض الضريب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نقل خذ العرض من </w:t>
      </w:r>
      <w:r>
        <w:rPr>
          <w:b/>
          <w:bCs/>
          <w:sz w:val="24"/>
          <w:szCs w:val="24"/>
        </w:rPr>
        <w:t>S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b/>
          <w:bCs/>
          <w:sz w:val="24"/>
          <w:szCs w:val="24"/>
        </w:rPr>
        <w:t>S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رتفع سعر المشتري إلى </w:t>
      </w:r>
      <w:r>
        <w:rPr>
          <w:b/>
          <w:bCs/>
          <w:sz w:val="24"/>
          <w:szCs w:val="24"/>
        </w:rPr>
        <w:t>10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بدلا ً من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و يسهم في سداد الضريبة بمقدار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بينما ينخفض سعر إلى البائع </w:t>
      </w:r>
      <w:r>
        <w:rPr>
          <w:b/>
          <w:bCs/>
          <w:sz w:val="24"/>
          <w:szCs w:val="24"/>
        </w:rPr>
        <w:t>9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يسهم بمقدار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في سداد الضريب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 تحصل الحكومة على إيراد كلي قدره 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>*(</w:t>
      </w:r>
      <w:r>
        <w:rPr>
          <w:b/>
          <w:bCs/>
          <w:sz w:val="24"/>
          <w:szCs w:val="24"/>
        </w:rPr>
        <w:t>10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97</w:t>
      </w:r>
      <w:r>
        <w:rPr>
          <w:b/>
          <w:bCs/>
          <w:sz w:val="24"/>
          <w:szCs w:val="24"/>
          <w:rtl w:val="true"/>
        </w:rPr>
        <w:t>)=</w:t>
      </w:r>
      <w:r>
        <w:rPr>
          <w:b/>
          <w:bCs/>
          <w:sz w:val="24"/>
          <w:szCs w:val="24"/>
        </w:rPr>
        <w:t>3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منها 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24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على حساب المستهلك وما تبقى أي 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>*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10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على حساب المنتج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374650</wp:posOffset>
            </wp:positionH>
            <wp:positionV relativeFrom="paragraph">
              <wp:posOffset>492125</wp:posOffset>
            </wp:positionV>
            <wp:extent cx="3097530" cy="2434590"/>
            <wp:effectExtent l="0" t="0" r="0" b="0"/>
            <wp:wrapSquare wrapText="bothSides"/>
            <wp:docPr id="4" name="Picture 10" descr="Capture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Capture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38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سياسات الضريبية و حالات المرونة المختلفة لعرض و ال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طلب عديم المرونة 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فترض في هذا التحليل أن خط العرض اعتيادي أي ذي انحدار موجب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ما خط الطلب فيفترض أنه عديم المرونة أي خط عمودي كما يتضح من الرسم البياني التالي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99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حالة الطلب عديم المرونة يتحمل المشتري الضريبة كامل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يرتفع سعر المشتري بمقدار الضريبة ولا يسهم البائع في تحمل الضريبة </w:t>
      </w:r>
      <w:r>
        <w:rPr>
          <w:b/>
          <w:bCs/>
          <w:sz w:val="24"/>
          <w:szCs w:val="24"/>
          <w:rtl w:val="true"/>
        </w:rPr>
        <w:t>,</w:t>
      </w:r>
    </w:p>
    <w:p>
      <w:pPr>
        <w:pStyle w:val="ListParagraph"/>
        <w:bidi w:val="1"/>
        <w:ind w:left="9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ما في حالة الأدوية عديمة البدائ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00B05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209550</wp:posOffset>
            </wp:positionH>
            <wp:positionV relativeFrom="paragraph">
              <wp:posOffset>-67310</wp:posOffset>
            </wp:positionV>
            <wp:extent cx="2799715" cy="2133600"/>
            <wp:effectExtent l="0" t="0" r="0" b="0"/>
            <wp:wrapSquare wrapText="bothSides"/>
            <wp:docPr id="5" name="Picture 11" descr="Capture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Capture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5639" r="49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طلب المرن تماما ً </w:t>
      </w:r>
      <w:r>
        <w:rPr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فترض ان خط العرض اعتيادي أي ذي انحدار موجب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ما خط الطلب فيفترض مرن تماما ً أي خط أفقي كما في الرسم البياني التالي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ind w:left="99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حالة الطلب المرن تماما ً يتحمل البائع الضريبة كامل و ينخفض سعره بمقدار الضريبة ولا يسهم المشتري في تحمل الضريب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حالة السلعة ذات البدائل العديد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حيث يتمكن المشتري من استهلاك البدائل غير الخاضعة للضريب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يتفادى بذلك تحمل عبء الضريب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00B05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31750</wp:posOffset>
            </wp:positionV>
            <wp:extent cx="2543175" cy="2013585"/>
            <wp:effectExtent l="0" t="0" r="0" b="0"/>
            <wp:wrapSquare wrapText="bothSides"/>
            <wp:docPr id="6" name="Picture 12" descr="Capture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Capture6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63" t="4526" r="437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عرض غير المرن تماما ً </w:t>
      </w:r>
      <w:r>
        <w:rPr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فترض أن خط الطلب اعتيادي أي ذي انحدار سالب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بينما خط العرض غير مرن تماما ً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99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حالة العرض عديم المرونة يتحمل البائع الضريبة كاملة و ينخفض سعر البائع بمقدار الضريبة لعجزه عن تفادي الضريبة بالتحول إلى السلع البديلة في الانتاج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غير الخاضعة للضريب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00B05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209550</wp:posOffset>
            </wp:positionH>
            <wp:positionV relativeFrom="paragraph">
              <wp:posOffset>35560</wp:posOffset>
            </wp:positionV>
            <wp:extent cx="2924175" cy="2200275"/>
            <wp:effectExtent l="0" t="0" r="0" b="0"/>
            <wp:wrapSquare wrapText="bothSides"/>
            <wp:docPr id="7" name="Picture 13" descr="Capture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Capture7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575" t="2938" r="440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عرض المرن تماما ً 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ي حالة الطلب الاعتيادي و العرض تام المرون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كون خط العرض أفقيا ً عند سعر التوازن قبل الضريب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ما في الرسم البياني التالي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ind w:left="99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حالة العرض المرن تماما ً يتحمل المشتري الضريبة كاملة و يرتفع سعر المشتري بمقدار الضريب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ا يسهم البائع في تحمل الضريب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حيث بإمكان البائع التحول إلى إنتاج أو بيع البدائل غير الخاضعة للضريبة لتفادي تحمل عبء الضريب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سياسة استقرار دخول المزارعين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تقلب أسعار المنتجات بشكل مباشر على دخول المزارعين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لذلك فقد لجأت بعض الدول إلى إتباع سياسات اقتصادية تستهدف المحافظة على استقرار أسعار المنتجات الزراع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بالتالي استقرار دخول المزارعين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 يوضح الرسم البياني التالي حالة التوازن المتوقع في سوق إحدى المنتجات الزراعية مثلا ً القمح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447675</wp:posOffset>
            </wp:positionH>
            <wp:positionV relativeFrom="paragraph">
              <wp:posOffset>-114935</wp:posOffset>
            </wp:positionV>
            <wp:extent cx="3657600" cy="2886075"/>
            <wp:effectExtent l="0" t="0" r="0" b="0"/>
            <wp:wrapSquare wrapText="bothSides"/>
            <wp:docPr id="8" name="Picture 14" descr="Capture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Capture8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629" t="1945" r="641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أثر تقلبات الإنتاج على دخول المزارعين </w:t>
      </w:r>
      <w:r>
        <w:rPr>
          <w:b/>
          <w:bCs/>
          <w:color w:val="00B050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ؤدي المواسم الزراعية الجيدة إلى انخفاض دخول المزارعين 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 xml:space="preserve">في حين تؤدي المواسم الزراعية السيئة إلى زيادة دخوله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ؤدي تقلبات الإنتاج الزراعي إلى تقلبات في الاسعار المنتجات الزراع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لكن في الاتجاه المعاكس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 كلما انخفضت مرونة الطلب على السلع الزراع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كان أثر تقلبات الإنتاج على الأسعار أكب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سياسات استقرار أسعار المنتجات الزراعية 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both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تتمثل أهم سياسات دعم استقرار الأسعار الزراعية فيما يلي </w:t>
      </w:r>
      <w:r>
        <w:rPr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ويضات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تعمل الحكومة على الحيلولة دون انخفاض أسعار المحاصيل الزراعية عن طريق خفض الإنتاج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تعويض المزارعين عن المساحات غير المزروعة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حصص الإنتاج </w:t>
      </w:r>
      <w:r>
        <w:rPr>
          <w:b/>
          <w:bCs/>
          <w:color w:val="00B050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هو نظام لتقييد الإنتاج و الحد من زيادة العرض إلى مستويات تهدد بانخفاض السعر عن مستواه المستهدف لاستقرار دخول المزارعين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تحديد الحد الأدنى للسعر </w:t>
      </w:r>
      <w:r>
        <w:rPr>
          <w:b/>
          <w:bCs/>
          <w:color w:val="00B050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حديد حد أدنى لأسعار المنتجات الزراعية من أجل حماية دخول المنتجين الزارعين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00"/>
        <w:jc w:val="both"/>
        <w:rPr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مخزون موازنة الأسعار </w:t>
      </w:r>
      <w:r>
        <w:rPr>
          <w:b/>
          <w:bCs/>
          <w:color w:val="00B050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ناء مخزون من السلع المراد الحد من تقلبات أسعارها بشراء الفائض في سنوات وفرة المحصو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ثم بيع كميات من هذا المخزون في سنوات انخفاض الانتاج </w:t>
      </w:r>
      <w:r>
        <w:rPr>
          <w:sz w:val="24"/>
          <w:szCs w:val="24"/>
          <w:rtl w:val="true"/>
        </w:rPr>
        <w:t>.</w:t>
      </w:r>
    </w:p>
    <w:sectPr>
      <w:headerReference w:type="default" r:id="rId10"/>
      <w:footerReference w:type="default" r:id="rId11"/>
      <w:type w:val="nextPage"/>
      <w:pgSz w:w="12240" w:h="15840"/>
      <w:pgMar w:left="1800" w:right="1260" w:gutter="0" w:header="72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lart-h-faraj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126"/>
      <w:gridCol w:w="917"/>
      <w:gridCol w:w="4127"/>
    </w:tblGrid>
    <w:tr>
      <w:trPr>
        <w:trHeight w:val="151" w:hRule="atLeast"/>
      </w:trPr>
      <w:tc>
        <w:tcPr>
          <w:tcW w:w="4126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  <w:tc>
        <w:tcPr>
          <w:tcW w:w="917" w:type="dxa"/>
          <w:vMerge w:val="restart"/>
          <w:tcBorders/>
          <w:vAlign w:val="center"/>
        </w:tcPr>
        <w:p>
          <w:pPr>
            <w:pStyle w:val="NoSpacing"/>
            <w:widowControl w:val="false"/>
            <w:jc w:val="center"/>
            <w:rPr>
              <w:rFonts w:ascii="Cambria" w:hAnsi="Cambria" w:asciiTheme="majorHAnsi" w:hAnsiTheme="majorHAnsi"/>
            </w:rPr>
          </w:pPr>
          <w:r>
            <w:rPr>
              <w:rFonts w:ascii="Cambria" w:hAnsi="Cambria" w:asciiTheme="majorHAnsi" w:hAnsiTheme="majorHAnsi"/>
              <w:b/>
            </w:rPr>
            <w:fldChar w:fldCharType="begin"/>
          </w:r>
          <w:r>
            <w:rPr>
              <w:b/>
              <w:rFonts w:ascii="Cambria" w:hAnsi="Cambria"/>
            </w:rPr>
            <w:instrText xml:space="preserve"> PAGE </w:instrText>
          </w:r>
          <w:r>
            <w:rPr>
              <w:b/>
              <w:rFonts w:ascii="Cambria" w:hAnsi="Cambria"/>
            </w:rPr>
            <w:fldChar w:fldCharType="separate"/>
          </w:r>
          <w:r>
            <w:rPr>
              <w:b/>
              <w:rFonts w:ascii="Cambria" w:hAnsi="Cambria"/>
            </w:rPr>
            <w:t>5</w:t>
          </w:r>
          <w:r>
            <w:rPr>
              <w:b/>
              <w:rFonts w:ascii="Cambria" w:hAnsi="Cambria"/>
            </w:rPr>
            <w:fldChar w:fldCharType="end"/>
          </w:r>
          <w:r>
            <w:rPr/>
            <w:t xml:space="preserve"> </w:t>
          </w:r>
        </w:p>
      </w:tc>
      <w:tc>
        <w:tcPr>
          <w:tcW w:w="4127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</w:tr>
    <w:tr>
      <w:trPr>
        <w:trHeight w:val="150" w:hRule="atLeast"/>
      </w:trPr>
      <w:tc>
        <w:tcPr>
          <w:tcW w:w="4126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  <w:tc>
        <w:tcPr>
          <w:tcW w:w="917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  <w:tc>
        <w:tcPr>
          <w:tcW w:w="4127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sdt>
      <w:sdtPr>
        <w:id w:val="117482408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51DEED9915D94A8DB63A638AB3EECBA3"/>
        </w:placeholder>
        <w:alias w:val="Title"/>
        <w:text/>
      </w:sdtPr>
      <w:sdtContent>
        <w:r>
          <w:rPr>
            <w:rtl w:val="true"/>
          </w:rPr>
          <w:t>مبادئ الاقتصاد الجزئي</w:t>
        </w:r>
      </w:sdtContent>
    </w:sdt>
    <w:sdt>
      <w:sdtPr>
        <w:id w:val="186431051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51DEED9915D94A8DB63A638AB3EECBA3"/>
        </w:placeholder>
        <w:alias w:val="Title"/>
        <w:text/>
      </w:sdtPr>
      <w:sdtContent>
        <w:r>
          <w:rPr>
            <w:rtl w:val="true"/>
          </w:rPr>
          <w:t>مبادئ الاقتصاد الجزئي</w:t>
          <w:t>مبادئ الاقتصاد الجزئي</w:t>
        </w:r>
      </w:sdtContent>
    </w:sdt>
    <w:sdt>
      <w:sdtPr>
        <w:id w:val="117506258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51DEED9915D94A8DB63A638AB3EECBA3"/>
        </w:placeholder>
        <w:alias w:val="Title"/>
        <w:text/>
      </w:sdtPr>
      <w:sdtContent>
        <w:r>
          <w:rPr/>
          <w:t>مبادئ الاقتصاد الجزئي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>
        <w:sz w:val="28"/>
        <w:szCs w:val="28"/>
      </w:rPr>
    </w:pPr>
    <w:sdt>
      <w:sdtPr>
        <w:date w:fullDate="المحاضرة (5) T00:00:00Z">
          <w:dateFormat w:val="MMMM d, yyyy"/>
          <w:lid w:val="en-US"/>
          <w:storeMappedDataAs w:val="dateTime"/>
          <w:calendar w:val="gregorian"/>
        </w:date>
        <w:id w:val="560196230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4755FD8A73E34B5698F60486E4121961"/>
        </w:placeholder>
        <w:alias w:val="Date"/>
      </w:sdtPr>
      <w:sdtContent>
        <w:r>
          <w:rPr>
            <w:rFonts w:cs="splart-h-faraj" w:ascii="splart-h-faraj" w:hAnsi="splart-h-faraj"/>
            <w:sz w:val="28"/>
            <w:szCs w:val="28"/>
            <w:rtl w:val="true"/>
          </w:rPr>
        </w:r>
        <w:r>
          <w:rPr>
            <w:rFonts w:cs="splart-h-faraj" w:ascii="splart-h-faraj" w:hAnsi="splart-h-faraj"/>
            <w:sz w:val="28"/>
            <w:szCs w:val="28"/>
            <w:rtl w:val="true"/>
          </w:rPr>
        </w:r>
        <w:r>
          <w:rPr>
            <w:rFonts w:ascii="splart-h-faraj" w:hAnsi="splart-h-faraj" w:cs="splart-h-faraj"/>
            <w:sz w:val="28"/>
            <w:sz w:val="28"/>
            <w:szCs w:val="28"/>
            <w:rtl w:val="true"/>
          </w:rPr>
          <w:t xml:space="preserve">المحاضرة </w:t>
        </w:r>
        <w:r>
          <w:rPr>
            <w:rFonts w:cs="splart-h-faraj" w:ascii="splart-h-faraj" w:hAnsi="splart-h-faraj"/>
            <w:sz w:val="28"/>
            <w:szCs w:val="28"/>
            <w:rtl w:val="true"/>
          </w:rPr>
          <w:t>(</w:t>
        </w:r>
        <w:r>
          <w:rPr>
            <w:rFonts w:cs="splart-h-faraj" w:ascii="splart-h-faraj" w:hAnsi="splart-h-faraj"/>
            <w:sz w:val="28"/>
            <w:szCs w:val="28"/>
          </w:rPr>
          <w:t>5</w:t>
        </w:r>
        <w:r>
          <w:rPr>
            <w:rFonts w:cs="splart-h-faraj" w:ascii="splart-h-faraj" w:hAnsi="splart-h-faraj"/>
            <w:sz w:val="28"/>
            <w:szCs w:val="28"/>
            <w:rtl w:val="true"/>
          </w:rPr>
          <w:t>)</w:t>
        </w:r>
        <w:r>
          <w:rPr>
            <w:rFonts w:cs="splart-h-faraj" w:ascii="splart-h-faraj" w:hAnsi="splart-h-faraj"/>
            <w:sz w:val="28"/>
            <w:szCs w:val="28"/>
          </w:rPr>
          <w:t xml:space="preserve"> </w:t>
        </w:r>
        <w:r/>
      </w:sdtContent>
    </w:sdt>
    <w:r>
      <w:rPr>
        <w:rFonts w:cs="splart-h-faraj" w:ascii="splart-h-faraj" w:hAnsi="splart-h-faraj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splart-h-faraj" w:hAnsi="splart-h-faraj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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5fc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ca188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f2c3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f2c3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2c39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ab2b20"/>
    <w:rPr>
      <w:rFonts w:eastAsia="" w:eastAsiaTheme="minorEastAsia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a188a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laceholderText">
    <w:name w:val="Placeholder Text"/>
    <w:basedOn w:val="DefaultParagraphFont"/>
    <w:uiPriority w:val="99"/>
    <w:semiHidden/>
    <w:qFormat/>
    <w:rsid w:val="00ca188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f2c3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f2c3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2c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60d4"/>
    <w:pPr>
      <w:spacing w:before="0" w:after="20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ab2b2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a60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6">
    <w:name w:val="Light List Accent 6"/>
    <w:basedOn w:val="TableNormal"/>
    <w:uiPriority w:val="61"/>
    <w:rsid w:val="001005d0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Shading-Accent5">
    <w:name w:val="Light Shading Accent 5"/>
    <w:basedOn w:val="TableNormal"/>
    <w:uiPriority w:val="60"/>
    <w:rsid w:val="001005d0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4">
    <w:name w:val="Light Shading Accent 4"/>
    <w:basedOn w:val="TableNormal"/>
    <w:uiPriority w:val="60"/>
    <w:rsid w:val="001005d0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3">
    <w:name w:val="Light Shading Accent 3"/>
    <w:basedOn w:val="TableNormal"/>
    <w:uiPriority w:val="60"/>
    <w:rsid w:val="001005d0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customStyle="1" w:styleId="LightList1">
    <w:name w:val="Light List1"/>
    <w:basedOn w:val="TableNormal"/>
    <w:uiPriority w:val="61"/>
    <w:rsid w:val="004e3e3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51DEED9915D94A8DB63A638AB3EECB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61CBE9-17B2-4527-B02D-555356E1CA17}"/>
      </w:docPartPr>
      <w:docPartBody>
        <w:p w:rsidR="0081782C" w:rsidRDefault="002768AA" w:rsidP="002768AA">
          <w:pPr>
            <w:pStyle w:val="51DEED9915D94A8DB63A638AB3EECBA3"/>
          </w:pPr>
          <w:r>
            <w:t>[Type the document title]</w:t>
          </w:r>
        </w:p>
      </w:docPartBody>
    </w:docPart>
    <w:docPart>
      <w:docPartPr>
        <w:name w:val="4755FD8A73E34B5698F60486E41219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EDCAAF-B399-4E7B-80D3-ACAAB1F50FAC}"/>
      </w:docPartPr>
      <w:docPartBody>
        <w:p w:rsidR="0081782C" w:rsidRDefault="002768AA" w:rsidP="002768AA">
          <w:pPr>
            <w:pStyle w:val="4755FD8A73E34B5698F60486E4121961"/>
          </w:pPr>
          <w:r>
            <w:t>[Pick the dat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00007843" w:usb2="00000001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plart-h-faraj">
    <w:panose1 w:val="00000000000000000000"/>
    <w:charset w:val="00"/>
    <w:family w:val="roman"/>
    <w:notTrueType/>
    <w:pitch w:val="variable"/>
    <w:sig w:usb0="80002003" w:usb1="80000100" w:usb2="00000028" w:usb3="00000000" w:csb0="00000041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00002287" w:usb1="80000000" w:usb2="00000008" w:usb3="00000000" w:csb0="000000D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2768AA"/>
    <w:rsid w:val="0019184F"/>
    <w:rsid w:val="001F1482"/>
    <w:rsid w:val="002768AA"/>
    <w:rsid w:val="00662B77"/>
    <w:rsid w:val="0081782C"/>
    <w:rsid w:val="00A75526"/>
    <w:rsid w:val="00AB5297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81782C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51DEED9915D94A8DB63A638AB3EECBA3">
    <w:name w:val="51DEED9915D94A8DB63A638AB3EECBA3"/>
    <w:rsid w:val="002768AA"/>
  </w:style>
  <w:style w:type="paragraph" w:customStyle="1" w:styleId="4755FD8A73E34B5698F60486E4121961">
    <w:name w:val="4755FD8A73E34B5698F60486E4121961"/>
    <w:rsid w:val="002768AA"/>
  </w:style>
  <w:style w:type="character" w:styleId="PlaceholderText">
    <w:name w:val="Placeholder Text"/>
    <w:basedOn w:val="DefaultParagraphFont"/>
    <w:uiPriority w:val="99"/>
    <w:semiHidden/>
    <w:rsid w:val="00A75526"/>
    <w:rPr>
      <w:color w:val="808080"/>
    </w:rPr>
  </w:style>
  <w:style w:type="paragraph" w:customStyle="1" w:styleId="0C29D76C2ABF4D9DBF3F0158CEAA7A39">
    <w:name w:val="0C29D76C2ABF4D9DBF3F0158CEAA7A39"/>
    <w:rsid w:val="002768AA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overPageProperties xmlns="http://schemas.microsoft.com/office/2006/coverPageProps">
  <PublishDate>المحاضرة (5) 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6C2E67C7-FB2C-479F-9AAC-1B6CF7F092B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Words>949</Words>
  <Characters>3967</Characters>
  <CharactersWithSpaces>4863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46:00Z</dcterms:created>
  <dc:creator>kankon</dc:creator>
  <dc:description/>
  <dc:language>en-US</dc:language>
  <cp:lastModifiedBy>kankon</cp:lastModifiedBy>
  <cp:lastPrinted>2013-02-19T14:21:00Z</cp:lastPrinted>
  <dcterms:modified xsi:type="dcterms:W3CDTF">2013-02-19T14:34:00Z</dcterms:modified>
  <cp:revision>32</cp:revision>
  <dc:subject/>
  <dc:title>مبادئ الاقتصاد الجزئ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