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hyperlink r:id="rId2" w:tgtFrame="Google_plusone">
        <w:r>
          <w:rPr>
            <w:rtl w:val="true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hyperlink r:id="rId3" w:tgtFrame="Google_plusone">
        <w:r>
          <w:rPr>
            <w:rtl w:val="true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سئلة آختبار خدمة الفرد والجماع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لعام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4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سمات الأساسية للجماعة في خدمة الجماعة سمات خاص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الأهداف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مكن أن تؤدي ممارسة خدمة الجماعة إلى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دعيم الانتم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أهداف طريقة خدمة الجماعة أهداف تتعلق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الجماعة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ن أهداف طريقة خدمة الجماعة الخاصة بالأعضاء 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تدريب على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قيادة والتب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طريقة خدمة الجماعة أسلوب من أساليب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عمل الجماعي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تدخل المهني هو قيام الأخصائ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مساعدة الأعضاء والجماع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شترط في مهام الجماع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حديد هدف المه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علاقة المهنية هي الرابطة التي تتكون من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خصائي وأعضاء الجماع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كون الانضمام إلى الجماعة بناءً على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شروط المؤسس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أهداف الجماعة هي كافة الرغبات التي يسعى إلي تحقيقه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خصائي والجماع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تضمن البناء المعرفي لخدمة الفرد معارف متصل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مناهج البحث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فيد مبدأ الدراسة والبحث المستمر في العمل مع الجماعة في القيام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قويم المرح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مسئوليات أخصائي خدمة الفرد تجاه العملاء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دم التحيز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مكونات النموذج في خدمة الجماع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الأهداف الأساس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نموذج في خدمة الجماعة هو إطار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ذهن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تسجيل في خدمة الجماعة هو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دوين البيان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قوم الأخصائيون بالممارسة المهن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داخل المؤسس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مؤسسات الأهلية هي تصنيف للمؤسسات حسب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مويلها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مهارات الفنية اللازمة توفيرها في أخصائي خدمة الفرد مهارات ف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الاتص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مؤسسة هي المكان الذي يذهب إليه الفرد لتلق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ساعد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خصائص المؤسسات الاجتماعية أنها رمز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لتكاف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خصائص التي يجب أن يتمتع بها أخصائي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الاتزان الانفعال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مهارات الإنسانية اللازمة لأخصائي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ب العطاء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تطلب الإعداد المهني لأخصائي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تزود بمعارف العلوم الإنسان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عناصر عملية المساعدة في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ؤسس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خصائص المشكلة الفردية أنه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حتاج على تدخل علاج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مكونات الموفق الاشكال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عوامل البيئ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ن أسباب المشكلة الفردي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الضغوط التي يتعرض لها الفر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عناصر عملية المساعدة في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مشكلة الفرد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عد العميل أحد العناصر الأساسية ف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ملية المساعد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1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إعطاء المعلومات الصادقة وكشف الأسرار من مسئوليات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عمي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تركز عملية المساعدة في خدمة الفرد حول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عمي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مسئوليات العملاء في خدمة الفرد أثناء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التعاو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تكون الشخصية من بنائين أحدهما البناء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الوظيف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عميل في خدمة الفرد هو الشخص الذ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عاني من المشكل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عناصر عملية المساعدة في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الأخصائ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7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تميز خدمة الفرد بطابعه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علاج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8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خصائص الرئيسية لخدمة الفرد أنه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طريقة من طرق الخدمة الاجتماع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3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رى بعض الباحثين خدمة افرد على أنها تجمع بين العلم والفن لأنه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ستخدم المعارف والمهار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اعتبارات التي تؤكد أن خدمة الفرد فن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ن عملية المساعدة تحتاج إلى المهار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1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أثر دعاة الاتجاه القائل بفنية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الجانب التطبيقي في خدمة الفر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رى بعض الباحثين أن خدمة الفرد فن لاعتماده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هار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ن الاتجاهات والنماذج النظرية المستحدثة في خدمة الفرد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نظرية الدو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هتمت النظرية التحليل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بنمط شخصية العمي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تسم المساعدة في ضوء نموذج حل المشكلة من خلال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حرير طاقات العمي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فترض النظرية المعرفية أن سلوك الفرد وانفعالاته نتاج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فكار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7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فترض النظرية السلوكية أن سلوك العميل هو سلوك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كتسب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8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هتم نظرية سيكولوجية الذات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بالواقع النفسي للعمي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4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أبرز نظريات المرحلة العلمية المعاصرة في خدمة الفرد النظر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عرف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ميزت المرحلة الاجتماعية العلمية في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بظهور التشخيص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خصائص المرحلة العشوائية في خدم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دم وجود مؤسسات للخدمة الاجتماع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طورت أهداف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من الأهداف المحدودة إلى العريض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عوامل التي أدت إلى ظهور المرحلة المهنية في 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قدم الصناع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المرحلة المهنية في التطور التاريخي لخدمة الفرد هي المرحل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ثالث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مراحل التطور التاريخي لخدمة الفر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الاجتهاد والتجرب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مبادئ طريقة العمل مع الجماعات مبدأ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هداف المحدد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7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مبدأ التكوين الجماعي المخطط يجب أن يراعي الأخصائي الإعلان عن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شروط العضو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8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تطلب مبدأ التفريد مراعا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اختلاف أفراد الجماعات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5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جب أن يراعي الأخصائي أن العلاقة المهنية علاق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اطف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تميز تنظيم الجماعة بخصائص منه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1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أنواع الجماعات في طريقة خدمة الجماعة جماعات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العمل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2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يتمثل دور الأخصائي في التنظيم الوظيفي للجماعة ف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دريب الأعضاء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3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سمات الجماعة في خدمة الجماعة سمات خاص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 – بخصائص الأعضاء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4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دوافع المؤدية للانضمام إلى الجماعات دوافع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شخص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عوامل المؤدية إلى المشكلات الجماعية في الجماعة عوامل راجعة إلى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برنام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6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إجراءات الواجب القيام بها عند تكوين الجماعة تحديد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غرض من تكوين الجماعات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7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أساليب بناء العضوية في الجماعات الصغير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ساليب المهن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8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مهارات الأساسية لأخصائي خدمة الجماعة مهار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الاتصال مع الأعضاء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69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بين أدوار الأخصائي الاجتماعي كما ذهب تريكر مساعدة الجماع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4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ختيار البرنام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المواقف الجماعية التي تواجه الأخصائي في عمله مع الجماعات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– التنازع في الجماع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صنف مؤسسات </w:t>
      </w:r>
      <w:hyperlink r:id="rId4" w:tgtFrame="خدمة">
        <w:r>
          <w:rPr>
            <w:rFonts w:ascii="Arial" w:hAnsi="Arial" w:eastAsia="Times New Roman" w:asciiTheme="minorBidi" w:hAnsiTheme="minorBidi"/>
            <w:color w:val="0D0D0D" w:themeColor="text1" w:themeTint="f2"/>
            <w:sz w:val="28"/>
            <w:sz w:val="28"/>
            <w:szCs w:val="28"/>
            <w:rtl w:val="true"/>
          </w:rPr>
          <w:t>خدمة</w:t>
        </w:r>
      </w:hyperlink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hyperlink r:id="rId5" w:tgtFrame="الفرد">
        <w:r>
          <w:rPr>
            <w:rFonts w:ascii="Arial" w:hAnsi="Arial" w:eastAsia="Times New Roman" w:asciiTheme="minorBidi" w:hAnsiTheme="minorBidi"/>
            <w:color w:val="0D0D0D" w:themeColor="text1" w:themeTint="f2"/>
            <w:sz w:val="28"/>
            <w:sz w:val="28"/>
            <w:szCs w:val="28"/>
            <w:rtl w:val="true"/>
          </w:rPr>
          <w:t>الفرد</w:t>
        </w:r>
      </w:hyperlink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وفقا لمصدر السلطة إلى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ؤسسات أولية وأخرى ثانوي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008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ن المهارات الإنسانية لإخصائى </w:t>
      </w:r>
      <w:hyperlink r:id="rId6" w:tgtFrame="خدمة">
        <w:r>
          <w:rPr>
            <w:rFonts w:ascii="Arial" w:hAnsi="Arial" w:eastAsia="Times New Roman" w:asciiTheme="minorBidi" w:hAnsiTheme="minorBidi"/>
            <w:color w:val="0D0D0D" w:themeColor="text1" w:themeTint="f2"/>
            <w:sz w:val="28"/>
            <w:sz w:val="28"/>
            <w:szCs w:val="28"/>
            <w:rtl w:val="true"/>
          </w:rPr>
          <w:t>خدمة</w:t>
        </w:r>
      </w:hyperlink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hyperlink r:id="rId7" w:tgtFrame="الفرد">
        <w:r>
          <w:rPr>
            <w:rFonts w:ascii="Arial" w:hAnsi="Arial" w:eastAsia="Times New Roman" w:asciiTheme="minorBidi" w:hAnsiTheme="minorBidi"/>
            <w:color w:val="0D0D0D" w:themeColor="text1" w:themeTint="f2"/>
            <w:sz w:val="28"/>
            <w:sz w:val="28"/>
            <w:szCs w:val="28"/>
            <w:rtl w:val="true"/>
          </w:rPr>
          <w:t>الفرد</w:t>
        </w:r>
      </w:hyperlink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مايلى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ب العطاء والتسامح</w:t>
      </w:r>
    </w:p>
    <w:p>
      <w:pPr>
        <w:pStyle w:val="Normal"/>
        <w:bidi w:val="0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من عناصر الاتفاق بين </w:t>
      </w:r>
      <w:hyperlink r:id="rId8" w:tgtFrame="خدمة">
        <w:r>
          <w:rPr>
            <w:rStyle w:val="InternetLink"/>
            <w:rFonts w:ascii="Arial" w:hAnsi="Arial" w:asciiTheme="minorBidi" w:hAnsiTheme="minorBidi"/>
            <w:color w:val="0D0D0D" w:themeColor="text1" w:themeTint="f2"/>
            <w:sz w:val="28"/>
            <w:sz w:val="28"/>
            <w:szCs w:val="28"/>
            <w:u w:val="none"/>
            <w:rtl w:val="true"/>
          </w:rPr>
          <w:t>خدمة</w:t>
        </w:r>
      </w:hyperlink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hyperlink r:id="rId9" w:tgtFrame="الفرد">
        <w:r>
          <w:rPr>
            <w:rStyle w:val="InternetLink"/>
            <w:rFonts w:ascii="Arial" w:hAnsi="Arial" w:asciiTheme="minorBidi" w:hAnsiTheme="minorBidi"/>
            <w:color w:val="0D0D0D" w:themeColor="text1" w:themeTint="f2"/>
            <w:sz w:val="28"/>
            <w:sz w:val="28"/>
            <w:szCs w:val="28"/>
            <w:u w:val="none"/>
            <w:rtl w:val="true"/>
          </w:rPr>
          <w:t>الفرد</w:t>
        </w:r>
      </w:hyperlink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 والعلاج النفسي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اهما له إستراتيجية وقائية وعلاج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FF00"/>
          <w:sz w:val="28"/>
          <w:szCs w:val="28"/>
        </w:rPr>
        <w:t>.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 xml:space="preserve">2- </w:t>
      </w: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العلاقة المهنية في </w:t>
      </w:r>
      <w:hyperlink r:id="rId10" w:tgtFrame="خدمة">
        <w:r>
          <w:rPr>
            <w:rStyle w:val="InternetLink"/>
            <w:rFonts w:ascii="Arial" w:hAnsi="Arial" w:asciiTheme="minorBidi" w:hAnsiTheme="minorBidi"/>
            <w:color w:val="0D0D0D" w:themeColor="text1" w:themeTint="f2"/>
            <w:sz w:val="28"/>
            <w:sz w:val="28"/>
            <w:szCs w:val="28"/>
            <w:u w:val="none"/>
            <w:rtl w:val="true"/>
          </w:rPr>
          <w:t>خدمة</w:t>
        </w:r>
      </w:hyperlink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 الجماعة هى</w:t>
      </w: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>: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ي تجمع الأخصائي بأفراد الجماعة</w:t>
      </w:r>
      <w:r>
        <w:rPr>
          <w:rFonts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 xml:space="preserve">3- </w:t>
      </w: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مبادئ العمل مع الجماعات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>.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وجيه التفاعل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 xml:space="preserve">4- </w:t>
      </w: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من أنواع الجماعات</w:t>
      </w: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>: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جماعات التلقائ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b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4f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2967.html" TargetMode="External"/><Relationship Id="rId3" Type="http://schemas.openxmlformats.org/officeDocument/2006/relationships/hyperlink" Target="http://www.e1500.com/vb/t32967.html" TargetMode="External"/><Relationship Id="rId4" Type="http://schemas.openxmlformats.org/officeDocument/2006/relationships/hyperlink" Target="http://www.e1500.com/vb/t8206.html" TargetMode="External"/><Relationship Id="rId5" Type="http://schemas.openxmlformats.org/officeDocument/2006/relationships/hyperlink" Target="http://www.e1500.com/vb/t8206.html" TargetMode="External"/><Relationship Id="rId6" Type="http://schemas.openxmlformats.org/officeDocument/2006/relationships/hyperlink" Target="http://www.e1500.com/vb/t8206.html" TargetMode="External"/><Relationship Id="rId7" Type="http://schemas.openxmlformats.org/officeDocument/2006/relationships/hyperlink" Target="http://www.e1500.com/vb/t8206.html" TargetMode="External"/><Relationship Id="rId8" Type="http://schemas.openxmlformats.org/officeDocument/2006/relationships/hyperlink" Target="http://www.e1500.com/vb/t22956.html" TargetMode="External"/><Relationship Id="rId9" Type="http://schemas.openxmlformats.org/officeDocument/2006/relationships/hyperlink" Target="http://www.e1500.com/vb/t22956.html" TargetMode="External"/><Relationship Id="rId10" Type="http://schemas.openxmlformats.org/officeDocument/2006/relationships/hyperlink" Target="http://www.e1500.com/vb/t2295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954</Words>
  <Characters>5438</Characters>
  <CharactersWithSpaces>63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1:00Z</dcterms:created>
  <dc:creator>user</dc:creator>
  <dc:description/>
  <dc:language>en-US</dc:language>
  <cp:lastModifiedBy>user</cp:lastModifiedBy>
  <cp:lastPrinted>2012-12-07T17:19:00Z</cp:lastPrinted>
  <dcterms:modified xsi:type="dcterms:W3CDTF">2012-12-07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