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واجب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الثآلث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مكن الحصول على صافي الربح عن الفتر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خلال المعادلة التالي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في المبيعات – صافي المشتريات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b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صافي المبيعات – تكلفة المبيعات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إيراد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أخرى – جميع المصروفات الأخرى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في المبيعات – تكل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يعات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ا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بيعات – تكلفة المبيعات – جميع الإيرادات ال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المصرو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رى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رسل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شأة التوفيق الكمبيالة المسحوبة على مؤسسة المبارك للتجارة بمبلغ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30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ف ريال إلى البنك للخصم، في هذه الحالة وف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فتر يومية منشأة التوفيق يكو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ين هو حساب أوراق القبض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 الدائن هو حساب أوراق القبض برسم الخصم بمبلغ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30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ريال</w:t>
      </w:r>
      <w:r>
        <w:rPr>
          <w:rFonts w:cs="Tahoma" w:ascii="Tahoma" w:hAnsi="Tahoma"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رف الدائن هو حساب أوراق الد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رسم الخصم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27"/>
          <w:szCs w:val="27"/>
        </w:rPr>
        <w:t>Trade Discount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صطلح المحاسبي باللغة العربية المقابل لمصطلح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a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خصم التجاري</w:t>
      </w:r>
      <w:r>
        <w:rPr>
          <w:rFonts w:cs="Tahoma" w:ascii="Tahoma" w:hAnsi="Tahoma"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اء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تسب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موح به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ذا كا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رصيد حساب الصندوق في منشأة النجاح في بداية شهر محرم </w:t>
      </w:r>
      <w:r>
        <w:rPr>
          <w:rFonts w:cs="Arial" w:ascii="Arial" w:hAnsi="Arial"/>
          <w:b/>
          <w:bCs/>
          <w:color w:val="0000FF"/>
          <w:sz w:val="27"/>
          <w:szCs w:val="27"/>
        </w:rPr>
        <w:t>1432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ـ ه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ف ريال، وقد قامت المنشأة خلال الشهر بشراء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بضاعة نقداً بمبلغ </w:t>
      </w:r>
      <w:r>
        <w:rPr>
          <w:rFonts w:cs="Arial" w:ascii="Arial" w:hAnsi="Arial"/>
          <w:b/>
          <w:bCs/>
          <w:color w:val="0000FF"/>
          <w:sz w:val="27"/>
          <w:szCs w:val="27"/>
        </w:rPr>
        <w:t>3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ف ريال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ما قامت بسدا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إيجار السنوي للمنشأة البالغ </w:t>
      </w:r>
      <w:r>
        <w:rPr>
          <w:rFonts w:cs="Arial" w:ascii="Arial" w:hAnsi="Arial"/>
          <w:b/>
          <w:bCs/>
          <w:color w:val="0000FF"/>
          <w:sz w:val="27"/>
          <w:szCs w:val="27"/>
        </w:rPr>
        <w:t>1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آلاف ريال بشيك، وباعت بضاعة بمبلغ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40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ف ريال حصلت النصف نقداً والباقي بالأجل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كما قام بعض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دينين بسداد المستحق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يهم نقداً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ذي بلغ </w:t>
      </w:r>
      <w:r>
        <w:rPr>
          <w:rFonts w:cs="Arial" w:ascii="Arial" w:hAnsi="Arial"/>
          <w:b/>
          <w:bCs/>
          <w:color w:val="0000FF"/>
          <w:sz w:val="27"/>
          <w:szCs w:val="27"/>
        </w:rPr>
        <w:t>2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لف ريال، في هذه الحالة فإن رصيد حساب الصندو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b/>
          <w:bCs/>
          <w:color w:val="0000FF"/>
          <w:sz w:val="27"/>
          <w:szCs w:val="27"/>
        </w:rPr>
        <w:t>30/1/1432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ـ هو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c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رصيد مدي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بمبلغ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60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 ريال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دائن بمبلغ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2:00Z</dcterms:created>
  <dc:creator>fmh</dc:creator>
  <dc:description/>
  <cp:keywords/>
  <dc:language>en-US</dc:language>
  <cp:lastModifiedBy>fmh</cp:lastModifiedBy>
  <dcterms:modified xsi:type="dcterms:W3CDTF">2013-01-30T00:22:00Z</dcterms:modified>
  <cp:revision>1</cp:revision>
  <dc:subject/>
  <dc:title/>
</cp:coreProperties>
</file>