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الواجب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الأول</w:t>
      </w:r>
      <w:r>
        <w:rPr>
          <w:rFonts w:cs="Tahoma" w:ascii="Tahoma" w:hAnsi="Tahoma"/>
          <w:color w:val="8B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الاول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قصد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الموضوعية كأحد خصائص المعلومات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حاسبية</w:t>
      </w:r>
      <w:r>
        <w:rPr>
          <w:rFonts w:cs="Tahoma" w:ascii="Tahoma" w:hAnsi="Tahoma"/>
          <w:color w:val="8B0000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1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ن تكون المعلومات المحاسبية هامة ومفيدة لطبيعة المشكلة المراد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حلها أو اتخاذ قرار بشأنها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color w:val="8B00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2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ن تكون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علومات المحاسبية حديثه ويتم توفيرها وقت الحاجة اليها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color w:val="8B00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3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>الابتعاد عن التقدير والحكم الشخصي والاعتماد على مصادر حقيقية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>للمعلومات المحاسبي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color w:val="8B00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4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ن تكون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علومات المحاسبية في صورة صحيحة وليست خاطئ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color w:val="8B0000"/>
          <w:rtl w:val="true"/>
        </w:rPr>
        <w:br/>
        <w:br/>
        <w:br/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الثاني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ذا ظهرت حقوق الملكية لمنشأة الأمل في قائمة المركز المالي في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30/12/1431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هـ بمبلغ </w:t>
      </w:r>
      <w:r>
        <w:rPr>
          <w:rFonts w:cs="Arial" w:ascii="Arial" w:hAnsi="Arial"/>
          <w:b/>
          <w:bCs/>
          <w:color w:val="000000"/>
          <w:sz w:val="27"/>
          <w:szCs w:val="27"/>
        </w:rPr>
        <w:t>50000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ريا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التي تعادل ثلث مجموعة الاصو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فأن قيمة الخصوم تكون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color w:val="8B0000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1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27"/>
          <w:szCs w:val="27"/>
        </w:rPr>
        <w:t>150000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ريا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color w:val="8B0000"/>
          <w:rtl w:val="true"/>
        </w:rPr>
        <w:br/>
      </w:r>
      <w:r>
        <w:rPr>
          <w:rFonts w:cs="Arial" w:ascii="Arial" w:hAnsi="Arial"/>
          <w:b/>
          <w:bCs/>
          <w:color w:val="0000FF"/>
          <w:sz w:val="27"/>
          <w:szCs w:val="27"/>
        </w:rPr>
        <w:t>2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cs="Arial" w:ascii="Arial" w:hAnsi="Arial"/>
          <w:b/>
          <w:bCs/>
          <w:color w:val="0000FF"/>
          <w:sz w:val="27"/>
          <w:szCs w:val="27"/>
        </w:rPr>
        <w:t>100000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>ريال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color w:val="8B0000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3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27"/>
          <w:szCs w:val="27"/>
        </w:rPr>
        <w:t>50000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ريا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color w:val="8B00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4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27"/>
          <w:szCs w:val="27"/>
        </w:rPr>
        <w:t>200000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ريا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color w:val="8B0000"/>
          <w:rtl w:val="true"/>
        </w:rPr>
        <w:br/>
        <w:br/>
        <w:br/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الثالث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تعتبر الاصول والمصروفات من الحسابات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color w:val="8B0000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1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ذات الطبيعة الدائنه والمدينة على الترتيب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color w:val="8B0000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2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ذات الطبيعة المدينة والدائنه على الترتيب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color w:val="8B00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3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ذات الطبيعة الدائنه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00FF"/>
          <w:sz w:val="27"/>
          <w:szCs w:val="27"/>
        </w:rPr>
        <w:t>4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>ذات الطبيعة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>المدين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0:19:00Z</dcterms:created>
  <dc:creator>fmh</dc:creator>
  <dc:description/>
  <cp:keywords/>
  <dc:language>en-US</dc:language>
  <cp:lastModifiedBy>fmh</cp:lastModifiedBy>
  <dcterms:modified xsi:type="dcterms:W3CDTF">2013-01-30T00:20:00Z</dcterms:modified>
  <cp:revision>2</cp:revision>
  <dc:subject/>
  <dc:title>الواجب الأول</dc:title>
</cp:coreProperties>
</file>