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left"/>
        <w:rPr/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وآجب الثالث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فسه غير الت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ث عند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</w:t>
      </w:r>
    </w:p>
    <w:p>
      <w:pPr>
        <w:pStyle w:val="Normal"/>
        <w:jc w:val="lef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كون لجميع السلع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الخدمات سعر عبر آليات السو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ز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لب عن العرض في السو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لأي فرد أو شرك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ثير في سعر السوق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غير التكنولوج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خدمه في الأنتاج</w:t>
      </w:r>
    </w:p>
    <w:p>
      <w:pPr>
        <w:pStyle w:val="Normal"/>
        <w:spacing w:before="0" w:after="240"/>
        <w:jc w:val="left"/>
        <w:rPr>
          <w:rFonts w:ascii="Tahoma" w:hAnsi="Tahoma" w:cs="Tahoma"/>
          <w:color w:val="8B0000"/>
          <w:sz w:val="27"/>
          <w:szCs w:val="27"/>
        </w:rPr>
      </w:pPr>
      <w:r>
        <w:rPr>
          <w:rFonts w:cs="Tahoma" w:ascii="Tahoma" w:hAnsi="Tahoma"/>
          <w:color w:val="8B0000"/>
          <w:sz w:val="27"/>
          <w:szCs w:val="27"/>
          <w:rtl w:val="true"/>
        </w:rPr>
      </w:r>
    </w:p>
    <w:p>
      <w:pPr>
        <w:pStyle w:val="Normal"/>
        <w:jc w:val="center"/>
        <w:rPr>
          <w:rFonts w:ascii="Tahoma" w:hAnsi="Tahoma" w:cs="Tahoma"/>
          <w:color w:val="8B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ن صادر عدم كمال السو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.....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 عدد كبير من البائع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شتر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ج و د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 شركات ضخمه تنتج بتكاليف اقل وبسعر ارخص من الشر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غرى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عوبة دخول السو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نافسين الجد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واجز الدخ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نافسه الكامله يوجد عدد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من المؤسسات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ي تواجه منحن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فقي تماماً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كب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صغيره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ل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كبي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غير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ب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توسط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رض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في ظ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نافسه الكامله تتجه ارباح كل المؤسسات الأنتاجيه إل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............ ,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ويبرر أستمراريه إنتاجها مستوى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.........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صف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تكاليف الضمن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اليف الحدي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وسط التكلف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ف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ه الثابته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4:00Z</dcterms:created>
  <dc:creator>fmh</dc:creator>
  <dc:description/>
  <cp:keywords/>
  <dc:language>en-US</dc:language>
  <cp:lastModifiedBy>fmh</cp:lastModifiedBy>
  <dcterms:modified xsi:type="dcterms:W3CDTF">2013-01-27T12:15:00Z</dcterms:modified>
  <cp:revision>1</cp:revision>
  <dc:subject/>
  <dc:title>الوآجب الثالث : </dc:title>
</cp:coreProperties>
</file>