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وآجب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ثآني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 مرونة الطلب على الساعات اليدوية أحادية، عند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...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تؤدي زيادة الأسعار بمعدل </w:t>
      </w: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لى انخفاض الطلب بنسب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%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رتفع الأسعار بمعد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راجع الإيراد الكلي بنس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%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ؤدي تراجع الأسعار بنسب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لى تراجع الطلب بمعد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%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غير الكمية المطلوبة بنسبة أكبر من التغي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ع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سع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، تصير الكمية المطلوب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عندما يكون السع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تصبح الك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طلوب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هي مرونة الطل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عر عند نقطتين أي مرو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سط؟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800080"/>
          <w:sz w:val="27"/>
          <w:szCs w:val="27"/>
        </w:rPr>
        <w:t>0.60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7"/>
          <w:szCs w:val="27"/>
        </w:rPr>
        <w:t>0.875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تكون مرونة الطلب لسلعة ما مرتفعة، فإن تخفيض السعر سيؤ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را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زياد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ق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دهور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ثبات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14:00Z</dcterms:created>
  <dc:creator>fmh</dc:creator>
  <dc:description/>
  <cp:keywords/>
  <dc:language>en-US</dc:language>
  <cp:lastModifiedBy>fmh</cp:lastModifiedBy>
  <dcterms:modified xsi:type="dcterms:W3CDTF">2013-01-27T12:14:00Z</dcterms:modified>
  <cp:revision>1</cp:revision>
  <dc:subject/>
  <dc:title>الوآجب الثآني :</dc:title>
</cp:coreProperties>
</file>