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9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Classify the following pairs by choosing the best classification: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easy – difficult </w:t>
        <w:tab/>
        <w:tab/>
        <w:tab/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gradable antonym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good – bad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gradable antonym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ass – fail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inary antonyms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husband – wife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verses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  <w:tab/>
        <w:tab/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arent – offspring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verses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  <w:tab/>
        <w:tab/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legal – illegal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inary antonyms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resent - absent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inary antonyms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eep – shallow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gradable antonym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bove - below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verses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lean – dirty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gradable antonym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usband – wife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verses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dable antonym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arly – late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inary antonyms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rses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gradable antonyms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word (BARK) when used for a dog vs. for a tree is hyponym because: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y are  not obviously related to each other in any way.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are obviously related to each other in any way.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give the sense of similar meaning.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ab/>
        <w:tab/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word (FORK) when used for a road vs. for an instrument for eating is polysemy because: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are  not obviously related to each other in any way.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are obviously related to each other in any way.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y give the sense of similar meaning.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word (TAIL) when used for a coat vs. for an animal is polysemy because: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are  not obviously related to each other in any way.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are obviously related to each other in any way.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y give the sense of similar meaning.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word (STEER) when used to guide vs. for a young bull is hyponym because: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y are  not obviously related to each other in any way.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are obviously related to each other in any way.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y give the sense of similar meaning.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spacing w:before="0" w:after="20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5:00Z</dcterms:created>
  <dc:creator>taher</dc:creator>
  <dc:description/>
  <dc:language>en-US</dc:language>
  <cp:lastModifiedBy>taher</cp:lastModifiedBy>
  <cp:lastPrinted>2013-03-12T20:36:00Z</cp:lastPrinted>
  <dcterms:modified xsi:type="dcterms:W3CDTF">2013-03-12T19:36:00Z</dcterms:modified>
  <cp:revision>3</cp:revision>
  <dc:subject/>
  <dc:title/>
</cp:coreProperties>
</file>