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حاضرة السادسة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غريب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عريف التغري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اريخ التغري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هداف التغري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سائل التغري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آثار التغريب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Arial"/>
          <w:b/>
          <w:bCs/>
          <w:sz w:val="28"/>
          <w:szCs w:val="28"/>
          <w:lang w:val="en-GB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  <w:lang w:val="en-GB"/>
        </w:rPr>
        <w:t xml:space="preserve">    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تغري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من غَرَّب ، ي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ب في الأرض أي سافر سفرا بعيدا ، أو اتجه نحو الغرب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اصطلا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ادة صياغة ثقافة العالم الإسلامي وفق ثقافة الغرب وحضار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غريب يعد تيارا فكريا ذا أبعاد سياسية واجتماعية وفنية ، يهدف إلى إلغاء شخصية المسلمين الخاصة ، وجعلهم أسرى الثقافة الغربية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يخ التغري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بدايات التأثر بمظاهر الحضارة الغرب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أواخر عهد الخلافة العثمانية عندما أرادت تطوير جيشها على وفق النظام الأوروبي</w:t>
      </w:r>
      <w:r>
        <w:rPr>
          <w:b/>
          <w:b/>
          <w:bCs/>
          <w:sz w:val="28"/>
          <w:sz w:val="28"/>
          <w:szCs w:val="28"/>
          <w:rtl w:val="true"/>
        </w:rPr>
        <w:t xml:space="preserve">، فقد أمر السلطان محمود الثاني عام </w:t>
      </w:r>
      <w:r>
        <w:rPr>
          <w:b/>
          <w:bCs/>
          <w:sz w:val="28"/>
          <w:szCs w:val="28"/>
        </w:rPr>
        <w:t>1826</w:t>
      </w:r>
      <w:r>
        <w:rPr>
          <w:b/>
          <w:b/>
          <w:bCs/>
          <w:sz w:val="28"/>
          <w:sz w:val="28"/>
          <w:szCs w:val="28"/>
          <w:rtl w:val="true"/>
        </w:rPr>
        <w:t xml:space="preserve">م العسكريين بلبس الزي العسكري الأوروبي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قدم السلطان سليم الثالث المهندسين من السويد وفرنسا والمجر وانجلترا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لإنشاء المدارس الحربية والبحر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تخذ التغريب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تجاها آخر لنشر أفكاره وحمل الناس على تبني مفاهيمه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شاء مدارس الإرساليات التنصي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بلبنان ومصر التي كانت مفتوحة لأبناء المسلمين للتعلم وفق منهج التعليم الغربي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صارى الشام من أوائل من اتصل بالإرساليات التنصي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سارع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لقي الثقافة الفرنسية </w:t>
      </w:r>
      <w:r>
        <w:rPr>
          <w:b/>
          <w:b/>
          <w:bCs/>
          <w:sz w:val="28"/>
          <w:sz w:val="28"/>
          <w:szCs w:val="28"/>
          <w:rtl w:val="true"/>
        </w:rPr>
        <w:t xml:space="preserve">، كما أظهرو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عجابهم بالغرب </w:t>
      </w:r>
      <w:r>
        <w:rPr>
          <w:b/>
          <w:b/>
          <w:bCs/>
          <w:sz w:val="28"/>
          <w:sz w:val="28"/>
          <w:szCs w:val="28"/>
          <w:rtl w:val="true"/>
        </w:rPr>
        <w:t>، ودعوا إلى السير على طريقه ،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ظهر ذلك جليا في مقالاته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كتبوها في الصحف التي أسسوها وعملوا فيها مث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يفة الجنان والمقتطف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روت ، وجريد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طم والأهرا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رأسوا تحريرها في القاهر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ن طري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شجيع على البعثات إلى أوروبا </w:t>
      </w:r>
      <w:r>
        <w:rPr>
          <w:b/>
          <w:b/>
          <w:bCs/>
          <w:sz w:val="28"/>
          <w:sz w:val="28"/>
          <w:szCs w:val="28"/>
          <w:rtl w:val="true"/>
        </w:rPr>
        <w:t>؛ فقد قام محمد علي والي مصر بابتعاث عدد من خريجي الأزهر  إلى أوروبا من أجل التخصص ، وتوسع في ذلك الخديوي إسماعيل بهدف جعل مصر قطعة من أوروبا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ثر التيار التغريبي في فكر كثير من القادة و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، وتمكن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عادة صياغة مفاهيمهم وفق الثقافة 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حتى ظن هؤلاء أن التقدم الذي حققه الغرب عائد إلى تصوراته ومفاهيمه وأسلوب حياته البعيدة عن الد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ما دفعهم إلى الدعوة إلى اللحاق بالحضارة الغربية والاندماج في ثقافة </w:t>
      </w:r>
      <w:r>
        <w:rPr>
          <w:b/>
          <w:b/>
          <w:bCs/>
          <w:sz w:val="28"/>
          <w:sz w:val="28"/>
          <w:szCs w:val="28"/>
          <w:rtl w:val="true"/>
        </w:rPr>
        <w:t>المجتمع الغر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تغري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قض عرى الإسلام وإبعاد المسلم عن دي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كان الهدف إضعاف شأن الإسلام في نفوس المسلمين، وإزاحته من قلوبهم وحياتهم، وقطع صلتهم بمصادره ولاسيما القرآن الكريم، يق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ريشال بيار ليوت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ئد جيش الاحتلال الفرنسي في المغرب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ب أن نبعد سكان المغرب عن كل ما يطلق عليه لفظ الإسلام، ولا نترك القرآن يثبت في أذهان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ذلك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هيل المسلمين باللغة العربية </w:t>
      </w:r>
      <w:r>
        <w:rPr>
          <w:b/>
          <w:b/>
          <w:bCs/>
          <w:sz w:val="28"/>
          <w:sz w:val="28"/>
          <w:szCs w:val="28"/>
          <w:rtl w:val="true"/>
        </w:rPr>
        <w:t>حتى تنقطع صلتهم بالقرآن الكريم والسنة النبوية ومؤلفات السلف من علماء المسلمين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 الحاكم الفرنسي للجزائر في ذكرى مرور مائة على الاحتل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نا لن ننتصر على الجزائريين ما داموا يقرؤون هذا القرآن، ويتكلمون العربية ، فيجب أن نزيل القرآن العربي من وجودهم ، ونقتلع اللسان العربي من أفواه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ق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يم جيفورد بالكراف</w:t>
      </w:r>
      <w:r>
        <w:rPr>
          <w:b/>
          <w:bCs/>
          <w:sz w:val="28"/>
          <w:szCs w:val="28"/>
          <w:rtl w:val="true"/>
        </w:rPr>
        <w:t>)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توارى القرآن ومدينة مكة عن بلاد العرب يمكننا أن نري العربي حينئذ يتدرج في سبل الحضارة التي لم يبعده عنها إلا محمد وكتاب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تيت الوحدة الإسلام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عى الغرب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يقاظ النعرة العنص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وصرف المجتمعات الإسلامية عن الإسلام بصفته عاملا لوحدتهم، وكان المدع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وماس إدوارد لورنس براون المسم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ورنس الع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أخذت طول الطريق أفكر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أتساء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غلب القومية ذات يوم على النزعة الدينية</w:t>
      </w:r>
      <w:r>
        <w:rPr>
          <w:b/>
          <w:b/>
          <w:bCs/>
          <w:sz w:val="28"/>
          <w:sz w:val="28"/>
          <w:szCs w:val="28"/>
          <w:rtl w:val="true"/>
        </w:rPr>
        <w:t>؟ وهل يغلب الاعتقاد الوطني الاعتقاد الديني؟ وبمعنى أوضح، هل تحل المثل العليا السياسية مكان الوحي والإلهام، وتستبدل سوريا مثلها الأعلى الديني بمثلها الأعلى الوطني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كما يصر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رنس الع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دافنا الرئيسية تفتيت الوحدة الإسلامية </w:t>
      </w:r>
      <w:r>
        <w:rPr>
          <w:b/>
          <w:bCs/>
          <w:sz w:val="28"/>
          <w:szCs w:val="28"/>
          <w:rtl w:val="true"/>
        </w:rPr>
        <w:t>..)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قصاء أنظمة الحكم والإدارة والتعليم المستمدة من الإسلام، وإحلال الأنظمة الغربية مكا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تحقيق هذا الهدف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 تسليم مواقع التأثير المتمثلة بالحكم والإدارة وسدة التعليم في البلاد الإسلامية للمنب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مسلمين بالحضارة الغربية ، المتخلقين بأخلاق أوروبا ، لأنهم أقدر على إحداث تغيير يتفق مع الثقافة الغربية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روم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دوب البريطاني في مصر لأن تحكم إذ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سلم غير المتخلق بأخلاق أوربية لا يصلح لحكم مصر، كما أك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 المستقبل الوزاري سيكون للمصريين المتربين تربية أوروبية؛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 المتفرنجين من المصريين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صلح الناس للتعاون مع الإدارة الا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عادة بناء فكر المسلمين على أساس تصورات الفكر الغربي ومقاييسه</w:t>
      </w:r>
      <w:r>
        <w:rPr>
          <w:b/>
          <w:b/>
          <w:bCs/>
          <w:sz w:val="28"/>
          <w:sz w:val="28"/>
          <w:szCs w:val="28"/>
          <w:rtl w:val="true"/>
        </w:rPr>
        <w:t>، ومحاكمة الفكر الإسلامي وفق هذه التصورات والمقاييس بهدف سيادة الحضارة الغر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أثمرت هذه المحاولة بكثرة التناول للقضايا والمفاهيم، وتنوع الأساليب حت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دثت انقلابا فكريا في تصورات الطلائع المثقفة من المسلمين ومفاهيم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مكنت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زلهم أو تحييدهم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واجهة هذه المحاولة؛ ب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جرف بعضهم مع التيار التغريبي فصاروا يهاجمون دينهم</w:t>
      </w:r>
      <w:r>
        <w:rPr>
          <w:b/>
          <w:b/>
          <w:bCs/>
          <w:sz w:val="28"/>
          <w:sz w:val="28"/>
          <w:szCs w:val="28"/>
          <w:rtl w:val="true"/>
        </w:rPr>
        <w:t>، ويسخرون من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 هذا إيذان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قيام مدرسة فكرية جديدة تنطلق مما جاءت به الحضارة 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فكار وفلسفات ونظريات في ميادين 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بغ حياة المسلمين في جميع جوانبها ومرافقها بصبغة الحضارة الغربية ، وتغيير عاداتهم </w:t>
      </w:r>
      <w:r>
        <w:rPr>
          <w:b/>
          <w:b/>
          <w:bCs/>
          <w:sz w:val="28"/>
          <w:sz w:val="28"/>
          <w:szCs w:val="28"/>
          <w:rtl w:val="true"/>
        </w:rPr>
        <w:t>بما يتوافق مع عادات المجتمعات الغربية ، ولا بأس ببقاء الانتماء إلى الإسلام اسماً في حين يستسلم الواقع في كل مظاهره للفكر الغربي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أدى إلى إيجاد مجتمعات إسلام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عامل وفق العادات والتقاليد الغر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كا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ظاهر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ختلاط بين الجنسين وإلغاء الحجاب عن المرأة ، والتحلي بالآداب الغربية في التحية والطعام واللباس ونحو ذلك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سائل التغري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مباشر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كريس التغريب بشكل مباشر بعد إخضاع غالب البلدان الإسلامية لسلطان الحكم العسكري والسياسي والثقافي الغربي ، والقضاء على هويتها الذاتية وتوجيهها الوجهة الغربية،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خى الاحتلال للمنصرين العنان، فصاروا يسرحون ويمرحون، ويستخدمون كل الوسائل لتنصير المسلمين أو تحقيق ردتهم، ومكنهم من بناء الكنائس والمدارس والمستشفيات لتحقيق أغراضهم،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دعم المستشرقين وسهل مهمتهم لجمع المعلومات عن الشرق الإسلامي ونشر مطبوعاتهم المغرضة بهدف تشويه صورة الإسلام في نفوس أهله،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أسس المدارس المدنية التي تمجد الفلسفة الغربية وتجهل المسلمين بدينهم ولغتهم وتاريخهم ، وأفسح المجال للأقليات غير المسلمة لتعمل ضد وحدة المسلمين ،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دخل القوانين الأوروبية وأقصى العمل بالشريعة في المحاكم،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شجع على نشر الإباحية والعادات والموضات الغرب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ير ذلك مما قام به الاحتلال الأوروبي لتغريب الشعوب الإسلامية ولم يزل العالم الإسلامي يعاني من آثارها المدمرة لهويته وثقافته الإسلامية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ائل غير المباشر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ديم الخبرة والمشو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 من تقديم الخبرة والمشورة غط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دخل في السياسات والأوضاع الداخلية للعالم الإسلامي عن طريق السفراء والقناصل و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ن يعدون طلائع للتغريب في كثير من البلدان الإسلامية كما يظهر من عملهم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حديث مؤسسات الدولة على النمط الغرب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هيل المسلمين بلغتهم و نشر اللغات الغربية بين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الفصحى هي لغة القرآن والسنة النبوية والتراث الإسلامي ولغة الصلاة وشعائر الإسلام ، لها أثر كبير في توحيد المسلمين على اختلاف أجناسهم وبلدانهم لذلك كانت غرضا مباشرا للتغريب من أجل تجهيل المسلمين بتعاليم دينهم وصرفهم عنها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ت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صرة تعليم اللغة العربية الفصحى في حلقات المساجد ومدارس التعليم 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قليص تدريسها في المدارس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نية والدعوة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غناء عنها باللغة الع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مثل مجموعة من لهجات تختلف من بلد إلى آخر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مد أصحاب التيار التغريبي إلى التوسع في تعليم اللغات الأوروبية </w:t>
      </w:r>
      <w:r>
        <w:rPr>
          <w:b/>
          <w:b/>
          <w:bCs/>
          <w:sz w:val="28"/>
          <w:sz w:val="28"/>
          <w:szCs w:val="28"/>
          <w:rtl w:val="true"/>
        </w:rPr>
        <w:t>لتكون نافذة لتسرب الثقافة الغربية إلى عقولهم وح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المدارس المد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ذ التغريب من التعليم في البلدان الإسلامية وسيلة في صرف الناشئة عن انتمائهم الأصيل، وتزويدهم بالأفكار والثقافة الغربية، وتوجيههم نحو الولاء للحضارة الغ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اللور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دوب البريطاني على مصر في خطبته التي ألقاها في كلية فكتوريا بالإسكندرية 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4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2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: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يس من وسيلة لتوطيد الرابطة بين البريطانيين والمصريين أفعل من كليةٍ تعلم الشبان من مختلف الأجناس المباديء البريطانية العليا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صيروا قادرين أن يفهموا أساليبنا ويعطفوا عليها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نمو فيهم من الشعور الانجليزي ما يكون كافيا لجعلهم صلة للتفاهم بين الشرقي والغرب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خطورة هذه الوسيلة وقوة تأثير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رع الاحتلال إلى استثمار التعليم </w:t>
      </w:r>
      <w:r>
        <w:rPr>
          <w:b/>
          <w:b/>
          <w:bCs/>
          <w:sz w:val="28"/>
          <w:sz w:val="28"/>
          <w:szCs w:val="28"/>
          <w:rtl w:val="true"/>
        </w:rPr>
        <w:t>ورسم سياسته نحو تحقيق أهداف التغر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رير المرأ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رأ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ظرا لمكانتها وتأثيرها القوي في الحفاظ على ثقافة المجتمع الإسلامي ونقل مكوناتها إلى الناشئة وتربيتها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باديء الإسلام وقيم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هدفا لدعاة التغريب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ن دعوا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لخ المرأة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دينها ودعوها إلى محاكاة المرأة الغربية ومجاراتها في العادات والتقاليد باسم تحرير المرأة، وطالبو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خلع حجابها ومخالطة الرجا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جانب في ميادين التعليم والعمل، كما دعوا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باحة زواجها بالكفار ومنع تعدد الزوجات وتقييد الطلاق وإيقاعه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حاكم ، وكا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صراني المتعصب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مي مرقص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ل من طرح هذه 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، وذلك عام </w:t>
      </w:r>
      <w:r>
        <w:rPr>
          <w:b/>
          <w:bCs/>
          <w:sz w:val="28"/>
          <w:szCs w:val="28"/>
        </w:rPr>
        <w:t>1894</w:t>
      </w:r>
      <w:r>
        <w:rPr>
          <w:b/>
          <w:b/>
          <w:bCs/>
          <w:sz w:val="28"/>
          <w:sz w:val="28"/>
          <w:szCs w:val="28"/>
          <w:rtl w:val="true"/>
        </w:rPr>
        <w:t xml:space="preserve">م في كتاب له سما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رأة والشر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مؤسف أن المرأة المسلمة التي كانت تنعم بكرامتها وحقوقها استخدمت باسم التحرير والتطو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صيدة لجمع المال، ومطية لتحصيل المتعة، ووسيلة للدع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؛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طرة على الصحافة والاعلا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كانت تعمل على تطوير الإسلام وإيجاد تفسير جديد له يخدم أهداف التغريبيين، ويقوي الصلة بهم، وهذا التطوير كان خطرا خفيا انقادت له مجتمعات المسلمين دون إدراك لوجه الخطر فيه ؛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غرابة في الاهتمام بالصحافة فهي كما يقر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وى أدوات الت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، وأعظمها نفوذا في العالم الإسلامي، ولاسيما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يها ينتمون في معظمهم إلى من يسميهم التق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؛ ذلك أن معظم الصحف واقعة تحت تأثير الآراء والأساليب الغربية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وير الفكر الإسلام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بداية القرن العشر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ول اهتمام المستشرقين في دراساتهم نحو تطوير الفكر الإسلامي</w:t>
      </w:r>
      <w:r>
        <w:rPr>
          <w:b/>
          <w:b/>
          <w:bCs/>
          <w:sz w:val="28"/>
          <w:sz w:val="28"/>
          <w:szCs w:val="28"/>
          <w:rtl w:val="true"/>
        </w:rPr>
        <w:t>، وهي دراسات موجهة هادفة، تساير تطور السياسة الاستعمارية في البلاد الإسلامية، واتجاهها إلى التغر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ما يوضح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مي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كتاب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إسلام في التاريخ الحدي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صدر عام </w:t>
      </w:r>
      <w:r>
        <w:rPr>
          <w:b/>
          <w:bCs/>
          <w:sz w:val="28"/>
          <w:szCs w:val="28"/>
        </w:rPr>
        <w:t>1957</w:t>
      </w:r>
      <w:r>
        <w:rPr>
          <w:b/>
          <w:b/>
          <w:bCs/>
          <w:sz w:val="28"/>
          <w:sz w:val="28"/>
          <w:szCs w:val="28"/>
          <w:rtl w:val="true"/>
        </w:rPr>
        <w:t xml:space="preserve">م من أن الإسلام يجتاز مرحلة تحول وتغير خطيرة، وأن دراسة هذا التطو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ني المسلمين لكي يشاركوا في تطوير حياتهم مشاركة واعية ، ويرى أن ذلك ضروريا لترويج مفاهيم التحرر والعلمانية والعالمية </w:t>
      </w:r>
      <w:r>
        <w:rPr>
          <w:b/>
          <w:b/>
          <w:bCs/>
          <w:sz w:val="28"/>
          <w:sz w:val="28"/>
          <w:szCs w:val="28"/>
          <w:rtl w:val="true"/>
        </w:rPr>
        <w:t>في العالم الا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آثار التغري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طاعت حركة التغريب التغلغل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بلاد العالم الإسلامي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بصماتها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مظاهر 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تأثير في فكر المجتم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لامي وسلوك أفراده، وقد تفاوت حجم التأثر من بلد إلى آخر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 من أبرز هذه الآثار ما يأتي 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عزعة اعتقاد المسلم </w:t>
      </w:r>
      <w:r>
        <w:rPr>
          <w:b/>
          <w:b/>
          <w:bCs/>
          <w:sz w:val="28"/>
          <w:sz w:val="28"/>
          <w:szCs w:val="28"/>
          <w:rtl w:val="true"/>
        </w:rPr>
        <w:t xml:space="preserve">ودفعه إلى ترك الالتزام بأحكام الإسلا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ريس التبعية للغرب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توجهات المسلمين وممارساته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ع تطبيق الشريع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لا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عاقة العمل نحو الوح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لا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غاء بعض عادات المجتمع الإسلامي و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وإحلال بعض عادات الغرب وقيمه مكان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f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4f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14f2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f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C5BF2-A617-41D9-A306-8ACCCDDC8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64</Words>
  <Characters>7780</Characters>
  <CharactersWithSpaces>91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7:00Z</dcterms:created>
  <dc:creator>SONY</dc:creator>
  <dc:description/>
  <dc:language>en-US</dc:language>
  <cp:lastModifiedBy>SONY</cp:lastModifiedBy>
  <cp:lastPrinted>2013-03-12T13:00:00Z</cp:lastPrinted>
  <dcterms:modified xsi:type="dcterms:W3CDTF">2013-03-12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