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 xml:space="preserve">بسم لله الرحمن الرحي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ـرة الثانية لعلوم القرآن </w:t>
      </w:r>
    </w:p>
    <w:p>
      <w:pPr>
        <w:pStyle w:val="Normal"/>
        <w:jc w:val="center"/>
        <w:rPr>
          <w:rFonts w:cs="Al-Mothnna"/>
          <w:color w:val="00B0F0"/>
          <w:sz w:val="72"/>
          <w:szCs w:val="72"/>
        </w:rPr>
      </w:pPr>
      <w:r>
        <w:rPr>
          <w:rFonts w:cs="Al-Mothnna"/>
          <w:color w:val="00B0F0"/>
          <w:sz w:val="72"/>
          <w:sz w:val="72"/>
          <w:szCs w:val="72"/>
          <w:rtl w:val="true"/>
        </w:rPr>
        <w:t>الوحــــــــي</w:t>
      </w:r>
    </w:p>
    <w:p>
      <w:pPr>
        <w:pStyle w:val="Normal"/>
        <w:jc w:val="center"/>
        <w:rPr>
          <w:rFonts w:cs="Al-Mothnna"/>
          <w:color w:val="92D050"/>
          <w:sz w:val="40"/>
          <w:szCs w:val="40"/>
        </w:rPr>
      </w:pPr>
      <w:r>
        <w:rPr>
          <w:rFonts w:cs="Al-Mothnna"/>
          <w:color w:val="92D05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اجة البشر إلى الوحـــــ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ق الله الإنسان 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س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رو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عريف الوحي لغة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ور معنى الوحي في اللغة حول الإ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طرقه عند الراغب الأصفهاني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ام على سبيل الرمز والتعريض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وت المجرد عن التركي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ارة ببعض الجوار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فرق بين معناه في اللغة ومعناه الشرعي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نهما وسيلة للإعلا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كن الوحي في الشرع خاص بالأنبياء عليهم الس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ه بالمعنى اللغو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لهام الفطري للإن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لهام الغريزي للحيو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مر الكوني للجماد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 الله للملائكة بفعل أم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ارة السريعة بجارحة من الجوار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وسة الشيطان وتزيينه الشر للإنس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حي بمعناه الاصطلاحي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عي</w:t>
      </w:r>
      <w:r>
        <w:rPr>
          <w:b/>
          <w:bCs/>
          <w:color w:val="FF0000"/>
          <w:sz w:val="28"/>
          <w:szCs w:val="28"/>
          <w:rtl w:val="true"/>
        </w:rPr>
        <w:t xml:space="preserve">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علماء من يعرفه ب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ُوح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معنى اسم المفعو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نهم من يعرفه ب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ع الوحي بمعناه الشرع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ؤية الصالحة أوالصادقة في الن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 يكون مكالمة بين العبد ورب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يكون إلهام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ون بواسطة أمين الوحي جبريل عليه السلام 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أتمنــــى لكم التوفيــق والنجــاح </w:t>
    </w:r>
    <w:r>
      <w:rPr>
        <w:b/>
        <w:bCs/>
        <w:rtl w:val="true"/>
      </w:rPr>
      <w:t xml:space="preserve">...                                                                               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3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fe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0fe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e0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f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0f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e0f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56c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c56c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D72571-C37D-4DCB-BACC-E45BF5BFC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5:00Z</dcterms:created>
  <dc:creator>user</dc:creator>
  <dc:description/>
  <dc:language>en-US</dc:language>
  <cp:lastModifiedBy>user</cp:lastModifiedBy>
  <dcterms:modified xsi:type="dcterms:W3CDTF">2013-03-12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