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625" w:hanging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نظام المحاسبي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مقومات والإجراءات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ومات النظام المحاسبي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فتر اليوميه واهمية استخدامه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سجيل في دفتر اليومية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فتر الاستاذ واهميته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حيل والترصيد في دفتر الاستاذ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ميزان المراجعه وطرق اعداده </w:t>
      </w:r>
      <w:r>
        <w:rPr>
          <w:color w:val="4F81BD" w:themeColor="accen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حدود استخدام ميزان المراجعه </w:t>
      </w:r>
      <w:r>
        <w:rPr>
          <w:color w:val="4F81BD" w:themeColor="accent1"/>
          <w:sz w:val="24"/>
          <w:szCs w:val="24"/>
          <w:rtl w:val="true"/>
        </w:rPr>
        <w:t>.</w:t>
      </w:r>
    </w:p>
    <w:p>
      <w:pPr>
        <w:pStyle w:val="NoSpacing"/>
        <w:ind w:left="-119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يزان المراجعه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ب التأكد بصفة دورية من صحة تطبيق قاعدة القيد المزدوج والاجراءات المحاسبية المتمثله في القيد والترصيد والتحقق في استمرار توازن معادلة المحاسب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قوم المحاسب بالتحقق من ذلك عن طريق اعداد ميزان المراجعه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طرق اعداد ميزان المراجعه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ميزان المراجعه بالمجاميع </w:t>
      </w:r>
      <w:r>
        <w:rPr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عبارة عن كشف ذو جانبين يعد في تاريخ معين ويثبت فيه اسماء الحسابات الموجده بدفتر الاستاذ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مجموع الجانب المد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جموع الجانب الدائن لكل حساب من الحسابات في دقتر الاستاذ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جب ان يتساوى اجمالي المبالغ المدينة مع اجمالي المجاميع الدائنه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ميزان المراجعه بالارصده </w:t>
      </w:r>
      <w:r>
        <w:rPr>
          <w:color w:val="76923C" w:themeColor="accent3" w:themeShade="bf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عبارة عن كشف ذ جانبين يعد في تاريخ معين ويظهر فيه الارصده المدينة والارصده الدائنه للحسابات المفتوحة بدفتر الاستاذ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بد أن يتساوى اجمالي الارصده المدينة مع اجمالي الارصده الدائنه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hanging="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ويظهر ميزان المراجعة للبيانات الوارده في المثال التوضيحي لمنشأة </w:t>
      </w:r>
      <w:r>
        <w:rPr>
          <w:color w:val="4F81BD" w:themeColor="accent1"/>
          <w:sz w:val="24"/>
          <w:szCs w:val="24"/>
          <w:rtl w:val="true"/>
        </w:rPr>
        <w:t>"</w:t>
      </w:r>
      <w:r>
        <w:rPr>
          <w:color w:val="4F81BD" w:themeColor="accent1"/>
          <w:sz w:val="24"/>
          <w:sz w:val="24"/>
          <w:szCs w:val="24"/>
          <w:rtl w:val="true"/>
        </w:rPr>
        <w:t>السلام</w:t>
      </w:r>
      <w:r>
        <w:rPr>
          <w:color w:val="4F81BD" w:themeColor="accent1"/>
          <w:sz w:val="24"/>
          <w:szCs w:val="24"/>
          <w:rtl w:val="true"/>
        </w:rPr>
        <w:t xml:space="preserve">" </w:t>
      </w:r>
      <w:r>
        <w:rPr>
          <w:color w:val="4F81BD" w:themeColor="accent1"/>
          <w:sz w:val="24"/>
          <w:sz w:val="24"/>
          <w:szCs w:val="24"/>
          <w:rtl w:val="true"/>
        </w:rPr>
        <w:t xml:space="preserve">للخدمات العقارية المشروح في المحاضرة الخامسه </w:t>
      </w:r>
      <w:r>
        <w:rPr>
          <w:color w:val="4F81BD" w:themeColor="accent1"/>
          <w:sz w:val="24"/>
          <w:szCs w:val="24"/>
          <w:rtl w:val="true"/>
        </w:rPr>
        <w:t>(</w:t>
      </w:r>
      <w:r>
        <w:rPr>
          <w:color w:val="4F81BD" w:themeColor="accent1"/>
          <w:sz w:val="24"/>
          <w:sz w:val="24"/>
          <w:szCs w:val="24"/>
          <w:rtl w:val="true"/>
        </w:rPr>
        <w:t xml:space="preserve">شريحة </w:t>
      </w:r>
      <w:r>
        <w:rPr>
          <w:color w:val="4F81BD" w:themeColor="accent1"/>
          <w:sz w:val="24"/>
          <w:szCs w:val="24"/>
        </w:rPr>
        <w:t>9</w:t>
      </w:r>
      <w:r>
        <w:rPr>
          <w:color w:val="4F81BD" w:themeColor="accent1"/>
          <w:sz w:val="24"/>
          <w:szCs w:val="24"/>
          <w:rtl w:val="true"/>
        </w:rPr>
        <w:t>-</w:t>
      </w:r>
      <w:r>
        <w:rPr>
          <w:color w:val="4F81BD" w:themeColor="accent1"/>
          <w:sz w:val="24"/>
          <w:szCs w:val="24"/>
        </w:rPr>
        <w:t>12</w:t>
      </w:r>
      <w:r>
        <w:rPr>
          <w:color w:val="4F81BD" w:themeColor="accent1"/>
          <w:sz w:val="24"/>
          <w:szCs w:val="24"/>
          <w:rtl w:val="true"/>
        </w:rPr>
        <w:t xml:space="preserve">) </w:t>
      </w:r>
      <w:r>
        <w:rPr>
          <w:color w:val="4F81BD" w:themeColor="accent1"/>
          <w:sz w:val="24"/>
          <w:sz w:val="24"/>
          <w:szCs w:val="24"/>
          <w:rtl w:val="true"/>
        </w:rPr>
        <w:t xml:space="preserve">وبالاعتماد على الحسابات المفتوحة بدفتر الاستاذ كما يلي </w:t>
      </w:r>
      <w:r>
        <w:rPr>
          <w:color w:val="4F81BD" w:themeColor="accent1"/>
          <w:sz w:val="24"/>
          <w:szCs w:val="24"/>
          <w:rtl w:val="true"/>
        </w:rPr>
        <w:t>:</w:t>
      </w:r>
    </w:p>
    <w:tbl>
      <w:tblPr>
        <w:tblStyle w:val="a7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3"/>
        <w:gridCol w:w="1"/>
        <w:gridCol w:w="1705"/>
        <w:gridCol w:w="1703"/>
        <w:gridCol w:w="1"/>
        <w:gridCol w:w="1705"/>
      </w:tblGrid>
      <w:tr>
        <w:trPr/>
        <w:tc>
          <w:tcPr>
            <w:tcW w:w="34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ميع</w:t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صدة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ة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ة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ة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ة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-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س المال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اض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--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ن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6.8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ون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ون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.8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.8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ات المكتبي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755.8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53670</wp:posOffset>
                      </wp:positionV>
                      <wp:extent cx="666750" cy="32385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24000"/>
                              </a:xfrm>
                              <a:prstGeom prst="upArrowCallout">
                                <a:avLst>
                                  <a:gd name="adj1" fmla="val 51449"/>
                                  <a:gd name="adj2" fmla="val 51444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ساو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52.95pt;margin-top:12.1pt;width:52.45pt;height:25.45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اوى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755.8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406.8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color w:val="4F81BD" w:themeColor="accent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53670</wp:posOffset>
                      </wp:positionV>
                      <wp:extent cx="666750" cy="32385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24000"/>
                              </a:xfrm>
                              <a:prstGeom prst="upArrowCallout">
                                <a:avLst>
                                  <a:gd name="adj1" fmla="val 51449"/>
                                  <a:gd name="adj2" fmla="val 51444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ساو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9pt;margin-top:12.1pt;width:52.45pt;height:25.45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اوى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406.8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مالي</w:t>
            </w:r>
          </w:p>
        </w:tc>
      </w:tr>
    </w:tbl>
    <w:p>
      <w:pPr>
        <w:pStyle w:val="NoSpacing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ستخدامات ميزان المراجعة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جميع العمليات المسجلة في الدفاتر تتساوى فيها الاطراف المدينة مع اطراف الدائنة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الرصيد المدين او الدائن لكل حساب تم تحديدة بطريقة صحيحه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ه تم ادراج ارصدة الحسابات في ميزان المراجعه بطريقة سليمة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hanging="0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دم توازن ميزان المراجعه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قاعدة عامة يجب تساوي جانبي ميزان المراجع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ذا لم تتساوى فإن ذلك يؤ يدل على وجود واحد أو اكثر من الاخطاء المحاسبية مثل </w:t>
      </w:r>
      <w:r>
        <w:rPr>
          <w:sz w:val="24"/>
          <w:szCs w:val="24"/>
          <w:rtl w:val="true"/>
        </w:rPr>
        <w:t>:~</w:t>
      </w:r>
    </w:p>
    <w:p>
      <w:pPr>
        <w:pStyle w:val="NoSpacing"/>
        <w:ind w:left="-832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أخطاء في اعداد ميزان المراجعة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طاء في تجميع ميزان المراجعه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طاء كتابية في نقل ارصدة الحسابات الى الميزان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قل الارصدة او المجاميع المدينة في دفتر الاستاذ الى خانة الدائن في الميزان او العكس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مال اظهار أي من المجاميع او الارصدة كلية بميزان المراجعه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اخطاء في ترحيل او ترصيد الحسابات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حيل مبلغ الى الجانب المدين بدلا من الجانب الدائن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حيل مبالغ مدينة او دائنة خاطئة ولكن في الجانب الصحيح من دفتر الاستاذ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همال ترحيل جانبي حساب بالكامل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صيد او التجميع الخاطئ من جانبي الحسابات بدفتر الاستاذ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خطوات الدورة المحاسبية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مكن عرض خطوات الدورة المحاسبية في الشكل التالي </w:t>
      </w:r>
      <w:r>
        <w:rPr>
          <w:sz w:val="24"/>
          <w:szCs w:val="24"/>
          <w:rtl w:val="true"/>
        </w:rPr>
        <w:t>:</w:t>
      </w:r>
    </w:p>
    <w:p>
      <w:pPr>
        <w:pStyle w:val="NoSpacing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24130</wp:posOffset>
                </wp:positionV>
                <wp:extent cx="1343025" cy="3746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74760"/>
                        </a:xfrm>
                        <a:prstGeom prst="downArrowCallout">
                          <a:avLst>
                            <a:gd name="adj1" fmla="val 89610"/>
                            <a:gd name="adj2" fmla="val 8960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دوث العمليات الم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87.25pt;margin-top:1.9pt;width:105.7pt;height:29.4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دوث العمليات الما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95885</wp:posOffset>
                </wp:positionV>
                <wp:extent cx="1343025" cy="40195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2120"/>
                        </a:xfrm>
                        <a:prstGeom prst="downArrowCallout">
                          <a:avLst>
                            <a:gd name="adj1" fmla="val 83512"/>
                            <a:gd name="adj2" fmla="val 835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داد المستندات الثبو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7.55pt;width:105.7pt;height:31.6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عداد المستندات الثبوت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46355</wp:posOffset>
                </wp:positionV>
                <wp:extent cx="1343025" cy="40386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3920"/>
                        </a:xfrm>
                        <a:prstGeom prst="downArrowCallout">
                          <a:avLst>
                            <a:gd name="adj1" fmla="val 83140"/>
                            <a:gd name="adj2" fmla="val 831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سجيل في دفتر اليو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3.65pt;width:105.7pt;height:31.7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سجيل في دفتر اليوم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41605</wp:posOffset>
                </wp:positionV>
                <wp:extent cx="1343025" cy="40132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1400"/>
                        </a:xfrm>
                        <a:prstGeom prst="downArrowCallout">
                          <a:avLst>
                            <a:gd name="adj1" fmla="val 83662"/>
                            <a:gd name="adj2" fmla="val 836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رحيل لدفتر الاستا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11.15pt;width:105.7pt;height:31.5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رحيل لدفتر الاستا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343025" cy="40132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1400"/>
                        </a:xfrm>
                        <a:prstGeom prst="downArrowCallout">
                          <a:avLst>
                            <a:gd name="adj1" fmla="val 83662"/>
                            <a:gd name="adj2" fmla="val 836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رصيد الحسا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20.4pt;width:105.7pt;height:31.5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رصيد الحساب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34290</wp:posOffset>
                </wp:positionV>
                <wp:extent cx="1343025" cy="40132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1400"/>
                        </a:xfrm>
                        <a:prstGeom prst="downArrowCallout">
                          <a:avLst>
                            <a:gd name="adj1" fmla="val 83662"/>
                            <a:gd name="adj2" fmla="val 836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داد ميزان ال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2.7pt;width:105.7pt;height:31.5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عداد ميزان المراجع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150495</wp:posOffset>
                </wp:positionV>
                <wp:extent cx="1343025" cy="42989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29840"/>
                        </a:xfrm>
                        <a:prstGeom prst="downArrowCallout">
                          <a:avLst>
                            <a:gd name="adj1" fmla="val 78127"/>
                            <a:gd name="adj2" fmla="val 7812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داد القوائم الم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11.85pt;width:105.7pt;height:33.8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عداد القوائم الما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 على ميزان المراجعه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ind w:left="-47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ما يلي الارصدة التي ظهرت بدفاتر منشأ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سع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30/9/1430</w:t>
      </w: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ارقام بالألف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-472" w:hanging="0"/>
        <w:rPr>
          <w:sz w:val="24"/>
          <w:szCs w:val="24"/>
        </w:rPr>
      </w:pP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نقدية بالبن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سيار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اراضي ومبا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3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دائن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قض البنك العق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اثاث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مدين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7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اوراق قب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اوراق دف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مصروفات ايج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ايراد الخدم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2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عمولات محص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2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مصروفات اجور ومرتب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2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مصاريف دعاية وإعل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مواد ومهمات مكتب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؟؟ رأس الم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طلوب 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عداد ميزان المراجعة في </w:t>
      </w:r>
      <w:r>
        <w:rPr>
          <w:sz w:val="24"/>
          <w:szCs w:val="24"/>
        </w:rPr>
        <w:t>30/9/1430</w:t>
      </w:r>
      <w:r>
        <w:rPr>
          <w:sz w:val="24"/>
          <w:sz w:val="24"/>
          <w:szCs w:val="24"/>
          <w:rtl w:val="true"/>
        </w:rPr>
        <w:t xml:space="preserve">هـ وتحديد قيمة رأس مال المنشأ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ind w:left="-472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شأة السعد</w:t>
      </w:r>
    </w:p>
    <w:p>
      <w:pPr>
        <w:pStyle w:val="ListParagraph"/>
        <w:ind w:left="-472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يزان المراجعة في </w:t>
      </w:r>
      <w:r>
        <w:rPr>
          <w:sz w:val="24"/>
          <w:szCs w:val="24"/>
        </w:rPr>
        <w:t>30/9/1430</w:t>
      </w:r>
      <w:r>
        <w:rPr>
          <w:sz w:val="24"/>
          <w:sz w:val="24"/>
          <w:szCs w:val="24"/>
          <w:rtl w:val="true"/>
        </w:rPr>
        <w:t>هـ</w:t>
      </w:r>
    </w:p>
    <w:tbl>
      <w:tblPr>
        <w:tblStyle w:val="a7"/>
        <w:bidiVisual w:val="true"/>
        <w:tblW w:w="874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3"/>
        <w:gridCol w:w="1705"/>
        <w:gridCol w:w="1928"/>
      </w:tblGrid>
      <w:tr>
        <w:trPr/>
        <w:tc>
          <w:tcPr>
            <w:tcW w:w="340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ميع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صدة</w:t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ة</w:t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ة</w:t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ة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ة</w:t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 بالبنك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اضي والمبان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7.5</w:t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ون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ض البنك العقار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اث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ون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7.5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راق القبض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راق الدف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جا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خدما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ولات محصل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اية واعلان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2.5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ور وروات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ومهمات مكتبي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-----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32.5</w:t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757.5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4F81BD" w:themeColor="accent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87325</wp:posOffset>
                      </wp:positionV>
                      <wp:extent cx="609600" cy="352425"/>
                      <wp:effectExtent l="635" t="1270" r="127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52440"/>
                              </a:xfrm>
                              <a:prstGeom prst="upArrowCallout">
                                <a:avLst>
                                  <a:gd name="adj1" fmla="val 43237"/>
                                  <a:gd name="adj2" fmla="val 43233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ساو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4pt;margin-top:14.75pt;width:47.95pt;height:27.7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اوى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757.5</w:t>
            </w:r>
          </w:p>
        </w:tc>
        <w:tc>
          <w:tcPr>
            <w:tcW w:w="19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مالي</w:t>
            </w:r>
          </w:p>
        </w:tc>
      </w:tr>
    </w:tbl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ind w:left="-47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1/9/1426</w:t>
      </w:r>
      <w:r>
        <w:rPr>
          <w:sz w:val="24"/>
          <w:sz w:val="24"/>
          <w:szCs w:val="24"/>
          <w:rtl w:val="true"/>
        </w:rPr>
        <w:t xml:space="preserve">هـ  </w:t>
      </w:r>
      <w:r>
        <w:rPr>
          <w:color w:val="FF0000"/>
          <w:sz w:val="24"/>
          <w:sz w:val="24"/>
          <w:szCs w:val="24"/>
          <w:rtl w:val="true"/>
        </w:rPr>
        <w:t xml:space="preserve">بدأ المهندس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احمد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>حياتة العملية</w:t>
      </w:r>
      <w:r>
        <w:rPr>
          <w:sz w:val="24"/>
          <w:sz w:val="24"/>
          <w:szCs w:val="24"/>
          <w:rtl w:val="true"/>
        </w:rPr>
        <w:t xml:space="preserve"> بفتح منشأة لصيانة وتصليح السيارات حيث أودع مبلغ </w:t>
      </w:r>
      <w:r>
        <w:rPr>
          <w:sz w:val="24"/>
          <w:szCs w:val="24"/>
        </w:rPr>
        <w:t>3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في البنك باسم المنشأة كرأس 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ما يلي العمليا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1/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استئجار احد المحلات في المدنة الصناعي الجديدة بإيجار سنوي قدرة </w:t>
      </w:r>
      <w:r>
        <w:rPr>
          <w:sz w:val="24"/>
          <w:szCs w:val="24"/>
        </w:rPr>
        <w:t>27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دفع منها </w:t>
      </w:r>
      <w:r>
        <w:rPr>
          <w:sz w:val="24"/>
          <w:szCs w:val="24"/>
        </w:rPr>
        <w:t>13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بشيك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2/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شراء معدات بمبلغ </w:t>
      </w:r>
      <w:r>
        <w:rPr>
          <w:sz w:val="24"/>
          <w:szCs w:val="24"/>
        </w:rPr>
        <w:t>15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من الشركة الهندسية سددت نصف القيمة بشيك والباقي على الحسا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3/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شراء اثاث بمبلغ </w:t>
      </w:r>
      <w:r>
        <w:rPr>
          <w:sz w:val="24"/>
          <w:szCs w:val="24"/>
        </w:rPr>
        <w:t>1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سدد بشيك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6/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تعيين احد المهندسين براتب قدرة </w:t>
      </w:r>
      <w:r>
        <w:rPr>
          <w:sz w:val="24"/>
          <w:szCs w:val="24"/>
        </w:rPr>
        <w:t>1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شهري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سدد مبلغ </w:t>
      </w:r>
      <w:r>
        <w:rPr>
          <w:sz w:val="24"/>
          <w:szCs w:val="24"/>
        </w:rPr>
        <w:t>6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تحت حساب الروات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10/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تحصيل ايرادات خدمات الصيانة المقدمة للعملاء بمبلغ </w:t>
      </w:r>
      <w:r>
        <w:rPr>
          <w:sz w:val="24"/>
          <w:szCs w:val="24"/>
        </w:rPr>
        <w:t>22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اً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15/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الحصول على قرض من بنك الرياض بمبلغ </w:t>
      </w:r>
      <w:r>
        <w:rPr>
          <w:sz w:val="24"/>
          <w:szCs w:val="24"/>
        </w:rPr>
        <w:t>15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اودع في الحساب الجاري بالبنك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18/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سداد </w:t>
      </w:r>
      <w:r>
        <w:rPr>
          <w:sz w:val="24"/>
          <w:szCs w:val="24"/>
        </w:rPr>
        <w:t>7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المستحق للشركة الهندسية بشيك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20/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تأدية خدمات صيانة للشركة العقاريه بمبلغ </w:t>
      </w:r>
      <w:r>
        <w:rPr>
          <w:sz w:val="24"/>
          <w:szCs w:val="24"/>
        </w:rPr>
        <w:t>33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حصلت نصفها بشيك والباقي على الحسا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22/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سداد مبلغ </w:t>
      </w:r>
      <w:r>
        <w:rPr>
          <w:sz w:val="24"/>
          <w:szCs w:val="24"/>
        </w:rPr>
        <w:t>4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نقداً مصاريف دعاية واعلا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25/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تحصيل المبلغ المستحق على الشركة العقاريه بتاريخ </w:t>
      </w:r>
      <w:r>
        <w:rPr>
          <w:sz w:val="24"/>
          <w:szCs w:val="24"/>
        </w:rPr>
        <w:t>20/9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29/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سداد مصاريف الكهرباء وقدرها </w:t>
      </w:r>
      <w:r>
        <w:rPr>
          <w:sz w:val="24"/>
          <w:szCs w:val="24"/>
        </w:rPr>
        <w:t>2.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طلوب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 العمليات السابقة في دفتر اليوم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حيل قيود اليومية الى الحسابات المختصة بدفتر الاستاذ وترصيد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داد ميزان المراجعة في </w:t>
      </w:r>
      <w:r>
        <w:rPr>
          <w:sz w:val="24"/>
          <w:szCs w:val="24"/>
        </w:rPr>
        <w:t>30/9/142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سجيل العمليات السابقه في دفتر اليومية</w:t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690"/>
        <w:gridCol w:w="4110"/>
        <w:gridCol w:w="1145"/>
        <w:gridCol w:w="1658"/>
      </w:tblGrid>
      <w:tr>
        <w:trPr/>
        <w:tc>
          <w:tcPr>
            <w:tcW w:w="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6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س المال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اية النشاط بإيداع النقدية بالبنك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/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جار المقد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اد نصف الايجار السنوي بشيك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/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ة الهندس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مبنى وتسديد جزء بشيك والباقي الحساب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/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اث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اثاث بشيك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/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اتب واجور مدفوعه مقدما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اد رواتب واجور مقدماً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/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خدم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صيل ايراد الخدمات نقداً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/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ض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ول على قرض وايداعة بالبنك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/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و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كة الهندس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اد المستحق للشركة الهندسية بشيك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/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ذكور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كة العقاريه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 الخد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صيل نصف الايراد بشيك والباقي على الحساب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/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عاية والاعلا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اد مصاريف الدعاية والاعلان نقداً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/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كة العقار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صيل المستحق على الشركة العقاريه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6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/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.25</w:t>
            </w:r>
          </w:p>
        </w:tc>
        <w:tc>
          <w:tcPr>
            <w:tcW w:w="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.25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كهربا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اد مصاريف الكهرباء نقداً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6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/9</w:t>
            </w:r>
          </w:p>
        </w:tc>
      </w:tr>
    </w:tbl>
    <w:p>
      <w:pPr>
        <w:pStyle w:val="ListParagraph"/>
        <w:ind w:left="248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حيل والترصيد في دفتر الاستاذ</w:t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8"/>
        <w:gridCol w:w="1558"/>
        <w:gridCol w:w="1276"/>
        <w:gridCol w:w="1135"/>
        <w:gridCol w:w="2268"/>
        <w:gridCol w:w="958"/>
      </w:tblGrid>
      <w:tr>
        <w:trPr/>
        <w:tc>
          <w:tcPr>
            <w:tcW w:w="82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                                              دائن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لغ 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/9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ر مقدم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/9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ض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/9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ات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/9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خدمات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اث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/9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تب واجور مقدماً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/9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كة الهندسية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/9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------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u w:val="single"/>
                <w:lang w:val="en-US" w:eastAsia="en-US" w:bidi="ar-SA"/>
              </w:rPr>
              <w:t>285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/9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66.5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66.5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379"/>
        <w:gridCol w:w="1379"/>
        <w:gridCol w:w="1377"/>
        <w:gridCol w:w="1381"/>
        <w:gridCol w:w="1379"/>
      </w:tblGrid>
      <w:tr>
        <w:trPr/>
        <w:tc>
          <w:tcPr>
            <w:tcW w:w="82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                                        دائن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u w:val="single"/>
                <w:lang w:val="en-US" w:eastAsia="en-US" w:bidi="ar-SA"/>
              </w:rPr>
              <w:t>300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/9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00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379"/>
        <w:gridCol w:w="1379"/>
        <w:gridCol w:w="1377"/>
        <w:gridCol w:w="1381"/>
        <w:gridCol w:w="1379"/>
      </w:tblGrid>
      <w:tr>
        <w:trPr/>
        <w:tc>
          <w:tcPr>
            <w:tcW w:w="82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ر مقدم                                         دائن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13.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/9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379"/>
        <w:gridCol w:w="1379"/>
        <w:gridCol w:w="1377"/>
        <w:gridCol w:w="1381"/>
        <w:gridCol w:w="1379"/>
      </w:tblGrid>
      <w:tr>
        <w:trPr/>
        <w:tc>
          <w:tcPr>
            <w:tcW w:w="82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ات                                            دائن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ذكوري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/9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379"/>
        <w:gridCol w:w="1379"/>
        <w:gridCol w:w="1377"/>
        <w:gridCol w:w="1381"/>
        <w:gridCol w:w="1379"/>
      </w:tblGrid>
      <w:tr>
        <w:trPr/>
        <w:tc>
          <w:tcPr>
            <w:tcW w:w="82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ون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كة الهندسية                        دائن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/9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7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ات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379"/>
        <w:gridCol w:w="1379"/>
        <w:gridCol w:w="1377"/>
        <w:gridCol w:w="1381"/>
        <w:gridCol w:w="1379"/>
      </w:tblGrid>
      <w:tr>
        <w:trPr/>
        <w:tc>
          <w:tcPr>
            <w:tcW w:w="82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اث                                               دائن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12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/9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u w:val="single"/>
                <w:lang w:val="en-US" w:eastAsia="en-US" w:bidi="ar-SA"/>
              </w:rPr>
              <w:t>12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379"/>
        <w:gridCol w:w="1379"/>
        <w:gridCol w:w="1377"/>
        <w:gridCol w:w="1381"/>
        <w:gridCol w:w="1379"/>
      </w:tblGrid>
      <w:tr>
        <w:trPr/>
        <w:tc>
          <w:tcPr>
            <w:tcW w:w="82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تب واجور مقدمة                              دائن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6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/9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u w:val="single"/>
                <w:lang w:val="en-US" w:eastAsia="en-US" w:bidi="ar-SA"/>
              </w:rPr>
              <w:t>6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379"/>
        <w:gridCol w:w="1379"/>
        <w:gridCol w:w="1377"/>
        <w:gridCol w:w="1381"/>
        <w:gridCol w:w="1379"/>
      </w:tblGrid>
      <w:tr>
        <w:trPr/>
        <w:tc>
          <w:tcPr>
            <w:tcW w:w="82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خدمات                                      دائن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u w:val="single"/>
                <w:lang w:val="en-US" w:eastAsia="en-US" w:bidi="ar-SA"/>
              </w:rPr>
              <w:t>55.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/9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33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ذكوري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55.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55.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379"/>
        <w:gridCol w:w="1379"/>
        <w:gridCol w:w="1377"/>
        <w:gridCol w:w="1381"/>
        <w:gridCol w:w="1379"/>
      </w:tblGrid>
      <w:tr>
        <w:trPr/>
        <w:tc>
          <w:tcPr>
            <w:tcW w:w="82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خدمات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/9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عاية والاعل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ا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كة العقاريه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.2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هرباء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-------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u w:val="single"/>
                <w:lang w:val="en-US" w:eastAsia="en-US" w:bidi="ar-SA"/>
              </w:rPr>
              <w:t>32.2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379"/>
        <w:gridCol w:w="1379"/>
        <w:gridCol w:w="1377"/>
        <w:gridCol w:w="1381"/>
        <w:gridCol w:w="1379"/>
      </w:tblGrid>
      <w:tr>
        <w:trPr/>
        <w:tc>
          <w:tcPr>
            <w:tcW w:w="82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ض                                             دائن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u w:val="single"/>
                <w:lang w:val="en-US" w:eastAsia="en-US" w:bidi="ar-SA"/>
              </w:rPr>
              <w:t>150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/9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150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379"/>
        <w:gridCol w:w="1379"/>
        <w:gridCol w:w="1377"/>
        <w:gridCol w:w="1381"/>
        <w:gridCol w:w="1379"/>
      </w:tblGrid>
      <w:tr>
        <w:trPr/>
        <w:tc>
          <w:tcPr>
            <w:tcW w:w="82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كة العقاريه                              دائن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16.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خدمات العقار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/9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u w:val="single"/>
                <w:lang w:val="en-US" w:eastAsia="en-US" w:bidi="ar-SA"/>
              </w:rPr>
              <w:t>16.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379"/>
        <w:gridCol w:w="1379"/>
        <w:gridCol w:w="1377"/>
        <w:gridCol w:w="1381"/>
        <w:gridCol w:w="1379"/>
      </w:tblGrid>
      <w:tr>
        <w:trPr/>
        <w:tc>
          <w:tcPr>
            <w:tcW w:w="82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عاية والاعلان                                   دائن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4.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/9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1379"/>
        <w:gridCol w:w="1379"/>
        <w:gridCol w:w="1377"/>
        <w:gridCol w:w="1381"/>
        <w:gridCol w:w="1379"/>
      </w:tblGrid>
      <w:tr>
        <w:trPr/>
        <w:tc>
          <w:tcPr>
            <w:tcW w:w="82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هرباء                                            دائن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22.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/9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22.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/9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شأة احمد لصيانة السيار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يزان المراجعه في </w:t>
      </w:r>
      <w:r>
        <w:rPr>
          <w:sz w:val="24"/>
          <w:szCs w:val="24"/>
        </w:rPr>
        <w:t>30/9/1430</w:t>
      </w:r>
      <w:r>
        <w:rPr>
          <w:sz w:val="24"/>
          <w:sz w:val="24"/>
          <w:szCs w:val="24"/>
          <w:rtl w:val="true"/>
        </w:rPr>
        <w:t>هـ</w:t>
      </w:r>
    </w:p>
    <w:tbl>
      <w:tblPr>
        <w:tblStyle w:val="a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صدة المدي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صدة الدائ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س الم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ر مقد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اث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تب واجور مقدم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2.25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5.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خدم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عاية والاعلا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.25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هربا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505.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505.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624" w:footer="567" w:bottom="1135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2" w:hanging="0"/>
      <w:rPr/>
    </w:pPr>
    <w:r>
      <w:rPr>
        <w:rtl w:val="true"/>
      </w:rPr>
      <w:t xml:space="preserve">سامية الزهراني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92" w:hanging="0"/>
      <w:rPr/>
    </w:pPr>
    <w:r>
      <w:rPr>
        <w:rtl w:val="true"/>
      </w:rPr>
      <w:t xml:space="preserve">المحاضرة السادسة </w:t>
    </w:r>
    <w:r>
      <w:rPr>
        <w:rtl w:val="true"/>
      </w:rPr>
      <w:t xml:space="preserve">/ </w:t>
    </w:r>
    <w:r>
      <w:rPr>
        <w:rtl w:val="true"/>
      </w:rPr>
      <w:t>محاسبة مالي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-472" w:hanging="360"/>
      </w:pPr>
      <w:rPr>
        <w:rFonts w:ascii="Symbol" w:hAnsi="Symbol" w:cs="Symbol" w:hint="default"/>
        <w:rFonts w:cstheme="minorBidi"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1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1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b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8359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8359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835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359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35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835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83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5b9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835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6</Pages>
  <Words>1358</Words>
  <Characters>7744</Characters>
  <CharactersWithSpaces>90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7:00Z</dcterms:created>
  <dc:creator>User</dc:creator>
  <dc:description/>
  <dc:language>en-US</dc:language>
  <cp:lastModifiedBy>User</cp:lastModifiedBy>
  <dcterms:modified xsi:type="dcterms:W3CDTF">2013-02-20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