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Wingdings 3" w:hAnsi="Wingdings 3" w:cs="Wingdings 3"/>
          <w:b/>
          <w:b/>
          <w:bCs/>
          <w:color w:val="2DA3C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2DA3C0"/>
          <w:sz w:val="28"/>
          <w:sz w:val="28"/>
          <w:szCs w:val="28"/>
          <w:u w:val="single"/>
          <w:rtl w:val="true"/>
        </w:rPr>
        <w:t>المصطلحات المحاسبيه الرئيسي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محاسبة ال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طراف المستفيدة من ا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صائص ا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هداف ووظائف المحاسبة وفروع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دئ المحاسبية المتعارف علي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نشأ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ى عبارة عن وحدة تزاول نشاطاً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جاريا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صناعي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خدمي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تغلال الأمثل للموارد المتاحة لها لتحقيق الأهداف التى انشئت من أجلها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دورة التشغيل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متوسط الفترة الزمنية بين عملية شراء السلع والبيع وتحص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يمة المبيعات نقدا فى المنشآت التجارية أو متوسط الفترة الزمنية بين عملية 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واد الخام اللازمة للتصنيع والإنتاج ، والبيع وتحصيل قيمة المبيعات نقدا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شآت الصناعي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وجودات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الموارد الاقتصادية المملوكة للمنشأة والتى يمكن قياس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حاسبيا وذات فائدة مستقبلية للمنشأ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نقسم الى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صول متداول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ى الأصول التى يتوقع تحويلها إلى نقدية أو بيعها أو استخدام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خلال السنة المالية أو دورة التشغيل أيهما أطول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ثل النقدية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وراق القبض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ز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أصول ثابت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تلك الأصول التى يتم اقتنائها بهدف الاستخدام فى المنشأة لمد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ويلة وليس أعادة بيعها مرة أخرى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ثل الأراضى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آل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يارات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بانى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التزامات أو تعهدات على المنشأة تجاه الغير مقابل حصو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هم على سلع أو خدمات أو قروض وتنقسم الى 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خصوم قصيرة الأجل</w:t>
      </w: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B1F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00B1F1"/>
          <w:sz w:val="28"/>
          <w:sz w:val="28"/>
          <w:szCs w:val="28"/>
          <w:rtl w:val="true"/>
        </w:rPr>
        <w:t>خصوم طويلة الأجل</w:t>
      </w:r>
      <w:r>
        <w:rPr>
          <w:rFonts w:cs="Arial,Bold" w:ascii="Arial,Bold" w:hAnsi="Arial,Bold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الالتزامات المستحقة على المنشأة تجاه ملاكها وت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فرق بين الأصول و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قوق الملك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Lucida Sans Unicode" w:hAnsi="Lucida Sans Unicode"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صو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ائمة المركز المالى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تقرير مالى يفصح عن المركز المالى فى تاريخ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ين وتشم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أصول ، الخصوم ، حقوق الملكية ويطلق عليها البعض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يزانية العمومي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صافى الربح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خسار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الفرق بين الإيرادات والمصروفات خلال فتر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ائمة الدخ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تقرير يستخدم لقياس صافى الربح او الخسارة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طريق مقابلة الإيرادات بالمصروفات خلال فترة معين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ائمة التدفقات النقد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تقرير يعرض معلومات عن النقدية المحص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لنقدية المنصرفة وعلاقة ذلك بصافى الرب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عريف المحاسب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ى نظام لإنتاج المعلومات الكمية المتعلقة ب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توصيل تلك المعلومات إلى الطراف ذات العلاقة لمساعدتها على اتخاذ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ق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مكن توضيح عناصر هذا التعريف فى الشكل التالى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405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>الاطراف المستفيده من المعلومات الحسابي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956945" cy="10102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يشمل جميع المستويات الإدارية داخل المنشأة حيث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حتاج الإدارة الى المعلومات المحاسبية لتساعدها ف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ملية اتخاذ القرارات الاقتصادية الرشيد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010285" cy="10204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•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يشمل جميع الأطراف الأخرى التى تستخدم التقارير المالية ال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عدها المنشأة وتقسم هذه المجموعة الى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•</w:t>
      </w:r>
      <w:r>
        <w:rPr>
          <w:rFonts w:cs="Arial,Bold" w:ascii="Arial,Bold" w:hAnsi="Arial,Bold"/>
          <w:b/>
          <w:bCs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صحاب المنشأة 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ستثمرون المحتملو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قرضون </w:t>
      </w:r>
      <w:r>
        <w:rPr>
          <w:rFonts w:cs="Arial,Bold" w:ascii="Arial,Bold" w:hAnsi="Arial,Bold"/>
          <w:b/>
          <w:bCs/>
          <w:sz w:val="28"/>
          <w:szCs w:val="28"/>
        </w:rPr>
        <w:t>4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موردون </w:t>
      </w:r>
      <w:r>
        <w:rPr>
          <w:rFonts w:cs="Arial,Bold" w:ascii="Arial,Bold" w:hAnsi="Arial,Bold"/>
          <w:b/>
          <w:bCs/>
          <w:sz w:val="28"/>
          <w:szCs w:val="28"/>
        </w:rPr>
        <w:t>5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أجهزة الحكومية 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6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-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عملاء </w:t>
      </w:r>
      <w:r>
        <w:rPr>
          <w:rFonts w:cs="Arial,Bold" w:ascii="Arial,Bold" w:hAnsi="Arial,Bold"/>
          <w:b/>
          <w:bCs/>
          <w:sz w:val="28"/>
          <w:szCs w:val="28"/>
        </w:rPr>
        <w:t>7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عاملون </w:t>
      </w:r>
      <w:r>
        <w:rPr>
          <w:rFonts w:cs="Arial,Bold" w:ascii="Arial,Bold" w:hAnsi="Arial,Bold"/>
          <w:b/>
          <w:bCs/>
          <w:sz w:val="28"/>
          <w:szCs w:val="28"/>
        </w:rPr>
        <w:t>8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رآى العا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خصائص المعلومات المحاسبي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يجب ان تتصف المعلومات المحاسبية بالخصائص التالية حتى تكون مفي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فى مجال الرقابة واتخاذ القرارات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لائم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تكون هامة ومفيدة عند دراسة المشكلة التى يراد ح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تخاذ قرار بشأ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وقيت المناسب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يجب ان تكون المعلومات المحاسبية حديث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متوفرة فى الوقت المناس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ابلية للتحقق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تسمح للأطراف المؤهلين فى التوصل الى نتائ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مماثلة باستخدام مقاييس وأساليب مماثل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وضوع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بعد عن التحيز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الابتعاد عن التقدير والحك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شخصى والاستناد على مصادر حقيقية للمعلومات المحاسب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صحة والدق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تكون دقيقة وصحيح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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قابلية للقياس الكمى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تعبر عن النشاط الاقتصادى فى شكل وحدات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قد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فروع المحاسب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دى تطور أشكال المنشآت وكبر حجمها وتنوع انشطتها والتعقيد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عمليتها الى زيادة وتنوع الحاجة الى المعلومات المحاسب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رتب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ذلك ظهور الفروع التالية للمحاسبة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حاسبة المالية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حاسبة الإدار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توفير المعلومات الملائمة لمساعدة الإدارة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أداء وظائفها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خطيط وتقييم الأداء والرقاب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حاسبة التكالي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تحديد تكلفة الانتاج وكذلك مساعدة الإدارة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خطيط الأنشطة الانتاجية المختلفة وتحقيق الرقابة عليها بغرض تحقي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كفاية الانتاجية وضمان استخدام عناصر الانتاج المختلفة ال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امثل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حاسبة الحكومية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5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حاسبة الزكاة والضرائ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6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راجعة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7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نظم المحاسب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sz w:val="28"/>
          <w:szCs w:val="28"/>
          <w:u w:val="single"/>
        </w:rPr>
      </w:pP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اهداف ووظائف المحاسبه الماليه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ديد نتيجة اعمال المنشأة م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ربح أو خسار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 فترة زمنية معي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ديد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ركز المالى للمنشأ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 لحظة زمنية معينة لمعرفة ممتلكات والتزا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شأة فى تلك اللحظة وكذلك حقوق أصحاب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 توقيت وكمية التدفقات النقدية المستقب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لازمة للتخطيط ورسم السياسات المالي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فير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بيانات والمعلوم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لازمة لأحكام الرقابة على اعمال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المحافظة على ممتلكات من الضياع من الضياع والتلاعب والاختلاس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احتفاظ بسجلات كاملة ومنظم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دائمة للتصرفات المالية التى تقوم بها المنشأ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ضيح العلاقة بين المنشأة والغير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ن مديونية ودائنية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ياس موارد وممتلكات المنشأ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 لحظة زمنية معين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ياس الالتزامات المستحقة على المنشأ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خصوم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ه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تعبر عن الفرق بين الأصول والخصوم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ياس التغيرات ف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وارد والحقو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تخصيص التغير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فترات زمنية محدد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عبير عن العمليات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فى صورة نقدي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يصال المعلومات ا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طراف المستفيد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GAAP</w:t>
      </w:r>
      <w:r>
        <w:rPr>
          <w:rFonts w:cs="Courier New" w:ascii="Courier New" w:hAnsi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ourier New (Arabic)" w:hAnsi="Courier New (Arabic)" w:cs="Courier New (Arabic)"/>
          <w:b/>
          <w:b/>
          <w:bCs/>
          <w:sz w:val="28"/>
          <w:sz w:val="28"/>
          <w:szCs w:val="28"/>
          <w:u w:val="single"/>
          <w:rtl w:val="true"/>
        </w:rPr>
        <w:t xml:space="preserve">مبادئ المحاسبه المتعارف عليها </w:t>
      </w:r>
      <w:r>
        <w:rPr>
          <w:rFonts w:cs="Courier New (Arabic)" w:ascii="Courier New (Arabic)" w:hAnsi="Courier New (Arabic)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وضح هذه المبادئ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طرق والإجراءات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 يتم بها معالجة مفردات القوائ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الية بشكل يؤدى إلى تجانس سجلات وقوائم المنشآت التى تظهر بها 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ذه البنود ومن أهم المبادئ مايلى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وحدة المحاسب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وجهة نظر المحاسبة تعامل كل منشأة على أن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حدة منفصلة عن مالكيها وعن المنشآت الأخرى ولها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شخصيتها المعنو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ستقل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ستقلالا تاما عن مالكها بصرف النظر ع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شكل القانونى لها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وحدة النقد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ى قياس الموارد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صو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تعهدات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لتزامات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تغيرات فيها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دخ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شكل وحدات نقد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ث تعتبر النقود 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ياس نمطية ملائمة لتحديد وتقرير تأثير العمليات المختلف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كلفة التاريخ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نى ذلك ان المعاملة المالية تثبت على أساس كم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نقود الفعل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 استخدمت فى التبادل لتلك المعامل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مثلا شر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قطعة ارض تسجل بالقيمة التى اشتريت بها وتظل فى السجلات بهذه القي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غض النظر عن التغيرات التى تحدث لقيمة الأرض فيما بع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على ذلك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تظهر الأصول الثابتة فى قائمة المركز المالى بالتكلفة التاريخية لها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لقت شركة ”بركة ” التجارية عرضا قيمته </w:t>
      </w:r>
      <w:r>
        <w:rPr>
          <w:rFonts w:cs="Arial" w:ascii="Arial" w:hAnsi="Arial"/>
          <w:color w:val="000000"/>
          <w:sz w:val="28"/>
          <w:szCs w:val="28"/>
        </w:rPr>
        <w:t>4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 مقابل مبن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ملكه ، والذى سبق وأن اشترته نقدا قبل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سنوات مضت بمبلغ </w:t>
      </w:r>
      <w:r>
        <w:rPr>
          <w:rFonts w:cs="Arial" w:ascii="Arial" w:hAnsi="Arial"/>
          <w:color w:val="000000"/>
          <w:sz w:val="28"/>
          <w:szCs w:val="28"/>
        </w:rPr>
        <w:t>2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قد رفضت إدارة الشركة هذا العرض وكنها تميل إلى اظهار المبنى فى قائ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ركز المالى بمبلغ </w:t>
      </w:r>
      <w:r>
        <w:rPr>
          <w:rFonts w:cs="Arial" w:ascii="Arial" w:hAnsi="Arial"/>
          <w:color w:val="000000"/>
          <w:sz w:val="28"/>
          <w:szCs w:val="28"/>
        </w:rPr>
        <w:t>400,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يال لكى تظهر القيمة السوق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ل توافق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ذا الإجراء ؟ ولماذا؟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إجابة </w:t>
      </w:r>
      <w:r>
        <w:rPr>
          <w:rFonts w:cs="Arial,Bold" w:ascii="Arial,Bold" w:hAnsi="Arial,Bold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أواف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فقا لمبدأ التكلفة التاريخي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سجل الأراضى فى الدفاتر المحاسبية على أسا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ي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نقود الفعل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كلفة التاريخ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ى استخدمت فى تاريخ الشراء و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00,000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ذ 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نوات مض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ظل فى السجلات بهذه القيمة بغض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نظر عن القيمة السوقية لهذه الأرض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بالتا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تظهر الأراضى فى قائم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مركز المالى بالتكلفة التاريخية لها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وهى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200,000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4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استمراري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قصد فيها ان المنشأة مستمرة في عملياتها لفترة من الزمن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كفى لانجاز تعهداتها الموجود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وان التصفية حالة استثنائية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عد التميي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بين الأصول الثابتة والمتداولة والخصوم قصيرة الأجل وطويلة الأجل هو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نتيجة لتطبيق مبدأ الاستمراري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5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فترة المحاسبي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ى تقسيم حياة المنشأة إ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فترات دور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البا ماتكو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نة مالية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فى نهاية كل فترة يتم قياس نتيجة أعمال المنشأة من خلا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قابلة مصروفات الفترة بإيرادات نفس الفتر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ما يتم إعداد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قائمة المركز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الى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ى نهاية تلك الفتر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6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مقابلة ايرادات الفترة المحاسبية بمصروفات نفس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حاسبية وهى غالبا سنة مالية ويتم ذلك م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خلال إعداد قائمة الدخل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7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حقق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عتراف بالإيراد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تحقق الإيراد عند حدوث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اقعة البيع الف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يتم ذلك عند تسليم البضاعة المباعة او تقديم الخدمة بغض النظر عن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اقع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حصيل الفعلى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8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تجانس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ثبات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ني هذا الثبات في تطبيق الاجراءات والأساليب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المحاسبية من فترة لأخرى وذلك لسهولة تفسير التغيرات فى القوائم المالية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ويجوز التغير بشرط الافصاح عن اثار التغيير على القوائم المالية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9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استحقاق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نى هذا أنه عند قياس صافى الدخل الخاص بالفترة ،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إيرادات التى تأخذ فى الاعتبار هى تلك الإيرادات التى تخص الفتر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سواء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حصلت ام لم تحص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 كما ان المصروفات التى تأخذ فى الاعتبار هى تلك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صروفات التى تخص الفترة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سواء دفعت ا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10 -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تحفظ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حيطة والحذر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ي اخذ الخسائر المتوقعه في الاعتبار قبل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حدوثها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عدم اخذ الأرباح المتوقعة فى الاعتبار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إ عند تحققها فعلا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11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أهمية النسبي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قصد بها ان الاهتمام بتوفير الدقة فى معالجة وتحلي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علومات المحاسبية يتوقف على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مدى أهميتها النسبية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قائمة الدخ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وقائمة المركز المالى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</w:rPr>
        <w:t>12 -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الإفصاح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ى عدم اخفاء اى معلومات او بيانات قد تضر بالمستفيدين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هذه القوائم او قد تساهم فى اتخاذ قرار مع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يجب ان يكون المحاسب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حياديا عند اعداد القوائم المالي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sz w:val="28"/>
          <w:szCs w:val="28"/>
        </w:rPr>
      </w:pPr>
      <w:r>
        <w:rPr>
          <w:rFonts w:cs="Courier New (Arabic)" w:ascii="Courier New (Arabic)" w:hAnsi="Courier New (Arabic)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Bold Italic Art"/>
          <w:sz w:val="28"/>
          <w:szCs w:val="28"/>
        </w:rPr>
      </w:pPr>
      <w:r>
        <w:rPr>
          <w:rFonts w:ascii="Courier New (Arabic)" w:hAnsi="Courier New (Arabic)" w:cs="Bold Italic Art"/>
          <w:sz w:val="28"/>
          <w:sz w:val="28"/>
          <w:szCs w:val="28"/>
          <w:rtl w:val="true"/>
        </w:rPr>
        <w:t xml:space="preserve">حروف انثوي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  <w:font w:name="Courier New (Arabic)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0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09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0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167</Words>
  <Characters>6653</Characters>
  <CharactersWithSpaces>78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8:00Z</dcterms:created>
  <dc:creator>TOSHOBA</dc:creator>
  <dc:description/>
  <dc:language>en-US</dc:language>
  <cp:lastModifiedBy>FUJITSU</cp:lastModifiedBy>
  <dcterms:modified xsi:type="dcterms:W3CDTF">2012-10-27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