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8" w:hanging="0"/>
        <w:jc w:val="center"/>
        <w:rPr>
          <w:rFonts w:cs="Hesham AlSharq"/>
          <w:b/>
          <w:b/>
          <w:bCs/>
          <w:color w:val="B13F9A" w:themeColor="text2"/>
          <w:sz w:val="28"/>
          <w:szCs w:val="28"/>
          <w:lang w:bidi="ar-AE"/>
        </w:rPr>
      </w:pPr>
      <w:r>
        <w:rPr>
          <w:rFonts w:cs="Hesham AlSharq"/>
          <w:b/>
          <w:b/>
          <w:bCs/>
          <w:color w:val="B13F9A" w:themeColor="text2"/>
          <w:sz w:val="28"/>
          <w:sz w:val="28"/>
          <w:szCs w:val="28"/>
          <w:rtl w:val="true"/>
        </w:rPr>
        <w:t>المحاضره الرابعه</w:t>
      </w:r>
      <w:r>
        <w:rPr>
          <w:rFonts w:cs="Hesham AlSharq"/>
          <w:b/>
          <w:b/>
          <w:bCs/>
          <w:color w:val="B13F9A" w:themeColor="text2"/>
          <w:sz w:val="28"/>
          <w:sz w:val="28"/>
          <w:szCs w:val="28"/>
          <w:rtl w:val="true"/>
          <w:lang w:bidi="ar-AE"/>
        </w:rPr>
        <w:t xml:space="preserve"> لـ مبادئ الإدا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مدرسة العلاقات الإنسان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*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color w:val="842F73" w:themeColor="text2" w:themeShade="bf"/>
          <w:sz w:val="24"/>
          <w:szCs w:val="24"/>
        </w:rPr>
        <w:t>X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 ) 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ضع دوجلاس ماكجريجور نظريته الأولى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تنظر نظرة سلبية للعاملين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طالب الإدارة أن تعاملهم على أساس هذه النظ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A34B73" w:themeColor="background2" w:themeShade="80"/>
          <w:sz w:val="24"/>
          <w:szCs w:val="24"/>
        </w:rPr>
      </w:pPr>
      <w:r>
        <w:rPr>
          <w:b/>
          <w:bCs/>
          <w:color w:val="A34B73" w:themeColor="background2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A34B73" w:themeColor="background2" w:themeShade="80"/>
          <w:sz w:val="24"/>
          <w:szCs w:val="24"/>
        </w:rPr>
      </w:pPr>
      <w:r>
        <w:rPr>
          <w:b/>
          <w:bCs/>
          <w:color w:val="A34B73" w:themeColor="background2" w:themeShade="80"/>
          <w:sz w:val="24"/>
          <w:szCs w:val="24"/>
          <w:rtl w:val="true"/>
        </w:rPr>
        <w:t>*</w:t>
      </w:r>
      <w:r>
        <w:rPr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 xml:space="preserve">أسس نظرية </w:t>
      </w:r>
      <w:r>
        <w:rPr>
          <w:b/>
          <w:bCs/>
          <w:color w:val="A34B73" w:themeColor="background2" w:themeShade="80"/>
          <w:sz w:val="24"/>
          <w:szCs w:val="24"/>
          <w:rtl w:val="true"/>
        </w:rPr>
        <w:t xml:space="preserve">( </w:t>
      </w:r>
      <w:r>
        <w:rPr>
          <w:b/>
          <w:bCs/>
          <w:color w:val="A34B73" w:themeColor="background2" w:themeShade="80"/>
          <w:sz w:val="24"/>
          <w:szCs w:val="24"/>
        </w:rPr>
        <w:t>X</w:t>
      </w:r>
      <w:r>
        <w:rPr>
          <w:b/>
          <w:bCs/>
          <w:color w:val="A34B73" w:themeColor="background2" w:themeShade="80"/>
          <w:sz w:val="24"/>
          <w:szCs w:val="24"/>
          <w:rtl w:val="true"/>
        </w:rPr>
        <w:t xml:space="preserve"> ):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4"/>
        <w:gridCol w:w="5507"/>
      </w:tblGrid>
      <w:tr>
        <w:trPr/>
        <w:tc>
          <w:tcPr>
            <w:tcW w:w="5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دى الإنسان العادي كراهية فطرية للعمل ولذا يحاول تجنب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  <w:lang w:bidi="ar-AE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كره الإنسان العادي المسؤولية ولذا يحتاج التُوجيه من رئيس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5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سان العادي خامل وغير طموح ويسعى فقط للأمن والاستقرا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D487C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تقد الإنسان العادي المبادأة ولا يسعى لاتخاذ موقف المخاط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كيفية معاملة الأفراد طبقاً للنظر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 أن يجبروا على العمل، ويجب أن يراقبوا ويوجهوا ويهددوا بالعقاب من أجل الحصول على الإنتاج اللازم لتحقيق الأهدا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هل نجحت هذه النظر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..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 ماكجريجور فيما بعد أن أساليب العمل المبنية عليها تفشل في حفز الأفراد لتحقيق الهدف المطلو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 اتضح له أن نتائج البحوث عن الدراسات السلوكية لا تؤيد المعتقدات السابقة عن الإنسان والطبيعة الإنسانية وعن دور 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ذلك حاول أن يضع نظرية أخرى على عكس الاولى تتضمن نظرة إيجابية </w:t>
      </w:r>
      <w:r>
        <w:rPr>
          <w:sz w:val="24"/>
          <w:sz w:val="24"/>
          <w:szCs w:val="24"/>
          <w:u w:val="single"/>
          <w:rtl w:val="true"/>
        </w:rPr>
        <w:t>عن العاملين وهي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*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نظر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( </w:t>
      </w:r>
      <w:r>
        <w:rPr>
          <w:b/>
          <w:bCs/>
          <w:color w:val="842F73" w:themeColor="text2" w:themeShade="bf"/>
          <w:sz w:val="24"/>
          <w:szCs w:val="24"/>
        </w:rPr>
        <w:t>Y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 الإنسان بطبيعته العمل كما يحب الراحة والانسجام طالما توفرت له الظروف المناسبة لذلك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عى الفرد تحت الظروف الاجتماعية والاقتصادية الملائم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بمحض إرادته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علم الإنسان تحمل المسؤولي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حت الظروف المناسب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ل ويسعى إلي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*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نظرية</w:t>
      </w:r>
      <w:r>
        <w:rPr>
          <w:b/>
          <w:bCs/>
          <w:color w:val="842F73" w:themeColor="text2" w:themeShade="bf"/>
          <w:sz w:val="24"/>
          <w:szCs w:val="24"/>
        </w:rPr>
        <w:t>2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 ( </w:t>
      </w:r>
      <w:r>
        <w:rPr>
          <w:b/>
          <w:bCs/>
          <w:color w:val="842F73" w:themeColor="text2" w:themeShade="bf"/>
          <w:sz w:val="24"/>
          <w:szCs w:val="24"/>
        </w:rPr>
        <w:t>Y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 طموح بطبيعته ولذا يكرر تصرفاته التي ينتج عنها إشباع رغباته، وتؤمن له الأمن والاستقرا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 قادر على استخدام الفكر والخيال في حل المشاكل التنظيمية إذا ما أُعطي الفرصة لذلك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 أُعطي الفرد الفرصة فإنه يكون قادراً على الإبداع والابتكار وركوب المخاط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عقاب ليس هو الوسيلة الوحيدة لدفع الأفراد للعم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A34B73" w:themeColor="background2" w:themeShade="80"/>
          <w:sz w:val="24"/>
          <w:szCs w:val="24"/>
        </w:rPr>
      </w:pPr>
      <w:r>
        <w:rPr>
          <w:b/>
          <w:bCs/>
          <w:color w:val="A34B73" w:themeColor="background2" w:themeShade="8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A34B73" w:themeColor="background2" w:themeShade="80"/>
          <w:sz w:val="24"/>
          <w:szCs w:val="24"/>
        </w:rPr>
      </w:pPr>
      <w:r>
        <w:rPr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الفرق بين النظريتين</w:t>
      </w:r>
      <w:r>
        <w:rPr>
          <w:b/>
          <w:bCs/>
          <w:color w:val="A34B73" w:themeColor="background2" w:themeShade="8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بع المديرون الذين يؤمنون بنظري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 الكلاسيكية، ويعاملون الإنسان كالآل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كن المديرين الذين يؤمنون بنظرية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هم يتبعون المدرسة السلوكية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انتقادات للمدرسة الانسان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ت إلى العديد من التعميمات اعتماداً على عدد محدود من البحوث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 تركز اهتمامها على العوامل والمتغيرات الداخلية لبيئة العمل، وتهمل البيئة الخارج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ر للعمل باعتباره عنصراً ثابتاً لا يتغي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 ثم فقد تعرضت هذه النظرية للنقد بسبب طرق البحث التي اعتمدت عليها هذه المدرسة في الوصول لنتائج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أبنائي الأعزاء 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 xml:space="preserve">إنتهينا – معاً – في الجزء الأول من هذا الموضوع في محاضرتنا الثالثة التعرف على مدرستين هامتين تمثلان مرحلتين متميزتين من تطور الفكر الإداري ، وهما </w:t>
      </w:r>
      <w:r>
        <w:rPr>
          <w:color w:val="D487C4" w:themeColor="text2" w:themeTint="99"/>
          <w:sz w:val="20"/>
          <w:sz w:val="20"/>
          <w:szCs w:val="20"/>
          <w:rtl w:val="true"/>
        </w:rPr>
        <w:t>المدرسة الكلاسيكية</w:t>
      </w:r>
      <w:r>
        <w:rPr>
          <w:sz w:val="20"/>
          <w:sz w:val="20"/>
          <w:szCs w:val="20"/>
          <w:rtl w:val="true"/>
        </w:rPr>
        <w:t xml:space="preserve"> ، والثانية </w:t>
      </w:r>
      <w:r>
        <w:rPr>
          <w:color w:val="D487C4" w:themeColor="text2" w:themeTint="99"/>
          <w:sz w:val="20"/>
          <w:sz w:val="20"/>
          <w:szCs w:val="20"/>
          <w:rtl w:val="true"/>
        </w:rPr>
        <w:t>المدرسة الانس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والآن نواصل معاً الجزء الثاني من الموضوع في محاضرتنا الرابعة حول تطور الفكر الإداري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ثالثاً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المدرسة التجريب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 نشأت هذه المدرسة نتيجة للانتقادات التي واجهتها مدرسة العلاقات الإنس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 مواجهة التركيز المبالغ فيه على الإنسان، فقد ركز أصحاب هذه المدرسة على الجانب العملي في ممارسة الإدارة أكثر من التركيز على الجانب النظر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رجع الفضل إلى هذه المدرسة في التمييز بين مصطلح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دارة العلمية وعلم 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b/>
          <w:bCs/>
          <w:color w:val="D487C4" w:themeColor="text2" w:themeTint="99"/>
          <w:sz w:val="24"/>
          <w:szCs w:val="24"/>
        </w:rPr>
        <w:t>4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بينما تعني الإدارة العلمية بالممارسة العملية للإدارة على أسس علمية، </w:t>
      </w:r>
      <w:r>
        <w:rPr>
          <w:sz w:val="23"/>
          <w:sz w:val="23"/>
          <w:szCs w:val="23"/>
          <w:rtl w:val="true"/>
        </w:rPr>
        <w:t>فإن علم الإدارة يقوم على البحث النظري في مجال العملية الإدارية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  <w:t>*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ويؤكد رواد هذه المدرسة على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 الإدارة ميدانا محددا ومستقلاً من النشاط البشر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 الأساسي للإدارة واحد ، بصرف النظر عن مجالات النشاط البشر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8"/>
          <w:szCs w:val="28"/>
          <w:rtl w:val="true"/>
        </w:rPr>
        <w:t>*</w:t>
      </w:r>
      <w:r>
        <w:rPr>
          <w:b/>
          <w:bCs/>
          <w:color w:val="842F73" w:themeColor="text2" w:themeShade="bf"/>
          <w:sz w:val="20"/>
          <w:szCs w:val="20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مثل القيمة البارزة لهذه المدرسة في التأكيد على مهنية الإدارة حيث ينادون بأن الإدارة مهنة مستقلة عن غيرها من المه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ن نجاح المدير يتوقف على إتقانه لعمله الإداري، ومهارته القياد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0"/>
          <w:szCs w:val="20"/>
          <w:rtl w:val="true"/>
        </w:rPr>
        <w:t>*</w:t>
      </w:r>
      <w:r>
        <w:rPr>
          <w:b/>
          <w:bCs/>
          <w:color w:val="D487C4" w:themeColor="text2" w:themeTint="99"/>
          <w:sz w:val="28"/>
          <w:szCs w:val="28"/>
          <w:rtl w:val="true"/>
        </w:rPr>
        <w:t>*</w:t>
      </w:r>
      <w:r>
        <w:rPr>
          <w:b/>
          <w:bCs/>
          <w:color w:val="842F73" w:themeColor="text2" w:themeShade="bf"/>
          <w:sz w:val="20"/>
          <w:szCs w:val="20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ما يشير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يتر دراك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لى أهمية المعلومات لتحقيق كفاءة 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وتتمثل أهم مبادئ المدرسة التجريبية فيما يلي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ديد الواجبات والمسئوليات للمديرين ، وتحديد المهام لكل إدارة أو قس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عمل على تضييق نطاق الإشراف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أكيد على وجود درجة كبيرة من التفويض في الصلاحيات اليومية، مع وجود ضوابط رقاب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8"/>
          <w:szCs w:val="28"/>
          <w:rtl w:val="true"/>
        </w:rPr>
        <w:t>*</w:t>
      </w:r>
      <w:r>
        <w:rPr>
          <w:b/>
          <w:bCs/>
          <w:color w:val="842F73" w:themeColor="text2" w:themeShade="bf"/>
          <w:sz w:val="20"/>
          <w:szCs w:val="20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مع ذلك فقد اعتبرها النقاد مجرد حكم وأمثال عامة أكثر من كونها مبادئ علمية ل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Cs/>
          <w:color w:val="842F73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color w:val="842F73" w:themeColor="text2" w:themeShade="bf"/>
          <w:sz w:val="24"/>
          <w:szCs w:val="24"/>
        </w:rPr>
      </w:pP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رابعاً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842F73" w:themeColor="text2" w:themeShade="bf"/>
          <w:sz w:val="24"/>
          <w:sz w:val="24"/>
          <w:szCs w:val="24"/>
          <w:rtl w:val="true"/>
        </w:rPr>
        <w:t>مدرسة النظم الاجتماعية</w:t>
      </w:r>
      <w:r>
        <w:rPr>
          <w:b/>
          <w:bCs/>
          <w:color w:val="842F73" w:themeColor="text2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 علماء الاجتماع بدراسة المنظمات باعتبارها وحدات اجتماعية ذات وظائف مهمة في المجتمع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2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وا إلى أنها تتكون من وحدات فرعية تتفاعل فيما بينها، وأنها تشبه الكائن الحي في حاجتها إلى البقاء والاستمرار من خلال التفاعل مع البيئة الخارج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عو هذه المدرسة إلى ضرورة مراعاة العناصر التالية عند تحليل أي منظمة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المدخلات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يقصد بها جميع الإمكانات الداخلة إلى المنظمة من بيئتها الخارجية مث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إمكانات البشري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ادية – المعنوية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المخرجات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 بها كل ما يخرج من المنظمة من منجزات سلعاً كانت أو خدم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العمليات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تعني كافة الأنشطة والممارسات المبذولة داخل المنظمة لتحويل المدخلات إلى مخرجات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>التغذية المرتدة</w:t>
      </w:r>
      <w:r>
        <w:rPr>
          <w:b/>
          <w:bCs/>
          <w:color w:val="D487C4" w:themeColor="text2" w:themeTint="99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صد بها معرفة عمليات التأثير المتبادل بين المخرجات والبيئة والمدخلات، سواء كانت تأثيرات سالبة أو موجب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16120" cy="1417955"/>
            <wp:effectExtent l="0" t="0" r="0" b="0"/>
            <wp:docPr id="1" name="صورة 0" descr="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8"/>
          <w:szCs w:val="28"/>
          <w:rtl w:val="true"/>
        </w:rPr>
        <w:t>*</w:t>
      </w:r>
      <w:r>
        <w:rPr>
          <w:b/>
          <w:bCs/>
          <w:color w:val="842F73" w:themeColor="text2" w:themeShade="bf"/>
          <w:sz w:val="20"/>
          <w:szCs w:val="20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 المرسة الموقفية في الإدارة امتداداً فكرياً لمنهجية النظم الاجتماعية المفتوح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842F73" w:themeColor="text2" w:themeShade="bf"/>
          <w:sz w:val="20"/>
          <w:szCs w:val="20"/>
          <w:rtl w:val="true"/>
        </w:rPr>
        <w:t>*</w:t>
      </w:r>
      <w:r>
        <w:rPr>
          <w:b/>
          <w:bCs/>
          <w:color w:val="D487C4" w:themeColor="text2" w:themeTint="99"/>
          <w:sz w:val="28"/>
          <w:szCs w:val="28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لخص فكرة نظرية الموقف في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It depend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عنى أنه لا يمكن فهم الخصائص التنظيمية، والظواهر السلوكية للمنظمات دون الأخذ في الاعتبار عوامل الموقف وظروفه داخل وخارج المنظم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color w:val="D487C4" w:themeColor="text2" w:themeTint="99"/>
          <w:sz w:val="28"/>
          <w:szCs w:val="28"/>
          <w:rtl w:val="true"/>
        </w:rPr>
        <w:t>*</w:t>
      </w:r>
      <w:r>
        <w:rPr>
          <w:b/>
          <w:bCs/>
          <w:color w:val="842F73" w:themeColor="text2" w:themeShade="bf"/>
          <w:sz w:val="20"/>
          <w:szCs w:val="20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قد أكدت هذه المدرسة علاقة المنظمة ببيئتها الخارجية ، وقامت على رفض التعميم لمبادئ الإدارة في كل زمان ومكان </w:t>
      </w:r>
      <w:r>
        <w:rPr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SmallGap" w:sz="18" w:space="8" w:color="B13F9A"/>
        <w:left w:val="thinThickSmallGap" w:sz="18" w:space="8" w:color="B13F9A"/>
        <w:bottom w:val="thickThinSmallGap" w:sz="18" w:space="8" w:color="B13F9A"/>
        <w:right w:val="thickThinSmallGap" w:sz="18" w:space="8" w:color="B13F9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60241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jc w:val="right"/>
      <w:rPr/>
    </w:pPr>
    <w:r>
      <w:rPr>
        <w:rtl w:val="true"/>
      </w:rPr>
      <w:t>امجــآد الغآمــدي،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42F73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42F73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34B73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42F73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42F73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42F73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05b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42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2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e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42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2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e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4:00Z</dcterms:created>
  <dc:creator>نورة</dc:creator>
  <dc:description/>
  <dc:language>en-US</dc:language>
  <cp:lastModifiedBy>Amjad</cp:lastModifiedBy>
  <cp:lastPrinted>2012-12-23T14:04:00Z</cp:lastPrinted>
  <dcterms:modified xsi:type="dcterms:W3CDTF">2013-03-01T2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