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4" w:hanging="0"/>
        <w:jc w:val="center"/>
        <w:rPr>
          <w:rFonts w:cs="Hesham AlSharq"/>
          <w:b/>
          <w:b/>
          <w:bCs/>
          <w:color w:val="B83D68" w:themeColor="accent1"/>
          <w:sz w:val="28"/>
          <w:szCs w:val="28"/>
        </w:rPr>
      </w:pPr>
      <w:r>
        <w:rPr>
          <w:rFonts w:cs="Hesham AlSharq"/>
          <w:b/>
          <w:b/>
          <w:bCs/>
          <w:color w:val="B83D68" w:themeColor="accent1"/>
          <w:sz w:val="28"/>
          <w:sz w:val="28"/>
          <w:szCs w:val="28"/>
          <w:rtl w:val="true"/>
        </w:rPr>
        <w:t>المحاضره الثالثه لـ مبادئ الإدا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مقدمه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ترتبط نشأة الإدارة بأمة أو حضارة دون غيرها، ولذا يمكننا القول أن الإدارة نشاط لازم للجماعة البشرية منذ نشأ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color w:val="D787A3" w:themeColor="accent1" w:themeTint="99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 التاريخ الإنساني أن الإدارة كانت موضع اهتمام الحضارات القديمة مثل الحضارة المصرية والصينية والإغريق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 تشير الكتابات إلى أهمية وجود ودور الإدارة في الحضارة الإسلامية التي كانت مستندة إلى القرآن الكريم والسنة النبوية المط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هد العصر الحديث مؤشرات عديدة على دور الإدارة في الحضارة الأوربية والأمريكية المعاص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 هو ما سنتناوله فيما يل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مدرسة الكلاسيكية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color w:val="D787A3" w:themeColor="accent1" w:themeTint="99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تمثل المرحلة الأولى من تطور الفكر الإداري ورسوخ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color w:val="D787A3" w:themeColor="accent1" w:themeTint="99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 هذه المدرسة على أساسٍ تقليدي هو ضرورة معاملة الإنسان كالآلة تماماً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وم هذه المدرسة على المناهج الأساسية للتنظيم التي تبناها عالم الاجتماع الألمان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كس فيبر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color w:val="D787A3" w:themeColor="accent1" w:themeTint="99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ت المدرسة على المفاهيم المتعلقة بالسلطة وتدرجها وأطوارها والإجراءات الرسم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5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color w:val="D787A3" w:themeColor="accent1" w:themeTint="99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ترى أن هذه الوسائل تمكن الآلة البشر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روقراط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أن يتم تصميمها لتأدية مهامها المعقدة الروتين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سمات الأساسية لنموذج ويبر البيروقراطي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 تقسيم العمل إلى استخدام جميع الخبرات في 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ين اتباع مبدأ التدرج الهرمي بمعنى أن يكون كل مرؤوس تحت إشراف ورقابة رئيس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 وجود نظام لضبط نشاط المنظمة والعاملين ب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color w:val="D787A3" w:themeColor="accent1" w:themeTint="99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 الناجح يدير جهازه بطريقة رسمية غير شخصية ، ودون أي نوع من العاطف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5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 الخدمة في المنظمة البيروقراطية على أساس حماية العاملين من الفصل التعسفي أو العشوائ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6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 البيروقراطي قادر على تحقيق أعلى درجات الكفاء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حركة الإدارة العلمية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ت أفكار هذه الحركة في كتابات كل م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ردريك تايل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نري فايول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قد اهت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ايو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الوظائف اللازمة للإدارة السليمة في المصنع، وركز على الوظائف الضرورية للإنتاج، وحصرها 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نية – التمويلية – التجارية – التأمينية – الإدارية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م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ايل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 اهتم بتوزيع العمل في مراحله المختلفة، كما اهتم بضبط الوقت والحركة، وعني بتدريب كل عامل على ما حدّد له من عمل، كما اهتم بنوع العامل وعلاقته بالمشر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 هذه الأفكار إلى كثير من التقدم الصناعي في أمريكا وفرنس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انتقادات للمدرسة الكلاسيكية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أبرز الانتقادات الموجهة للمدرسة الكلاسيكية أنها أهملت النواحي الاجتماعية والسيكولوجية لسلوك الإنس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وضح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ي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ن الإدارة التقليدية بنيت على </w:t>
      </w:r>
      <w:r>
        <w:rPr>
          <w:sz w:val="24"/>
          <w:sz w:val="24"/>
          <w:szCs w:val="24"/>
          <w:u w:val="single"/>
          <w:rtl w:val="true"/>
        </w:rPr>
        <w:t>ثلاثة افتراضات وهمية</w:t>
      </w:r>
      <w:r>
        <w:rPr>
          <w:sz w:val="24"/>
          <w:sz w:val="24"/>
          <w:szCs w:val="24"/>
          <w:rtl w:val="true"/>
        </w:rPr>
        <w:t xml:space="preserve"> ه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الإنسان حيوان يفكر دائما بطريقة عقل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هتم بتحقيق المكاسب الاقتصادية إلى أقصى درج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    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جاوب الفرد مع المحفزات الاقتصادية بصفة فرد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 يماثلون الآلات ومن ثم يمكن معاملتهم بطريقة نمط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مدرسة العلاقات الإنسانية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 هذه المدرسة في ثلاثينيات القرن العشرين نتيجة الانتقادات الموجهة للمدرسة الكلاسيك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برز علماء هذه المدرس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ري فوليت و ألتون مايو و شستر برنارد و هربرت سايمون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نيت مساهمات مدرسة العلاقات الانسانية على نتائج تجارب الهاوثورن التي أجرا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ي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زملاؤه في شرك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يسترن إليكتريك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برز نتائج هذه المدرس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ا اعتبرت الإنسان أهم عناصر الإدارة جميعاً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5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 أنها نظرت إلى العمل باعتباره نشاطاً اجتماعياً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6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 اهتمت هذه المدرسة بالروح المعنوية للعاملين، والانسجام بينهم، والحوافز والرضا الوظيف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7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 أنها أظهرت أنه يتعين نبذ أفكار المدرسة التقليدية إذا كنا نرغب في زيادة الكفاءة الإنتاجية للعام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8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تمت هذه المدرسة بضرورة رفع المستوى التعليمي للعاملين، وأكدت على طرق اتخاذ القرارات الجماعية، والإدارة بالمشاركة، وتدريب المديرين ليصبحوا قادة فرق عمل، كما أدخلت أساليب تحفيز جديدة إلى بيئة 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9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عد نظريت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أهم الإضافات التي قدم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جلاس ماكريج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ما تعكسان أنظمة القيم الإدارية التي يتبناها المديرون وفقاً للنظرية التي يقتنعون ب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0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قد حاول كثير من المديرين تبني نظر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 إلا أنهم لم يستطيعوا المضي قدما فيها بسبب التشويش والارتباك الحادثين في العمل نتيجة الحرية الزائدة في العم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انتقادات للمدرسة الانسانية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صلت إلى العديد من التعميمات اعتماداً على عدد محدود من البحو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2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 تركز اهتمامها على العوامل والمتغيرات الداخلية لبيئة العمل، وتهمل البيئة الخارج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 للعمل باعتباره عنصراً ثابتاً لا يتغي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ثم فقد تعرضت هذه النظرية للنقد بسبب طرق البحث التي اعتمدت عليها هذه المدرسة في الوصول لنتائجها</w:t>
      </w:r>
      <w:r>
        <w:rPr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LargeGap" w:sz="24" w:space="7" w:color="B83D68"/>
        <w:left w:val="thinThickLargeGap" w:sz="24" w:space="7" w:color="B83D68"/>
        <w:bottom w:val="thickThinLargeGap" w:sz="24" w:space="6" w:color="B83D68"/>
        <w:right w:val="thickThinLargeGap" w:sz="24" w:space="7" w:color="B83D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70" w:leader="none"/>
      </w:tabs>
      <w:jc w:val="right"/>
      <w:rPr>
        <w:lang w:bidi="ar-AE"/>
      </w:rPr>
    </w:pPr>
    <w:r>
      <w:rPr>
        <w:rtl w:val="true"/>
        <w:lang w:bidi="ar-AE"/>
      </w:rPr>
      <w:t>امجــآد الغآمــدي،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92D4D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92D4D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92D4D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34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3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34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34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50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54E3F-B24C-42A0-AAC7-062BE2207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9:00Z</dcterms:created>
  <dc:creator>نورة</dc:creator>
  <dc:description/>
  <dc:language>en-US</dc:language>
  <cp:lastModifiedBy>Amjad</cp:lastModifiedBy>
  <cp:lastPrinted>2012-12-23T14:04:00Z</cp:lastPrinted>
  <dcterms:modified xsi:type="dcterms:W3CDTF">2013-03-01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