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BFFF"/>
          <w:sz w:val="27"/>
          <w:sz w:val="27"/>
          <w:szCs w:val="27"/>
          <w:rtl w:val="true"/>
        </w:rPr>
        <w:t>السلام عليكم ورحمة الله وبركات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تفضلوا هذي الاسئله بعد حق </w:t>
      </w:r>
      <w:r>
        <w:rPr>
          <w:rFonts w:ascii="Tahoma" w:hAnsi="Tahoma" w:eastAsia="Times New Roman" w:cs="Tahoma"/>
          <w:color w:val="00FF00"/>
          <w:sz w:val="27"/>
          <w:sz w:val="27"/>
          <w:szCs w:val="27"/>
          <w:rtl w:val="true"/>
        </w:rPr>
        <w:t>الصحه واللياقه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وعذرا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ماعندي الحل ياليت تتناقشون فيها بعد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&lt;&lt;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حجه بحاجه على قولتهم 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2" name="Picture 2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وللامانه </w:t>
      </w:r>
      <w:r>
        <w:rPr>
          <w:rFonts w:ascii="Tahoma" w:hAnsi="Tahoma" w:eastAsia="Times New Roman" w:cs="Tahoma"/>
          <w:color w:val="00FF00"/>
          <w:sz w:val="27"/>
          <w:sz w:val="27"/>
          <w:szCs w:val="27"/>
          <w:rtl w:val="true"/>
        </w:rPr>
        <w:t>منقول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 من الاخت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ودي ادرس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 كذلك اسئلة المقدمه اللي حطيتها لكم المره اللي فاتت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Picture 3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واسأل الله العظيم ان يوفقنا ويوفقكم جميعا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,,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تقبلو تحيات اختكم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800080"/>
          <w:sz w:val="27"/>
          <w:szCs w:val="27"/>
          <w:rtl w:val="true"/>
        </w:rPr>
        <w:t>~</w:t>
      </w:r>
      <w:r>
        <w:rPr>
          <w:rFonts w:eastAsia="Times New Roman" w:cs="Tahoma" w:ascii="Tahoma" w:hAnsi="Tahoma"/>
          <w:color w:val="800080"/>
          <w:sz w:val="27"/>
          <w:szCs w:val="27"/>
        </w:rPr>
        <w:t>6aliba wbass</w:t>
      </w:r>
      <w:r>
        <w:rPr>
          <w:rFonts w:eastAsia="Times New Roman" w:cs="Tahoma" w:ascii="Tahoma" w:hAnsi="Tahoma"/>
          <w:color w:val="800080"/>
          <w:sz w:val="27"/>
          <w:szCs w:val="27"/>
          <w:rtl w:val="true"/>
        </w:rPr>
        <w:t>~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FF00"/>
          <w:sz w:val="27"/>
          <w:szCs w:val="27"/>
          <w:rtl w:val="true"/>
        </w:rPr>
        <w:t>*****</w:t>
      </w:r>
      <w:r>
        <w:rPr>
          <w:rFonts w:eastAsia="Times New Roman" w:cs="Tahoma" w:ascii="Tahoma" w:hAnsi="Tahoma"/>
          <w:color w:val="0000FF"/>
          <w:sz w:val="27"/>
          <w:szCs w:val="27"/>
          <w:rtl w:val="true"/>
        </w:rPr>
        <w:t>******</w:t>
      </w:r>
      <w:r>
        <w:rPr>
          <w:rFonts w:eastAsia="Times New Roman" w:cs="Tahoma" w:ascii="Tahoma" w:hAnsi="Tahoma"/>
          <w:color w:val="800080"/>
          <w:sz w:val="27"/>
          <w:szCs w:val="27"/>
          <w:rtl w:val="true"/>
        </w:rPr>
        <w:t>******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******</w:t>
      </w:r>
      <w:r>
        <w:rPr>
          <w:rFonts w:eastAsia="Times New Roman" w:cs="Tahoma" w:ascii="Tahoma" w:hAnsi="Tahoma"/>
          <w:color w:val="FFFF00"/>
          <w:sz w:val="27"/>
          <w:szCs w:val="27"/>
          <w:rtl w:val="true"/>
        </w:rPr>
        <w:t>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:::::::::::::::::::::::::::::::::::::::::::::::::::::::::::::::::::::::::::::::::::::::::::::::::::::::::::::::</w:t>
      </w:r>
    </w:p>
    <w:p>
      <w:pPr>
        <w:pStyle w:val="Normal"/>
        <w:spacing w:lineRule="auto" w:line="240" w:before="0" w:after="0"/>
        <w:rPr>
          <w:rFonts w:ascii="Diwani Letter" w:hAnsi="Diwani Letter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                                         </w:t>
      </w:r>
      <w:r>
        <w:rPr>
          <w:rFonts w:ascii="Diwani Letter" w:hAnsi="Diwani Letter" w:eastAsia="Times New Roman" w:cs="Times New Roman"/>
          <w:color w:val="0000FF"/>
          <w:sz w:val="28"/>
          <w:sz w:val="28"/>
          <w:szCs w:val="28"/>
          <w:rtl w:val="true"/>
        </w:rPr>
        <w:t xml:space="preserve">اختبار مادة </w:t>
      </w:r>
      <w:r>
        <w:rPr>
          <w:rFonts w:eastAsia="Times New Roman" w:cs="Times New Roman" w:ascii="Diwani Letter" w:hAnsi="Diwani Letter"/>
          <w:color w:val="0000FF"/>
          <w:sz w:val="28"/>
          <w:szCs w:val="28"/>
          <w:rtl w:val="true"/>
        </w:rPr>
        <w:t>:</w:t>
      </w:r>
      <w:r>
        <w:rPr>
          <w:rFonts w:ascii="Diwani Letter" w:hAnsi="Diwani Letter" w:eastAsia="Times New Roman" w:cs="Times New Roman"/>
          <w:color w:val="0000FF"/>
          <w:sz w:val="28"/>
          <w:sz w:val="28"/>
          <w:szCs w:val="28"/>
          <w:rtl w:val="true"/>
        </w:rPr>
        <w:t>الصحة والليا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                                                                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دكتو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عبد الحكيم المط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                                                                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قسم التربية الخاصة إعداد ع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Diwani Letter" w:hAnsi="Diwani Letter"/>
          <w:color w:val="0000FF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ascii="Diwani Letter" w:hAnsi="Diwani Letter" w:eastAsia="Times New Roman" w:cs="Times New Roman"/>
          <w:color w:val="0000FF"/>
          <w:sz w:val="28"/>
          <w:sz w:val="28"/>
          <w:szCs w:val="28"/>
          <w:rtl w:val="true"/>
        </w:rPr>
        <w:t>الترم الأول لعام</w:t>
      </w:r>
      <w:r>
        <w:rPr>
          <w:rFonts w:eastAsia="Times New Roman" w:cs="Times New Roman" w:ascii="Diwani Letter" w:hAnsi="Diwani Letter"/>
          <w:color w:val="0000FF"/>
          <w:sz w:val="28"/>
          <w:szCs w:val="28"/>
        </w:rPr>
        <w:t>1430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FF"/>
        </w:rPr>
        <w:t>14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::::::::::::::::::::::::::::::::::::::::::::::::::::::::::::::::::::::::::::::::::::::::::::::::::::::::::::::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يقصد بالصحة المثالية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كامل البدني والنفسي والاجتماعي وهذا المستوى نادرا  مايتواف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ا يقصد بالتكامل الاجتماع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مخالطة الآخرين أو التعامل مع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قدرة الفرد على التعامل مع الآخرين واكتساب محبتهم واحترام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تعتبر الفيضانات والسيول والزلازل من مسببات المرض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يمي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ميكانيك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وظيف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طبي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تضح نشر الوعي الصحي في المجتمع من خلال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ثرة الخدمات والمنشآت الصح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متناع عن أي عمل يضر بالص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عوامل التي تحدد احتياجات الإنسان للأغذية سواء بالزيادة والنقصا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الأنشطة الرياضي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مو والحالة الصح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حجم والاحتياجات الخاص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 xml:space="preserve">جميع ماذك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ؤدي تناول كميات من السكروزال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إتلاف الكبد والبنكريا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صابة الأمعاء وسوء الهض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كربوهيدرات عبارة عن مركب عضوي معقد م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تحاد الأوكسجين والهيدروجين والكرب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تحاد النيتروجين والأكسجين والهيدرو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تحاد الكربون والنيتروجين والأكس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ما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فوائد الدهو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نتاج الأليا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عويض وتجديد الخلا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متصاص الفيتامي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حاربة الالتهاب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تناول كميات كبيرة من الدهون يؤدي إل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هاب القول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زيادة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نسبة السكر في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جب عدم الإفراط في تناول كميات من البروتين لأ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سم غير قادر على تحويل البروتين إلى دهون وشح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بروتين يحتوي نسبة عالية من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ناك تداخل بين المواد الدهنية والكربوهيدراتية ف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سبة الكالسي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صدر للأحماض اللازمة ل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هرمو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سبة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تناول التعريف التشريحي الوضع الطبيعي في المستوى الأمامي والخلفي بالنسبة ل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قاعدة الارتكا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خط الثق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النتوء الحلم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ركز مفصل الفخ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قوام ه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لاقة الميكانيكية بين أجهزة الجسم العظمية و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لاقة الكيميائية بين أجهزة الجسم العضلية و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عرف التشوه فيزيائيا 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غير في إبعاد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خروج عن الخط المستقي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غير في الشكل إلى الأسو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غير كلي أو جزئي في عضو أو أكثر من أعضاء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جميع العبارات خاطئة ماعد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نحرافات بنائي وبسيط وكلاهما يمكن علاجه بالتمرينات الرياض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نحرافات بنائي وبسيط وكلاهما يحتاج إلى جراحة لإصلاح وضع القو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نحراف بنائي يحتاج للجراحة ووظيفي يعالج بالتمارين الرياض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الأمراض التي يسببها القوام السيئ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إمسا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ناقص الرئت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مكونات الصحة العام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حة المثا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صحة البي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طب الوقائ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ي قدرةاجهزة الجسم المختلفة على تأدية مهامها على أكمل وجه ممكن في كافة الظروف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لياقة العض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لياقة البد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لياقة الوعائية التنف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ليس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عناصر اللياقة البدنية الأساس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سرعة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رشاقة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واز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قوة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سرعة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مطا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وازن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ل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و قدرة استعمال العضلات والمط إلى الحدالاقصى لحركته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طا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مرو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سر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قابلية العضلة على التقلص بأقصر فترة زمنية ممكن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لد الدوري التنفس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سر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و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تمارين التي لاتمكن الرياضي من التنفس فيه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هو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لاهو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بطي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سري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جميع العبارات خاطئة ماعد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ستهلاك الأوكسجين يقترن باستهلاك الغذ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قدرة على استهلاك الطاقة مرتبط بالقدرة على التمارين الرياض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ستهلاك الأوكسجين يزداد أثناء التمارين تبعآ لزيادة استهلاك الأوكس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إذا كان عمرالفرد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0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سنة فأن الحد الأعلى لنبض قلب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8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9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</w:rPr>
        <w:t>190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22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تمارين التي يستهلك فيها الرياضي الأكسجين تسم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هو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لاهو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بطي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سري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طريقة حساب نبض القلب يجب أن تتم أثناء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لو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وقو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راحة التا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إذا كان نبض القلب أثناء الراحة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0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والعمر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0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فأن نبض القلب المطلوب أثناء التمري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61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9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</w:rPr>
        <w:t>157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20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نواع الرجيم القاس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رجيم بتناول الم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رجيم بتناول الوجبة الواح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رجيم الجا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شخص طوله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73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فأن وزنه الطبيع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75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7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0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</w:rPr>
        <w:t>73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المشاكل التي تواجه تطبيق البرنامج الغذائي والرياض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عتماد على الكربوهيدر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عض التقاليد 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عتماد على الوجبة الغذائية الواحدة في الي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ي الأمراض التي يصاب بها الإنسان دون أن تنتقل إليه عدو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مراض الوراث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أمراض الغير معد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مراض المعد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مراض بسبب الوراثة والبي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امرأة عمرها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5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عامآ وطولها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64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أنش فأن وزنها الطبيعي بالباوند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 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مخارج العدو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هاز الهض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هاز البول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ل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شخص ما طول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73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فأن وزنه المثال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73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6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0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</w:rPr>
        <w:t>65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أعراض مرض الكولير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درجة الحرا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مغص وإسه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 في البط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سبب التدخين الإجهاض ف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شهر الأول والثاني والثال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شهر الرابع والخام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شهر السادس والساب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في جميع الشهو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ؤثر التدخين في الجنس من خلال هرمو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بروجستر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تستستر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ندرو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دخان السيجارة يحتوي عل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طر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اغنسي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يكوت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جموعة من المواد تسبب الإدمان وتسمم الجهاز العصبي هوتعريف المخدرات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ل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قانو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نا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صطلاح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الأسباب المؤدية لإدمان المخدرات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إحبا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مل المتواص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ب الاستطلا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نواع الإدما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يجيء عن طريق المصاد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يأتي من إصرار الفرد نفس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يأتي من الانهيار العص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يحدث الإدمان من خلال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ستعانة بمخدر خارجي يساعد الجسم على إفراز مخدره الخا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ستعانة بمخدر داخلي يمنع الجسم من إفراز مخدره الخا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استعانة بمخدر خارجي يمنع الجسم من إفراز مخدره الخا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نواع الإدما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إدمان نفسي وفسيولوج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نفسي وبيولوج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عصبي ونفس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داخلي وخارج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تأثير المخدرات على الفرد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صبح فردا غير صال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صبح عاجزا من تحمل المسؤولي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فقد توازنه الف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المخدرات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غني عن الن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كتئ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الة مؤقتة من البهج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لاج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وق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أهي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ي أول مساعدة طبية يمكن إعطائها لشخص أصي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نقاذ حياة المص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إسعافات الأو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ستشارات الط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محتويات شنطة الإسعاف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دوات،الأد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رمومتر ط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اهم والسوائ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سبق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جب التسلسل في إسعاف المصاب كمايل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إسعاف التنفس،النزف،الكسور،القي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زف،القيء،التنفس،الكسو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هاز التنفسي،الكسور،النزف،القي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قل المصاب مباشرة إلى المستشف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نزيف الشريان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خروج الدم من احد الشرايين احمر فاتح يتدفق ب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خروج الدم من احد الشرايين احمر داكن يتدفق ب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خروج الدم من احد الأوردة احمر داكن يتدفق ب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خروج دم من احد الشرايين احمر فاتح يتدفق ب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الطرق المستخدمة لوقف النزيف الخارج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ضغط المباشر على مكان النز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ضغط على الشريان الرئيس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ي الكهربائ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في حالات القيء يج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خفض رأس المصاب حتى لاتدخل أي سوائل إلى الرئت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رفع رأس المصاب حتى لاتدخل أي سوائل إلى الرئت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ستلقاء في وضع مست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سباب الرعاف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دوث ثقب في الأن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خال أداة أو اظفر ال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إصابة ببعض الأمرا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ي جروح تحدث نتيجة تعرض الجسم للضرب بالعصا أو الحجارة أو السقوط على جسم صل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خدو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رضو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روح القط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روح المسم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أنواع الحروق تبعا لدرجة إصابة الجس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حروق من الدرجة الأولى،الثانية،الثالث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روق من الدرجة الأولى ،الراب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روق من الدرجة الخامسة ،الساد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لإسعاف الحروق الكيميائ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تهدئة المصاب وإعطاؤه الفاليو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غسل مكان الحرق بكمية كبيرة من الماء الجا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رش مكان الحرق بمضاد حيوي وغيار نظيف معق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كسر المرك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غير المصحوب بجرح ويكون الجلد سليم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سر العظم إلى عدة أجز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يكون في أكثر من مكان وا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نواع الكسر التا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سر البسي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سر المرك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سر المشق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الكسور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شوه العض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فقد العضو وظيفت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اغماءه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قصور في الحالة التامة لليقظة الطبيعية تؤدي إلى فقدان الو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سباب الإغماء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نخفاض ضغط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هبوط الع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اختناق ه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حتباس التنفس وحدوث الشهيق والزف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احتباس التنفس وعدم حدوث الشهيق والزف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حتباس التنفس وعدم حدوث الشهيق والزف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حتباس التنفس وحدوث عملية الشهيق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لإسعاف اختناق الغرق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فك الملابس وتمزيق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طرح المصاب أرضا على وجه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جرى عملية تنفس صنا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الإصابة بضربة الشمس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عرض المباشر لأشعة الشم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صداع وإرها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حتقان العين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صدمة ه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هبوط وانحطاط في قوى الجسم العصبية والد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هبوط وانحطاط في جميع قوى الجسم العصبية والعضلية والقل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هبوط وانحطاط في جميع قوى الجسم العصبية والدموية والتنف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هبوط وانحطاط في بعض قوى الجسم العصبية والدموية والتنف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سباب الصدم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فاية ضخ القلب 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نقص حجم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مقاومة الشراي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تحدث هذه الصدمة بسبب الفقدان المفرط لسوائل الجس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قل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صدمة الد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جرثو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حدوث الصدم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شحوب الجل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خروج عرق بارد من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سرعة النبض والتنف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التسم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عراض التنف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عراض القل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عراض الد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لدغة العقر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غص وغثي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سرعة دقات القلب والتنف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صعوبة التنفس والضي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تسمم ه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هوأي مادة إذا دخلت الجسم أدت إلى الص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هوأي مادة إذا دخلت الجسم ولو بكمية كبيرة أدت إلى اعتلال الص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هو أي مادة إذا دخلت الجسم ولو بكمية صغيرة أدت إلى اعتلال الص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سباب الاختناق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نسداد مجرى التنف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توفر الأوكس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ضغط الخارجي على الرقب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تحدث هذه الحالة بعد تناول كميات كبيرة من الأنسولين أو عقب فترات طويلة من الجوع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ارتجاج المخ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نقص كمية الس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زيادة نسبة الس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نخفاض ضغط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كسر الذي يحدث بسبب مرور طلقة نارية في العظ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الكسر البسي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سر المرك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سر المفت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كسر المشق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كسر ه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نفصال أو تفرق العظم ك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انفصال أو تفرق العظم كليا أو جزئ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نفصال أو تفرق العظم جزئيا أو ك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نفصال وعدم تفرق العظم جزئيا أو ك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ي جروح بحواف مشرشرة غير منتظم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روح القط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جروح التهتك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روح النافذ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روح المسم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رعاف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نزيف دموي يحدث من الأجزاء الداخلية في الأن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نزيف دموي يحدث من خارج احد الأوعية الد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نزيف يحدث في وترة الأن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نزيف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فقدان الجسم لكمية من الدم خارج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فقدان الجسم كمية من الدم خارج الجسم أو داخل الجسم نتيجة جر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فقدان الجسم لكمية من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فقدان الجسم لكمية من الدم نتيجة جرح سطح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حالات التي يجب أن تنقل للمستشفى فور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زف الشد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إغم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سور الفخ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همية الإسعافات الأول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نقاذ حياة المص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نع حالة المصاب من التدهو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وفيرا لراحة الجسمانية والنفسية للمص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الأمراض التي يسببها التدخي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تصلب الشراي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زيادة نسبة السكر في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تنتج عن زيادة أو نقص إفراز احد الغدد الصماء بالجس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أمراض سوء التغذي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مراض السرط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مراض الهرمو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مراض الوراث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إتباع التوازن الغذائي بدون التوازن الرياضي يؤدي ال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نقصان الوز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شعور بالخم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رمان الجسم من المواد الغذائية اللاز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عرف الإنسان انه مصاب بالسمنة من خلال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وزن يوم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لاحظة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راقبة الوز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عوامل تحديد نسبة الحاجة للسعرات الحرار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م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شاط الحرك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وع الأطعمة المتنا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للتقليل من نسبة الكولسترول في الدم يج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ناول البروتي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مارسة النشاطات الرياض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خفيف الوز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جميع العبارات صحيحة ماعد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زيادة الكولسترول في الدم له علاقة بأمراض القل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مكن للجسم تصنيع كميات معتدلة من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إكثار من المواد الدهنية يساعد على الصحة و النمو الطبي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العبارات خاط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في هذا المستوى لايشكو الفرد من أعراض مرضية واضحة وتكتشف بالتحاليل الطب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حة الايجا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 xml:space="preserve">المرض غير الظاه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ض الظاه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ليس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سباب الانحرافات القوام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واحي النف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وراث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ه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انحراف الذي يظهر في الصورة ه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قعر البط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سقوط الرأ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يل العن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لتواء الجان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عرف الانحراف القوامي 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تغير كلي أو جزئي في عضو أو أكثر من أعضاء الجسم وابتعاده عن الشكل الطبي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غير في الشكل إلى الأسو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سوء علاقة عضو بسائر الأعضاء الأخ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فقد الاتزان الناتج من تشوه آخ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ذه الانحرافات تنصب على اختلال توازن عمل الأنسجة الرخوة وهي العضلات والأربط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نحرافات البن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انحرافات الوظيف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شوهات المركب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لاشيء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جميع العبارات صحيحة ماعد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درة على استهلاك الأكسجين من أهم الأدلة على اللياقة البد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ما ازدادت التمرينات الرياضية ازدادت الحاجة إلى الطا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كلما ازدادت شدة التمرينات الرياضية قلت الحاجة إلى الطا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درة على استهلاك الأوكسجين مرتبطة بالقدرة على استهلاك الطا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تشوه الذي يسبب تقارب القدمين وتباعد الركبتا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حدب الظه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قوس القدم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سطح القد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واء الركب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إن القدرة على استهلاك الأوكسجين تعن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قدرة الرئتين على إنتاج الأوكس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قدرة الدورة الدموية على نقل الأوكسجين إلى أنسجة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خزون الطاقة في جسم الإنسان أكثر من مخزون الأوكس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جميع العبارات خاطئة ماعد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ملية الميزان اليومي لمتابعة الوز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تباع الرجيم القاسي يؤدي إلى زيادة وارتفاع نسبة الده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كلما ازداد حجم الجسم كلما قل احتياج السعرات الحرار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حروق التي تصيب الطبقة السطحية والداخلية للجلد ونهاية الأعصا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روق الدرجة الأول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روق الدرجة الث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حروق الدرجة الثالث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عطى المصاب المضادات الحيوية لحين ظهور النتائج ف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د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قل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صدمة الجرثو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التسم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درجة حرارة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وار وانزعاج وصداع وطنين الأذ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غم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0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عناصر اللياقة الوعائ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لياقة،التوازن،التوافق،زمن ردة الفعل،السر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ونة،المقاومة،المطاولة،التركيب الجسم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لياقة القلبية،القوة،المطاولة العضلية،المرونة ، التركيب الجسم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::::::::::::::::::::::::::::::::::::::::::::::::::::::::::::::::::::::::::::::::::::::::::::::::::::::::::::::::::::::::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                                                                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تمنياتي للجميع بالتوفيق،،،،،،،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99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Times New Roman"/>
          <w:bCs/>
          <w:color w:val="333399"/>
          <w:sz w:val="32"/>
          <w:sz w:val="32"/>
          <w:szCs w:val="32"/>
          <w:rtl w:val="true"/>
        </w:rPr>
        <w:t xml:space="preserve">بقلم </w:t>
      </w:r>
      <w:r>
        <w:rPr>
          <w:rFonts w:eastAsia="Times New Roman" w:cs="Times New Roman" w:ascii="Times New Roman" w:hAnsi="Times New Roman"/>
          <w:bCs/>
          <w:color w:val="333399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/>
          <w:bCs/>
          <w:color w:val="333399"/>
          <w:sz w:val="32"/>
          <w:sz w:val="32"/>
          <w:szCs w:val="32"/>
          <w:rtl w:val="true"/>
        </w:rPr>
        <w:t>ودي ادر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3E69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wani Let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63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2c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2c11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2c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362</Words>
  <Characters>13464</Characters>
  <CharactersWithSpaces>15795</CharactersWithSpaces>
  <Paragraphs>3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33:00Z</dcterms:created>
  <dc:creator>zozo</dc:creator>
  <dc:description/>
  <dc:language>en-US</dc:language>
  <cp:lastModifiedBy>Star</cp:lastModifiedBy>
  <dcterms:modified xsi:type="dcterms:W3CDTF">2011-05-15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