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المحاضرة التاسعة الجوء الأول</w:t>
      </w:r>
    </w:p>
    <w:p>
      <w:pPr>
        <w:pStyle w:val="Normal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ندوق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48"/>
          <w:szCs w:val="48"/>
          <w:rtl w:val="true"/>
        </w:rPr>
        <w:tab/>
        <w:tab/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غرض الاتجار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ثلاثة أنواع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ندوق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ك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ثمارات يمكن تحويلها الى نقدية في فترة وجيزة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ندوق عبارة عن النقدية الموجودة في خزينة المنشأ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رصيد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في قائمة المركز المال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للموجو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عليا في الخزين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صيد الفعلي</w:t>
      </w:r>
      <w:r>
        <w:rPr>
          <w:sz w:val="30"/>
          <w:sz w:val="30"/>
          <w:szCs w:val="30"/>
          <w:rtl w:val="true"/>
        </w:rPr>
        <w:t xml:space="preserve"> الموجود في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رصيد الدفتري</w:t>
      </w:r>
      <w:r>
        <w:rPr>
          <w:sz w:val="30"/>
          <w:sz w:val="30"/>
          <w:szCs w:val="30"/>
          <w:rtl w:val="true"/>
        </w:rPr>
        <w:t xml:space="preserve"> في ميزان المراجعة قبل التسويات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وجد ثلاث حالات للرصيد الفعلي بعد عملية الجرد ومقارنته بالرصيد الدفتري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دفتر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دفات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المنشأ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عل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زينة أو الصندوق</w:t>
      </w:r>
    </w:p>
    <w:p>
      <w:pPr>
        <w:pStyle w:val="Normal"/>
        <w:bidi w:val="1"/>
        <w:jc w:val="left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>يعني ان المقياس هو الرصيد الفعلي في الصندوق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ف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قل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عجز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و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زيادة</w:t>
      </w:r>
    </w:p>
    <w:p>
      <w:pPr>
        <w:pStyle w:val="Normal"/>
        <w:bidi w:val="1"/>
        <w:jc w:val="left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مثال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>ظهر رصيد حـ</w:t>
      </w:r>
      <w:r>
        <w:rPr>
          <w:color w:val="0070C0"/>
          <w:sz w:val="30"/>
          <w:szCs w:val="30"/>
          <w:rtl w:val="true"/>
        </w:rPr>
        <w:t xml:space="preserve">/ </w:t>
      </w:r>
      <w:r>
        <w:rPr>
          <w:color w:val="0070C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 xml:space="preserve">ريال </w:t>
      </w:r>
      <w:r>
        <w:rPr>
          <w:color w:val="0070C0"/>
          <w:sz w:val="30"/>
          <w:szCs w:val="30"/>
          <w:rtl w:val="true"/>
        </w:rPr>
        <w:t xml:space="preserve">, </w:t>
      </w:r>
      <w:r>
        <w:rPr>
          <w:color w:val="0070C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bidi w:val="1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12610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ثال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>ظهر رصيد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ريال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ج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 قيد إقفال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-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التسوية لإثبات العجز في الدفاتر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صندوق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إقفا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ملخص الدخ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يكون الفرق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مدين في حساب ملخص الدخ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12610" cy="1828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>ظهر رصيد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 xml:space="preserve">ريال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00B050"/>
          <w:sz w:val="30"/>
          <w:szCs w:val="30"/>
          <w:rtl w:val="true"/>
        </w:rPr>
        <w:t xml:space="preserve">: </w:t>
      </w:r>
      <w:r>
        <w:rPr>
          <w:color w:val="00B05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زياد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 قيد إقفال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-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= 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التسوية لإثبات الزيادة في الدفاتر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صندوق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إقفا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ملخص الدخ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يكون الفرق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دائن</w:t>
      </w:r>
      <w:r>
        <w:rPr>
          <w:color w:val="00B050"/>
          <w:sz w:val="30"/>
          <w:sz w:val="30"/>
          <w:szCs w:val="30"/>
          <w:rtl w:val="true"/>
        </w:rPr>
        <w:t xml:space="preserve"> في حساب ملخص الدخ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color w:val="00B05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04355" cy="15214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38"/>
          <w:szCs w:val="38"/>
        </w:rPr>
      </w:pPr>
      <w:bookmarkStart w:id="0" w:name="_GoBack"/>
      <w:bookmarkEnd w:id="0"/>
      <w:r>
        <w:rPr>
          <w:b/>
          <w:b/>
          <w:bCs/>
          <w:color w:val="FF0000"/>
          <w:sz w:val="38"/>
          <w:sz w:val="38"/>
          <w:szCs w:val="38"/>
          <w:rtl w:val="true"/>
        </w:rPr>
        <w:t>المحاضرة التاسعة – الجزء الثاني</w:t>
      </w:r>
    </w:p>
    <w:p>
      <w:pPr>
        <w:pStyle w:val="Normal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بنك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ير بمعنى نقدية ؟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عبارة عن النقدية الموجودة في حساب البنك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بنك</w:t>
      </w:r>
      <w:r>
        <w:rPr>
          <w:sz w:val="28"/>
          <w:sz w:val="28"/>
          <w:szCs w:val="28"/>
          <w:rtl w:val="true"/>
        </w:rPr>
        <w:t xml:space="preserve"> الموجود في الدفاتر في ميزان المراح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التسو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في 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يحدث كثير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دم تطابق</w:t>
      </w:r>
      <w:r>
        <w:rPr>
          <w:sz w:val="30"/>
          <w:sz w:val="30"/>
          <w:szCs w:val="30"/>
          <w:rtl w:val="true"/>
        </w:rPr>
        <w:t xml:space="preserve"> الرصيد المستخرج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الرصيد الوارد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تطلب الأمر إجراء تعديلات على الرصيدين للوصول الى الرصيد المعدل الممثل لحساب البنك بالدفاتر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سباب عدم تطابق الرصيد المستخرج من الدفاتر مع الرصيد الوارد في كشف البن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أثبتتها المنشأة ولم يثبتها البن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كات محررة ولم تصرف بع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إيداعات بالطريق لم تظهر بالكشف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ني في طريقها ل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كمبيال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يداع</w:t>
      </w:r>
      <w:r>
        <w:rPr>
          <w:sz w:val="30"/>
          <w:sz w:val="30"/>
          <w:szCs w:val="30"/>
          <w:rtl w:val="true"/>
        </w:rPr>
        <w:t xml:space="preserve"> مبلغ في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ايراد اوراق مالي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من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م مصاريف بنكية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طاء في تسجيل العمليات  في دفاتر المنشأة أو في دفاتر البن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قيمة خاطئ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طأ في تسجيل مبلغ الشيك في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 تسجيل العملية بالكامل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الخطأ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 خصم عمولات مقابل خدمات قام بها لطرف آخر غير المنشأة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ولتصحيح وتعديل هذه الأخطاء نقوم بعم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ذكرة تسوية البنك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ذكرة تسوية البنك مكونة من قسمين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أول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قع كشف حساب البنك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القادم من ا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الموجودة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ثاني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خرج من دفاتر 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من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في دفاتر المنشأة على رصيد البنك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البنك يرسل كشف حساب للمنشأة بشكل شهري عن الايداعات الى الحساب و المسحوبات من الحساب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لمنشأة لديها دفاتر تسجل فيها كل عمليات الايداع التي ارستل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كمبيالات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 xml:space="preserve">وتسجل عمليات السحب التي ارسلت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شيكات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فيكون لدى المنشأة كشف حساب خاص بها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لعمليات الايداع والسحب من حساب البنك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>من واقع العمليات اليومية التي تسجل في دفاترها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ويتم مطابقة رصيد البنك المرسل من البنك مع رصيد البنك الموجود لدى المنشأة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يجب عمل التعديلات على الرصيدين حت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ساويان</w:t>
      </w:r>
      <w:r>
        <w:rPr>
          <w:sz w:val="30"/>
          <w:sz w:val="30"/>
          <w:szCs w:val="30"/>
          <w:rtl w:val="true"/>
        </w:rPr>
        <w:t xml:space="preserve"> ليظهر الرص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 لحساب البنك في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09435" cy="50253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909435" cy="42221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خذها وحدة وحد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الدفاتر </w:t>
      </w:r>
      <w:r>
        <w:rPr>
          <w:sz w:val="30"/>
          <w:szCs w:val="30"/>
        </w:rPr>
        <w:t>160,000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كمبيالة المحصلة لصالح المنشأ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نطرح منه شيكات العملاء المرفوضة و عمولات البنك و الفرق في تسجيل الشيك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,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,500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</w:rPr>
        <w:t>16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80,0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8,7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  <w:r>
        <w:rPr>
          <w:color w:val="7030A0"/>
          <w:sz w:val="30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كشف الحساب </w:t>
      </w:r>
      <w:r>
        <w:rPr>
          <w:sz w:val="30"/>
          <w:szCs w:val="30"/>
        </w:rPr>
        <w:t>200,000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شيكات التي حررتها المنشأ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</w:rPr>
        <w:t>20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20,0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صبح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الدفاتر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كشف الحساب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</w:p>
    <w:p>
      <w:pPr>
        <w:pStyle w:val="Normal"/>
        <w:bidi w:val="1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86400" cy="3820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ود الأيمن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ا يحتاج</w:t>
      </w:r>
      <w:r>
        <w:rPr>
          <w:sz w:val="30"/>
          <w:sz w:val="30"/>
          <w:szCs w:val="30"/>
          <w:rtl w:val="true"/>
        </w:rPr>
        <w:t xml:space="preserve"> إلى قيود تسوية ونكت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قيم البنود كما في الجدول أعلاه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عمود الأيسر 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أول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ضاف إل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لأن حساب البنك يأخذ 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ثاني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طرح م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لأن حساب البنك يعطي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ذكير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نق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أخذ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09435" cy="27031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ثر على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3808730" cy="17176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09435" cy="26003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rtl w:val="true"/>
        </w:rPr>
      </w:r>
    </w:p>
    <w:sectPr>
      <w:type w:val="nextPage"/>
      <w:pgSz w:w="12240" w:h="15840"/>
      <w:pgMar w:left="720" w:right="630" w:gutter="0" w:header="0" w:top="45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a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9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17:00Z</dcterms:created>
  <dc:creator>ibm</dc:creator>
  <dc:description/>
  <dc:language>en-US</dc:language>
  <cp:lastModifiedBy>ibm</cp:lastModifiedBy>
  <dcterms:modified xsi:type="dcterms:W3CDTF">2013-03-11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