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محاضرة الثان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ابع أسس دراسة المشكلات الاجتماعية</w:t>
      </w:r>
    </w:p>
    <w:p>
      <w:pPr>
        <w:pStyle w:val="ListParagraph"/>
        <w:ind w:left="284" w:hanging="0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>تصنيف المشكلات الاجتماعية</w:t>
      </w:r>
      <w:r>
        <w:rPr>
          <w:rFonts w:ascii="Arial" w:hAnsi="Arial" w:asciiTheme="minorBidi" w:hAnsiTheme="minorBidi"/>
          <w:b/>
          <w:bCs/>
          <w:color w:val="C00000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 xml:space="preserve">أسباب المشكلات الاجتماعية </w:t>
      </w:r>
      <w:r>
        <w:rPr>
          <w:rFonts w:ascii="Arial" w:hAnsi="Arial" w:asciiTheme="minorBidi" w:hAnsiTheme="minorBidi"/>
          <w:b/>
          <w:bCs/>
          <w:color w:val="C00000"/>
          <w:sz w:val="30"/>
          <w:szCs w:val="30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 xml:space="preserve">نظريات تفسير المشكلات الاجتماعية </w:t>
      </w:r>
      <w:r>
        <w:rPr>
          <w:rFonts w:ascii="Arial" w:hAnsi="Arial" w:asciiTheme="minorBidi" w:hAnsiTheme="minorBidi"/>
          <w:b/>
          <w:bCs/>
          <w:color w:val="C00000"/>
          <w:sz w:val="30"/>
          <w:szCs w:val="30"/>
          <w:rtl w:val="true"/>
        </w:rPr>
        <w:t xml:space="preserve">:- </w:t>
      </w:r>
    </w:p>
    <w:p>
      <w:pPr>
        <w:pStyle w:val="ListParagraph"/>
        <w:ind w:left="284" w:hanging="0"/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Theme="minorBidi" w:hAnsiTheme="minorBidi" w:ascii="Arial" w:hAnsi="Arial"/>
          <w:b/>
          <w:bCs/>
          <w:color w:val="C00000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>تصنيف المشكلات الاجتماعية</w:t>
      </w:r>
      <w:r>
        <w:rPr>
          <w:rFonts w:ascii="Arial" w:hAnsi="Arial" w:asciiTheme="minorBidi" w:hAnsiTheme="minorBidi"/>
          <w:b/>
          <w:bCs/>
          <w:color w:val="C00000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معروف أن هناك عدة أنواع للمشكلات الاجتماعية فهناك مشكلات حياتيه أو أساسيه ومشكلات أخرى اقتصاديه ومشكلات اجتماعيه ومشكلات مجتمعيه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هي تصنف كالتا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مشكلات الحياتية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أساسية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ي مشكلات تخص الحاجات الأساسية للإفراد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إسكان التعليم والصحة والرعاية الاجتم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هذه المشكلات أن لم تعالج بشكل مؤثر فإنها سوف تؤثر على بناء المتجمع ووظائف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ويترتب عليها العديد من المشكلات الأخرى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زدياد معدلات الجريمة والأمية وانتشار الأمراض والأوبئ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مشكلات الاقتصادية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هي تؤثر على المجتمع  في انخفاض متوسط دخل الفر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خفاض الإنتاجية لدى الإفراد في المجتم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ضعف المؤسسات الاقتصادية عن القيام بوظائفها الإنتاج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تماد على الاستهلاك أكثر من الإنتاج وكذلك الاعتماد على الأساليب التقليدية في الزراعة والصناع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دخل ضعف المدخرات الخاصة بالمواطنين وعدم إقدام المواطنين إلى إنشاء مشروعات اقتصاديه وإدارت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ما لها تأثير على المجتمع وتتطلب تضافر الجهود لمواجهت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ثالثا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مشكلات الاجتماعية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نقصد بها المشكلات التي تواجه قطاعات كبيره من السكان في المجتمع وتأخذ الطابع الاجتماع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معروف إن هناك العديد من الاحتياجات الغير مشبعه  لقطاعات عديدة من السكان وبالتالي يشعر أفراد المجتمع بهذه المشكلات ويسعون سواء بمفردهم أو بمساعدة فريق أخر لمواجهة هذه المشكلات وحلها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فكك الأسري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وجود أماكن لشغل أوقات الفراغ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دمان المخدرات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زاعات الأسرية و الطلاق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إضافة إلى مشكلات أخرى تتعلق بالعادات والتقاليد الاجتماعي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لبية والتواكل وزيادة عدد السكان بشكل لا يتماشى مع الزيادة في الموارد الاقتصادية ومثل هذه المشكلات تحول دون الانطلاق نحو التنمية بالمجتمع وتحتاج إلى تدخل المختصين لحل تلك المشكل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رابعا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مشكلات المجتمعية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هي تتصل ببناء المجتمع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نظمات والأجهزة المؤسس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سياسات المجتمع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ascii="Arial" w:hAnsi="Arial" w:asciiTheme="minorBidi" w:hAnsiTheme="minorBidi"/>
          <w:sz w:val="28"/>
          <w:szCs w:val="28"/>
          <w:rtl w:val="true"/>
        </w:rPr>
        <w:t>: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جموعه الإجراءات واللوائح والتشريعات والقوانين والسياسات العامة للمجتم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أفراد المكونين للمجتمع سواء كانوا أفراد أو جماعات أو مجتمعات محليه كذلك تتصل بوظائف المجتمع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ا تشمل عدد من المشكلات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حراف الأحداث والبطالة والإرها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كل هذه المشكل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ها تأثير على كافة القطاعات في المجتم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ندرج تحت هذه النوعية من المشكلات الاقتصادية والاجتماعية والسياسية والصحية والأمنية والتعليم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ذه النوعية من المشكل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يمكن التعامل معها بشكل فردي وإنما يتم في إطار سياسة قوميه شامل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ضمن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ضع السياسات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قدرة على تنفيذها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فير الموارد اللازمة للخطط والمشروعات لمواجه هذه المشكلات التي يعاني منها المجتمع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 xml:space="preserve">أسباب المشكلات الاجتماعية </w:t>
      </w:r>
      <w:r>
        <w:rPr>
          <w:rFonts w:ascii="Arial" w:hAnsi="Arial" w:asciiTheme="minorBidi" w:hAnsiTheme="minorBidi"/>
          <w:b/>
          <w:bCs/>
          <w:color w:val="C00000"/>
          <w:sz w:val="30"/>
          <w:szCs w:val="30"/>
          <w:rtl w:val="true"/>
        </w:rPr>
        <w:t>: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عبارة عن انحراف السلوك الاجتماعي عن القواعد التي يحددها المجتمع للسلوك الصحي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هي تختلف باختلاف الزمان والمكان  بمعنى أنها نسبيه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ذا ويرجع بعض الباحثين أسباب المشكلات الاجتماعية إ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دم إشباع الاحتياجات بين أفراد المجتمع </w:t>
      </w:r>
    </w:p>
    <w:p>
      <w:pPr>
        <w:pStyle w:val="ListParagraph"/>
        <w:ind w:left="22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هي الاحتياج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اجتماعية والنفسية والاقتصادية والبيولوجية والصحية والتعليمية والترويح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يرجعوا عدم الإشباع  لمجموعة من العوامل هي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عوامل  ذات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"   "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عوامل أسر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"   "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عوامل اجتماعية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"  "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عوامل بيئ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"  "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عوامل مجتمع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سببات الأساسية للمشكلات الاجتماعي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33CCFF"/>
          <w:sz w:val="28"/>
          <w:sz w:val="28"/>
          <w:szCs w:val="28"/>
          <w:rtl w:val="true"/>
        </w:rPr>
        <w:t>التفاوت في سرعة التغير أو التغيير الاجتماعي والثقافي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ناتج عن سرعة التفاوت في أحد جوانب الثقافة عن الجانب الآخ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33CCFF"/>
          <w:sz w:val="28"/>
          <w:sz w:val="28"/>
          <w:szCs w:val="28"/>
          <w:rtl w:val="true"/>
        </w:rPr>
        <w:t xml:space="preserve">التقدم التكنولوجي </w:t>
      </w:r>
      <w:r>
        <w:rPr>
          <w:rFonts w:ascii="Arial" w:hAnsi="Arial" w:asciiTheme="minorBidi" w:hAnsiTheme="minorBidi"/>
          <w:color w:val="33CCFF"/>
          <w:sz w:val="28"/>
          <w:szCs w:val="28"/>
          <w:rtl w:val="true"/>
        </w:rPr>
        <w:t>:-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ي يصاحبه تصدير أنواع من الأجهزة والأدوات والآلات إلى بعض المجتمعات وتصاحبه أنماط ثقافيه جديدة على المجتمع ممكن تكون غريبة تماما على إفراد المجتمع وهنا يحدث شي من الهزات الاجتماعية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33CCFF"/>
          <w:sz w:val="28"/>
          <w:sz w:val="28"/>
          <w:szCs w:val="28"/>
          <w:rtl w:val="true"/>
        </w:rPr>
        <w:t>الانفتاح الشديد على المجتمعات الأخرى</w:t>
      </w:r>
      <w:r>
        <w:rPr>
          <w:rFonts w:ascii="Arial" w:hAnsi="Arial" w:asciiTheme="minorBidi" w:hAnsiTheme="minorBidi"/>
          <w:color w:val="33CCF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أخذ منها بنهم النقل الحضاري حيث أن المجتمعات البشرية تعمل مع بعضها وينقل بعضها عن بعض في مجالات كثيرة وخاصة في المجالات التكنولوجي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بسبب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هوله الاتصالات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وبسب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صلاحية الأنماط التكنولوجية للاستعمال في كل المجتمع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33CCFF"/>
          <w:sz w:val="28"/>
          <w:sz w:val="28"/>
          <w:szCs w:val="28"/>
          <w:rtl w:val="true"/>
        </w:rPr>
        <w:t>عدم تفهم المجتمعات لحاجات الشباب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عدم إشباع تلك الحاجات بالطرق السليمة المشروع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33CCFF"/>
          <w:sz w:val="28"/>
          <w:sz w:val="28"/>
          <w:szCs w:val="28"/>
          <w:rtl w:val="true"/>
        </w:rPr>
        <w:t>الفجوة الثقافية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ن الأجيال التي بسببها  يحدث صراع الأجيال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33CCFF"/>
          <w:sz w:val="28"/>
          <w:sz w:val="28"/>
          <w:szCs w:val="28"/>
          <w:rtl w:val="true"/>
        </w:rPr>
        <w:t>قيم المجتم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هي التي تحدد المشكلة الاجتماعية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33CCFF"/>
          <w:sz w:val="28"/>
          <w:sz w:val="28"/>
          <w:szCs w:val="28"/>
          <w:rtl w:val="true"/>
        </w:rPr>
        <w:t xml:space="preserve">عدم تفهم المجتمعات لحاجات الشباب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دم إشباع تلك الحاجات بالطرق السليم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دراك وتفسير المشكلات الاجتماعية لها العديد من الحقائق التي ينبغي أن تؤخذ بعين الاعتبار وهي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مقاييس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معايير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المشكلة الاجتماعية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-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جد المشكلة في العادة حينما يظهر نوع من التناقض أو التعارض بين ما هو كائن أو ما هو موجود بالفع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ين ما يعتقده الناس أنه ينبغي أن يكو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القيم هي التي تحدد بشكل قاطع حدود المشكلة الاجتماعية وأين تبدأ هذه الحدود وأين تنته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كون حكم المجتمع على المشكلة وعلى من يتسببون فيها واستجابة المجتمع ككل هنا هي الأساس في الحك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أصول الاجتماعية للمشكلات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-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صف المجتمع التناقض الذي بين أفراده أو جماعت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سبب وجود مشكلة غير مقبو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نه ينبغي الوقوف في وجهة والعمل على مواجهته على الرغم من ذلك يمكن القول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جتمع ذاته  وراء  حدوث المشكلة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طريقة أو بأخر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ركزون علماء علم الاجتماع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صول المشكلات الاجتماعية أكثر من تركيزهم على أي شي أخ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الزلازل والبراك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كوارث الطبيعية </w:t>
      </w:r>
    </w:p>
    <w:p>
      <w:pPr>
        <w:pStyle w:val="ListParagraph"/>
        <w:ind w:left="22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المشكلات الاجتماعية الظاهرة و الكامنة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-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الكثير من المشكلات الاجتماعية ظاهرة واضحة للعيان ولا يختلف عليها الناس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فالفقر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شك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كل يعلم هذا ويبغضه 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الأ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شك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غالبية الناس تعلم هذا وتستنكره 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الجرائم بكل أنواع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جزء من المشكلات الاجتماعية التي توجد في كل المجتمعات بدرجات متفاوت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كل يستنكر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درجة أو بأخرى 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انتشار تعاطي المخدر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ين الشبا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لكن هناك أنواعا من المشكلات الاجتماعية خافية وغير واضحة للكثيرين من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ذا لا يعني أنها غائبة أو غير موجودة أو غير خطي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لى سبيل المثال فإن هناك مشكلة الأعداد الكثيرة من الناس الذين تقتلهم حوادث السيارات على الطرقات كل عام ، ورغم ذلك فإن الناس يخافون من ركوب الطائرات اعتقادا منهم بأنها أكثر خطرا من السيارات ،  فالحقيقة أن المشكلة هنا بالفعل ونتائجها خطيرة واحة ومحددة ولكن القناعة بها قد لا تكون ظاهرة أواضحة للعيان كمشكلة اجتماعية خطيرة ومن هنا فهي مشكلة اجتماعية كامن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تصورات الناس وقناعتهم عن المشكلة الاجتماعية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ناك من ينظر إلى المشكلة الاجتماعية هي كل صعوبة تواجه أنماط السلوك السو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أنها انحرافات تظهر في سلوك الأفراد والجماع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إنها انحراف عن المعايير المتفق عليها في ثقافة من الثقافات أو مجتمع من المجتمع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و أنها خروج فرد عن المتعارف عليه من العادات والتقاليد والأعراف والسلوك جماعيا واجتماعي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ويش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ثيودورسون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Theodorson &amp; Theodorson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إلى المشكلة الاجتماعية على أن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الة أو موقف غير مرغوب فيه باتفاق الغالبية لها وزنها من الناس في مجتمع من المجتمع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ويرى دنتلر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Dentler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المشكلة الاجتماعية عبارة عن حالة تنظرا ليها الجماعة على أنها انحراف وخروج عن الحدود الاجتماعية المرسومة أو أنها تدمير للنظام الاجتماعي القائ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ما أنها طريق للسلوك يخرج فيه شخص أو جماعة ما عن المتعارف علية اجتماعي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 xml:space="preserve">نظريات تفسير المشكلات الاجتماعية </w:t>
      </w:r>
      <w:r>
        <w:rPr>
          <w:rFonts w:ascii="Arial" w:hAnsi="Arial" w:asciiTheme="minorBidi" w:hAnsiTheme="minorBidi"/>
          <w:b/>
          <w:bCs/>
          <w:color w:val="C00000"/>
          <w:sz w:val="30"/>
          <w:szCs w:val="30"/>
          <w:rtl w:val="true"/>
        </w:rPr>
        <w:t xml:space="preserve">:-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نظرية التفكك الاجتماعي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ثبات ورسوخ أي مجتم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عود إلى إجماع أفراده واتفاقهم على معايير السلوك وقواعده التي ارتضوها لأنفسه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كن حينما يهتز إجماع هؤلاء الأفراد لسبب أو لأخ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حينما لا تصبح قواعد السلوك الموجودة متماسك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حينما تتحدى هذه القواعد السلوكية قواعد أخرى جديد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صبح المجتمع حينئذ ف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حالة تفكك اجتماع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تائج هذا التفكك ال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سبب ضغطا على الأفراد والجماعات داخل المجتمع الواحد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ثال ذلك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اهرة الطلاق التي تعاني منها كثير من المجتمعات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بب خلل في الخلية الأولى للمجتمع وهي الأسر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كذلك الأدوار التي يقوم بها الوالدين أيضا تتعرض هي للخلل مما يزيد من حدة التفكك الاجتماع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333399"/>
          <w:sz w:val="28"/>
          <w:sz w:val="28"/>
          <w:szCs w:val="28"/>
          <w:rtl w:val="true"/>
        </w:rPr>
        <w:t>التفكك ال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بارة عن حالة جديدة للمجتمع يجد إفراده  أنفسهم فيها وهم لا يتقاسمون نفس المعايير والسلوك التي كانوا يتقاسمون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نظرية التغير الاجتماعي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Social Change theory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غير الاجتماعي هنا يشير إلى تغير في أنماط التفاعل داخل المجتمع ، مثل التغير في العادات والتقاليد والتكنولوجيا المستخدمة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مكن أن يشمل التغير على أي شي ابتداء من اتجاهات الناس المتغيرة نحو أي شي المادي وغير الماد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نظرية صراع القيم الاجتماعية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المعروف انه يوجد في كل مجتمع مجموعات من القيم التي يشترك فيها جميع أفراد هذا المجتمع تقريباً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ا أن هناك قيماً تختص بها مجموعات معينه داخل المجتمع الواحد،  وليس شرطاً أن تكون عامة بين جميع الأفراد،  وهذه القيم الأخيرة تختلف من جماعة لجماع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نظرية الانحراف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Deviance Theory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ادى بنظرية الانحراف وفقدان المعايير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 xml:space="preserve">دور كايم </w:t>
      </w:r>
      <w:r>
        <w:rPr>
          <w:rFonts w:ascii="Arial" w:hAnsi="Arial" w:asciiTheme="minorBidi" w:hAnsiTheme="minorBidi"/>
          <w:color w:val="FF00FF"/>
          <w:sz w:val="28"/>
          <w:szCs w:val="28"/>
        </w:rPr>
        <w:t>Durkeim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رى أن المشكلة الاجتماعية هي انتهاكات للمعايير الموجودة في المجتمع وخروج علي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رى أصحاب هذا الاتجاه أن المشك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جتماعية نتاج لقدر من الانحراف عن معاي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جتمع أكثر من كونها انهياراً عاماً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رجع سبب المشكلة الاجتماعية إلى وجود أفراد أو جماعات تصر على أن تسلك سلوكاً ينحرف عن المعايير والقيم السائد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بالتالي يستند سلوكهم على معايير خاصة تتعارض مع التوقعات السائدة في المجتمع عن السلوك السو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نظرية البناء الوظيفي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Function Structure Theory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رون أصحاب هذه النظرية أن المجتمع كل هو المشك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ما في ذلك كل مؤسساته وأيضا كل ما هو موجود فيه من أراء ومذاهب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هم يرفضون بناء المجتمع ذاته وذلك على العكس تماما من النظريات الأخرى التي تؤيد وتدعم البناء الاجتماع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رى أصحاب هذه النظرية أنه لكي نحلة المشكلة ينبغي علينا أن نعيد تنظيم الوضع الاجتماعي من جدي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بعد الاستعراض  للنظريات السابقة يمكن القول أن المشكلة الاجتماعية ـ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الغالب ـ قد لا يمكن إرجاعها لسبب واحد، وبالتالي لا يمكن تفسيرها في ظل نظرية واحدة  من هذه النظريا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إن المشكلات الاجتماعية شيء معقد ، وأحيانا بالغ التعقيد ، ومن هنا فإننا قد نضطر للجوء لأكثر من تفسير من  تفسيرات هذه النظريات كي  نرى أين تكمن جذور المشك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ا لم نقف على الجذور الحقيقية للمشكلة ، فإنه قد يصعب ـ إن لم يستحيل ـ علينا أن نجد لها حل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spacing w:before="0" w:after="200"/>
        <w:ind w:left="227" w:hanging="0"/>
        <w:contextualSpacing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م بحمد الله</w:t>
      </w:r>
    </w:p>
    <w:sectPr>
      <w:footerReference w:type="default" r:id="rId2"/>
      <w:type w:val="nextPage"/>
      <w:pgSz w:w="11906" w:h="16838"/>
      <w:pgMar w:left="709" w:right="707" w:gutter="0" w:header="0" w:top="709" w:footer="796" w:bottom="1440"/>
      <w:pgBorders w:display="allPages" w:offsetFrom="text">
        <w:top w:val="single" w:sz="4" w:space="11" w:color="000000"/>
        <w:left w:val="single" w:sz="4" w:space="11" w:color="000000"/>
        <w:bottom w:val="single" w:sz="4" w:space="15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6123545"/>
    </w:sdtPr>
    <w:sdtContent>
      <w:p>
        <w:pPr>
          <w:pStyle w:val="Foot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70517" o:spid="shape_0" fillcolor="silver" stroked="f" o:allowincell="f" style="position:absolute;margin-left:117.75pt;margin-top:710.85pt;width:347pt;height:115.05pt;mso-wrap-style:none;v-text-anchor:middle;mso-position-horizontal-relative:margin;mso-position-vertical-relative:margin" type="_x0000_t136">
              <v:path textpathok="t"/>
              <v:textpath on="t" fitshape="t" string="الفيصلاوي" trim="t" style="font-family:&quot;Simple Indust Shaded&quot;;font-size:14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  <w:r>
          <w:rPr>
            <w:rtl w:val="true"/>
          </w:rPr>
          <w:t xml:space="preserve">                                                                                                                      </w:t>
        </w:r>
        <w:r>
          <w:rPr>
            <w:b/>
            <w:b/>
            <w:bCs/>
            <w:rtl w:val="true"/>
          </w:rPr>
          <w:t>لا تنسوني من الدعاء لي ولوالدي</w:t>
        </w:r>
      </w:p>
      <w:p>
        <w:pPr>
          <w:pStyle w:val="Footer"/>
          <w:jc w:val="cen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</w:r>
      </w:p>
      <w:p>
        <w:pPr>
          <w:pStyle w:val="Foo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  <w:t xml:space="preserve">                                                       </w:t>
        </w:r>
      </w:p>
      <w:p>
        <w:pPr>
          <w:pStyle w:val="Foo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</w:r>
      </w:p>
      <w:p>
        <w:pPr>
          <w:pStyle w:val="Footer"/>
          <w:rPr>
            <w:b/>
            <w:b/>
            <w:bCs/>
            <w:sz w:val="18"/>
            <w:szCs w:val="18"/>
            <w:highlight w:val="green"/>
          </w:rPr>
        </w:pPr>
        <w:r>
          <w:rPr>
            <w:b/>
            <w:bCs/>
            <w:sz w:val="18"/>
            <w:szCs w:val="18"/>
            <w:rtl w:val="true"/>
          </w:rPr>
          <w:t xml:space="preserve">                                                           </w:t>
        </w:r>
        <w:r>
          <w:rPr>
            <w:b/>
            <w:b/>
            <w:bCs/>
            <w:sz w:val="18"/>
            <w:sz w:val="18"/>
            <w:szCs w:val="18"/>
            <w:rtl w:val="true"/>
          </w:rPr>
          <w:t>هذا وقف للعلم وليس للبيع فلا تبيعوه</w:t>
        </w:r>
        <w:r>
          <w:rPr>
            <w:b/>
            <w:bCs/>
            <w:sz w:val="18"/>
            <w:szCs w:val="18"/>
            <w:highlight w:val="green"/>
            <w:rtl w:val="true"/>
          </w:rPr>
          <w:t xml:space="preserve">( </w:t>
        </w:r>
        <w:r>
          <w:rPr>
            <w:b/>
            <w:b/>
            <w:bCs/>
            <w:sz w:val="18"/>
            <w:sz w:val="18"/>
            <w:szCs w:val="18"/>
            <w:highlight w:val="green"/>
            <w:rtl w:val="true"/>
          </w:rPr>
          <w:t xml:space="preserve">ولن احلل من يبيعه </w:t>
        </w:r>
        <w:r>
          <w:rPr>
            <w:b/>
            <w:bCs/>
            <w:sz w:val="18"/>
            <w:szCs w:val="18"/>
            <w:highlight w:val="green"/>
            <w:rtl w:val="true"/>
          </w:rPr>
          <w:t>)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  <w:color w:val="0000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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33CC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bullet"/>
      <w:lvlText w:val="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character" w:styleId="Char2" w:customStyle="1">
    <w:name w:val="نص أساسي Char"/>
    <w:basedOn w:val="DefaultParagraphFont"/>
    <w:uiPriority w:val="99"/>
    <w:qFormat/>
    <w:rsid w:val="0045611b"/>
    <w:rPr>
      <w:rFonts w:ascii="Times New Roman" w:hAnsi="Times New Roman" w:eastAsia="Times New Roman" w:cs="Arial"/>
      <w:sz w:val="20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rsid w:val="0045611b"/>
    <w:pPr>
      <w:spacing w:lineRule="auto" w:line="240" w:before="0" w:after="0"/>
    </w:pPr>
    <w:rPr>
      <w:rFonts w:ascii="Times New Roman" w:hAnsi="Times New Roman" w:eastAsia="Times New Roman" w:cs="Arial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  <Pages>4</Pages>
  <Words>1325</Words>
  <Characters>7558</Characters>
  <CharactersWithSpaces>8866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المستخدم</cp:lastModifiedBy>
  <dcterms:modified xsi:type="dcterms:W3CDTF">2013-03-02T11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