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محاضرة التاسعة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صول النقد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bidi w:val="1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bidi w:val="1"/>
        <w:jc w:val="left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bidi w:val="1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12610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12610" cy="1828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bidi w:val="1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904355" cy="1521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45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a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17:00Z</dcterms:created>
  <dc:creator>ibm</dc:creator>
  <dc:description/>
  <dc:language>en-US</dc:language>
  <cp:lastModifiedBy>ibm</cp:lastModifiedBy>
  <dcterms:modified xsi:type="dcterms:W3CDTF">2013-03-10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