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 xml:space="preserve">خطبه هشام ابن عم من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نصّ الخط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40"/>
          <w:szCs w:val="4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خطب هاشم بنعبد مناف في الإصلاح بينقريش وخزاعة ف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يها الناس، نحن آل إبراهيم، وذرية إسماع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بنو النضر بن كنان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بنو قصيّ بن كل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أرباب م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سكان الحر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لنا ذروة الحس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معدن المج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لكلٍّ في كلٍّ حِلف يجب عليه نصر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إجابة دعو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إلا ما دعا إلى عقوق عشيرة وقطع رحِ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يا بني قصيّ، أنتم كغصنَيْ شجرة، أيهما كُسر أوحش صاح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سيف لا يصان إلّا بغمد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رامي العشيرة يُصيبه سهمُ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من أغْضبه اللجاج أخرجه إلى البغ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يها الناس، الحلم ش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صبر ظف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معروف كن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جود سؤ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جهل سفَه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أيام دوَ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دهر غِيَ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مرء منسوب إلى فع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مأخوذ بعم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اصطنعوا المعروف تكسبوا الحم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دعوا الفضول يتجنّبكم السفه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أكرموا الجليس يَعمر نادي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حاموا الخليط يُرغب في جوار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أنصفوا من أنفسكم يُوثق ب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عليكم بمكارم الأخلاق، فإنها رف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إياكم والأخلاق الدني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إنّها تضع الشرف وتهدم المج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إن نهنهة الجاهل أهون من جرير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رأس العشيرة يحمل أثقا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ومقام الحليم عظة لم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انتفع 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56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Cs w:val="4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دراسة النص وتحلي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يتوجَّه الخطيب في هذه الخطبة إلى قومه من قريش وخزا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يذكِّرهم بأواصر القربى بين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ذكَر ل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هم آل إبراهيم وذرية إسماعيل، فسمَّى لهم الجدود التي تجْمع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بنو كنانة، وبنو قصيّ بن كل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يذكِّرهم أيضًا بحسبهم ونسبهم ومجدهم، وبأنهم أوْلى ببع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يشبِّه القبيلتين بغصني الشجرة، وبالسيف وغمد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ينبِّههم إ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ّ الذي يسيء إلى قومه مُسيء إلى نفس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ثم يذكر لهم أن الحِلم ش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صبر ظفر؛ وفي هذا دعوة ل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 يتمسَّكوا بالفضائل ويتجنبوا الرذائ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ثم يأمرهم بعد ذلك بعدة أم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 يصطنعوا المعرو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أن يكرموا الجليس، ويحاموا عن الخليط، وأن يحرصوا على مكارم الأخلا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يحذِّرهم من مساوئ الأخلا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ثم ذكَر ل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 رئيس العشيرة يتحمل أثقا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تتسم الخطبة بقِصر الجُمل كق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الحلم ش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,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صبر ظف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، 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الحلم سؤ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إلخ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الملاحظ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 هذه الجُمل قصيرة تتكوَّن من مبتدأ وخبر؛ وهذه الصورة هي أبسط صورة للجم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كما تتّسم الخطبة باصطناع أساليب البيان، كالتشبيه في ق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تم كغصنَي شجرة، أيهما كُسر أوحش صاح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، وق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سيف لا يصان إلا بغمد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وجه الشبه المقصود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حاجة كلٍّ من الطرفين إلى صاحبه، وعدم استغنائه ع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كما اصطنعت الخطبة أسلوب الإغراء في دعوتهم إلى الفضائل، كق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عليكم بمكارم الأخلا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أسلوب التحذير في نهْيهم عن الرذائل كقو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إياكم والأخلاق الدني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فإنها تضيع الشر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الملاحظ كذ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ن الخطبة تحتوي على بعض الحِكَ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تستخدم أسلوب التوكيد أحيانً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وتَميل إلى السجع في بعض الفق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نشا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8b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 w:val="40"/>
          <w:szCs w:val="40"/>
          <w:rtl w:val="true"/>
        </w:rPr>
        <w:t>عزيزي الطالب، لكي تعمّق فهمك لهذا الدرس، قم بهذا النّشاط، ثمّ قارن ما تتوصل إليه بالإجابات النموذجية أدنا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 w:val="40"/>
          <w:szCs w:val="40"/>
          <w:rtl w:val="true"/>
        </w:rPr>
        <w:t xml:space="preserve">ضع عل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</w:rPr>
        <w:t>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 w:val="40"/>
          <w:szCs w:val="40"/>
          <w:rtl w:val="true"/>
        </w:rPr>
        <w:t xml:space="preserve">أمام العبارة الصحيحة، وعلا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t xml:space="preserve">(×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560000"/>
          <w:sz w:val="40"/>
          <w:sz w:val="40"/>
          <w:szCs w:val="40"/>
          <w:rtl w:val="true"/>
        </w:rPr>
        <w:t>أمام العبارة الخاط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تتَّسم الخطابة الجاهلية بقِصَر الجُ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أسلوب الإغراء كقول هاشم بن عبد من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إياكم والأخلاق الدنيئ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!"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- 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المعروف كن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"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جملة معقّ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>احتوت الخطبة على بعض الحِك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جابات النموذ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560000"/>
          <w:sz w:val="40"/>
          <w:szCs w:val="4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2- (×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3- (×)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</w:rPr>
        <w:t xml:space="preserve">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</w:rPr>
        <w:t>4- (P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</w:rPr>
      </w:pPr>
      <w:r>
        <w:rPr>
          <w:rFonts w:cs="Times New Roman" w:cstheme="majorBidi" w:ascii="Times New Roman" w:hAnsi="Times New Roman"/>
          <w:color w:val="FF0000"/>
          <w:sz w:val="52"/>
          <w:szCs w:val="5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 xml:space="preserve">عشقي جنون منتدى انتسا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8:00Z</dcterms:created>
  <dc:creator>JSG 20-12-2012</dc:creator>
  <dc:description/>
  <dc:language>en-US</dc:language>
  <cp:lastModifiedBy>JSG 20-12-2012</cp:lastModifiedBy>
  <dcterms:modified xsi:type="dcterms:W3CDTF">2013-03-1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