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4776" w:leader="none"/>
          <w:tab w:val="center" w:pos="5625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</w:rPr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المخزو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ذكير بأن المحاسب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تسويات وجميع حقوق المنشأة والتزاماتها وما تملكه يوم </w:t>
      </w:r>
      <w:r>
        <w:rPr>
          <w:b/>
          <w:bCs/>
          <w:sz w:val="28"/>
          <w:szCs w:val="28"/>
          <w:u w:val="single"/>
        </w:rPr>
        <w:t>30/12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في آخر يوم في السنة يقوم المحاسبون في جميع الشركات ب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وية للايرادات والمصروفات</w:t>
      </w:r>
      <w:r>
        <w:rPr>
          <w:sz w:val="28"/>
          <w:sz w:val="28"/>
          <w:szCs w:val="28"/>
          <w:rtl w:val="true"/>
        </w:rPr>
        <w:t xml:space="preserve">  و عمل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د للمخزو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زون ه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ضاعة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جمي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المنشأة يوم </w:t>
      </w:r>
      <w:r>
        <w:rPr>
          <w:b/>
          <w:bCs/>
          <w:sz w:val="28"/>
          <w:szCs w:val="28"/>
          <w:u w:val="single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اء كانت هذه البضاع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خل المنشأة أو خارج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التي تملكها المنشأ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منشأة ومتاجرها ومعارضها ومصانع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لدى وكلاء البيع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ضاعة الموجودة في مخازن الغير وهذه البضاعة ملك للمنشأ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ضاعة بالطر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البضاعة التي ما زالت في الشاحنات المتوجهة الى مخازن المنشأ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ى المنشأة بضاعة</w:t>
      </w:r>
      <w:r>
        <w:rPr>
          <w:sz w:val="28"/>
          <w:sz w:val="28"/>
          <w:szCs w:val="28"/>
          <w:rtl w:val="true"/>
        </w:rPr>
        <w:t xml:space="preserve"> ولكن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ك للغير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دخل</w:t>
      </w:r>
      <w:r>
        <w:rPr>
          <w:sz w:val="28"/>
          <w:sz w:val="28"/>
          <w:szCs w:val="28"/>
          <w:rtl w:val="true"/>
        </w:rPr>
        <w:t xml:space="preserve"> ضمن المخزون لأن الم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ملك</w:t>
      </w:r>
      <w:r>
        <w:rPr>
          <w:sz w:val="28"/>
          <w:sz w:val="28"/>
          <w:szCs w:val="28"/>
          <w:rtl w:val="true"/>
        </w:rPr>
        <w:t xml:space="preserve"> هذه البضاع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يد قيمة المخز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زون آخر الم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ه أهمية كبيرة للمنشأة لعدة أسبا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خزون يعد من أهم بنود الأصول المتداولة لكبر حجمه وقيم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مخزون آخر المدة في كل من قائمة الدخل و قائمة المركز المالي وبالتالي فإن الخطأ في قيمته سيؤثر على صافي الدخل وعلى قيمة الأصول المتداولة في قائمة المركز المالي</w:t>
      </w:r>
    </w:p>
    <w:p>
      <w:pPr>
        <w:pStyle w:val="ListParagraph"/>
        <w:numPr>
          <w:ilvl w:val="0"/>
          <w:numId w:val="1"/>
        </w:numPr>
        <w:bidi w:val="1"/>
        <w:ind w:lef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خطأ في تقييم المخزون الى السنوات المقبلة حبث أن مخزون آخر المدة للسنة الحالية هو محزون أول المدة للسنة القادمة 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توضيح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آخر المدة</w:t>
      </w:r>
      <w:r>
        <w:rPr>
          <w:color w:val="7030A0"/>
          <w:sz w:val="28"/>
          <w:sz w:val="28"/>
          <w:szCs w:val="28"/>
          <w:rtl w:val="true"/>
        </w:rPr>
        <w:t xml:space="preserve"> لأي سنة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ينتقل الى السنة التي تليها</w:t>
      </w:r>
      <w:r>
        <w:rPr>
          <w:color w:val="7030A0"/>
          <w:sz w:val="28"/>
          <w:sz w:val="28"/>
          <w:szCs w:val="28"/>
          <w:rtl w:val="true"/>
        </w:rPr>
        <w:t xml:space="preserve"> ويصبح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زون أول الفتر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 أي خطأ يحصل في تسجيل مخزون آخر المدة سيؤثر على القوائم المالية للسنوات التال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7136765" cy="5379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ابات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خزون اخر المد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سا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 المبيعات</w:t>
      </w:r>
      <w:r>
        <w:rPr>
          <w:sz w:val="28"/>
          <w:sz w:val="28"/>
          <w:szCs w:val="28"/>
          <w:rtl w:val="true"/>
        </w:rPr>
        <w:t xml:space="preserve"> و ح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رباح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ات الخاطئة لتقييم مخزون آخر المدة وأثرها على قائمة الدخل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مجمل الرب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ه الزيادة خاطئ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قيمة بضاعة آخر الم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تكلفة المبيع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قصت</w:t>
      </w:r>
      <w:r>
        <w:rPr>
          <w:sz w:val="28"/>
          <w:sz w:val="28"/>
          <w:szCs w:val="28"/>
          <w:rtl w:val="true"/>
        </w:rPr>
        <w:t xml:space="preserve"> الأر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هذا النقص خاطئ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لجرد الفعلي للبضاعة بخطوتي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د الفعلي للبضاعة عن طريق عدها أو وزنه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قيمة بضاعة آخر المد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8"/>
          <w:szCs w:val="38"/>
        </w:rPr>
      </w:pPr>
      <w:bookmarkStart w:id="0" w:name="_GoBack"/>
      <w:bookmarkEnd w:id="0"/>
      <w:r>
        <w:rPr>
          <w:b/>
          <w:b/>
          <w:bCs/>
          <w:sz w:val="38"/>
          <w:sz w:val="38"/>
          <w:szCs w:val="38"/>
          <w:rtl w:val="true"/>
        </w:rPr>
        <w:t>طرق تقييم مخزون آخر المدة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 xml:space="preserve">تقييم المخزون التكلفة 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ولها أربع طرق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تمييز المحدد للبضاع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الوارد أولا صادر 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ريقة الوارد أخيرا صادر أول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البضاعة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ا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التي يت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عها أو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متوسط التكلفة</w:t>
      </w:r>
    </w:p>
    <w:p>
      <w:pPr>
        <w:pStyle w:val="Normal"/>
        <w:tabs>
          <w:tab w:val="clear" w:pos="720"/>
          <w:tab w:val="left" w:pos="4213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رض انك تاجر ساع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انت بضاعة اول الم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متبقية من السنة الماضية سعر الواحدة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عشر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شتريت بتاريخ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ساعة ا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خمس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 اشتريت بتاريخ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بسعر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اح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 للثلاث ساع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مالي عدد الساعات المتاحة للبيع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8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لفة الاجمالية </w:t>
      </w:r>
      <w:r>
        <w:rPr>
          <w:b/>
          <w:bCs/>
          <w:sz w:val="28"/>
          <w:szCs w:val="28"/>
        </w:rPr>
        <w:t>9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,00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,6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7,60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اريخ اليوم </w:t>
      </w:r>
      <w:r>
        <w:rPr>
          <w:b/>
          <w:bCs/>
          <w:sz w:val="28"/>
          <w:szCs w:val="28"/>
        </w:rPr>
        <w:t>30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مت بعملية الجرد للمخزون فوجدت ان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من مخزون أول الفتر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تين من مشتريات يوم </w:t>
      </w:r>
      <w:r>
        <w:rPr>
          <w:b/>
          <w:bCs/>
          <w:sz w:val="28"/>
          <w:szCs w:val="28"/>
        </w:rPr>
        <w:t>30/6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عة واحدة من مشتريات يوم </w:t>
      </w:r>
      <w:r>
        <w:rPr>
          <w:b/>
          <w:bCs/>
          <w:sz w:val="28"/>
          <w:szCs w:val="28"/>
        </w:rPr>
        <w:t>20/10</w:t>
      </w:r>
    </w:p>
    <w:p>
      <w:pPr>
        <w:pStyle w:val="ListParagraph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طرق تقييم المخزون حسب المثال أعلاه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 المحدد للبضاعة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بقي من المشتري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روب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سعر الشراء لكل عملية شراء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 مخزون اول الفتر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3,60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30/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2,000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شتريات يوم </w:t>
      </w:r>
      <w:r>
        <w:rPr>
          <w:b/>
          <w:bCs/>
          <w:sz w:val="28"/>
          <w:szCs w:val="28"/>
        </w:rPr>
        <w:t>20/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1,200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</w:rPr>
        <w:t>3,6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2,000</w:t>
      </w:r>
      <w:r>
        <w:rPr>
          <w:b/>
          <w:bCs/>
          <w:color w:val="7030A0"/>
          <w:sz w:val="28"/>
          <w:szCs w:val="28"/>
          <w:rtl w:val="true"/>
        </w:rPr>
        <w:t xml:space="preserve"> + </w:t>
      </w:r>
      <w:r>
        <w:rPr>
          <w:b/>
          <w:bCs/>
          <w:color w:val="7030A0"/>
          <w:sz w:val="28"/>
          <w:szCs w:val="28"/>
        </w:rPr>
        <w:t>1,200</w:t>
      </w:r>
      <w:r>
        <w:rPr>
          <w:b/>
          <w:bCs/>
          <w:color w:val="7030A0"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تمييز المحدد للبضاعة هو </w:t>
      </w:r>
      <w:r>
        <w:rPr>
          <w:b/>
          <w:bCs/>
          <w:color w:val="7030A0"/>
          <w:sz w:val="28"/>
          <w:szCs w:val="28"/>
          <w:u w:val="single"/>
        </w:rPr>
        <w:t>6,8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ييم مخزون آخر المد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ولا صادر أول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آخر عملية شراء</w:t>
      </w:r>
    </w:p>
    <w:p>
      <w:pPr>
        <w:pStyle w:val="Normal"/>
        <w:tabs>
          <w:tab w:val="clear" w:pos="720"/>
          <w:tab w:val="left" w:pos="3461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,2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ولا صادر أولا هو </w:t>
      </w:r>
      <w:r>
        <w:rPr>
          <w:b/>
          <w:bCs/>
          <w:color w:val="7030A0"/>
          <w:sz w:val="28"/>
          <w:szCs w:val="28"/>
          <w:u w:val="single"/>
        </w:rPr>
        <w:t>8,4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مخزون أول الفترة</w:t>
      </w:r>
    </w:p>
    <w:p>
      <w:pPr>
        <w:pStyle w:val="Normal"/>
        <w:tabs>
          <w:tab w:val="clear" w:pos="720"/>
          <w:tab w:val="left" w:pos="3461" w:leader="none"/>
        </w:tabs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الوارد أخيرا صادر أولا هو </w:t>
      </w:r>
      <w:r>
        <w:rPr>
          <w:b/>
          <w:bCs/>
          <w:color w:val="7030A0"/>
          <w:sz w:val="28"/>
          <w:szCs w:val="28"/>
          <w:u w:val="single"/>
        </w:rPr>
        <w:t>6,300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ind w:left="36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تقييم مخزون آخر المدة ب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متوسط التكلف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جم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بضاعة مضروب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ات المخزون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متوسط التكلف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اب متوسط 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ضاعة المتاحة للبيع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ات المتاحة للبي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,60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77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977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Arial"/>
          <w:b/>
          <w:bCs/>
          <w:color w:val="7030A0"/>
          <w:sz w:val="28"/>
          <w:szCs w:val="28"/>
        </w:rPr>
        <w:t>6,844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مخزون آخر المدة بطريقة متوسط التكلفة هو </w:t>
      </w:r>
      <w:r>
        <w:rPr>
          <w:rFonts w:cs="Arial"/>
          <w:b/>
          <w:bCs/>
          <w:color w:val="7030A0"/>
          <w:sz w:val="28"/>
          <w:szCs w:val="28"/>
          <w:u w:val="single"/>
        </w:rPr>
        <w:t>6,844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1"/>
        <w:ind w:left="36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هامة على الطريق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و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ولا صادر أولا</w:t>
      </w:r>
      <w:r>
        <w:rPr>
          <w:sz w:val="28"/>
          <w:sz w:val="28"/>
          <w:szCs w:val="28"/>
          <w:rtl w:val="true"/>
        </w:rPr>
        <w:t xml:space="preserve">  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كبر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قل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كثر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تج 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وارد أخيرا صادر أولا</w:t>
      </w:r>
      <w:r>
        <w:rPr>
          <w:sz w:val="28"/>
          <w:sz w:val="28"/>
          <w:szCs w:val="28"/>
          <w:rtl w:val="true"/>
        </w:rPr>
        <w:t xml:space="preserve">  قي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زون أقل</w:t>
      </w:r>
      <w:r>
        <w:rPr>
          <w:sz w:val="28"/>
          <w:sz w:val="28"/>
          <w:szCs w:val="28"/>
          <w:rtl w:val="true"/>
        </w:rPr>
        <w:t xml:space="preserve"> و تكلف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ضاعة مباعة أكثر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بح أق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معالجة المحاسبية للمخز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عدة هي أن يتم تقييم بضاعة آخر المدة بسعر التكلفة لأنها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ظهر في حساب ملخص الدخل بسعر التكل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يمكن أن يكو هناك سعرين للمخز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تكلف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عر السوق</w:t>
      </w:r>
      <w:r>
        <w:rPr>
          <w:sz w:val="28"/>
          <w:sz w:val="28"/>
          <w:szCs w:val="28"/>
          <w:rtl w:val="true"/>
        </w:rPr>
        <w:t xml:space="preserve">  فنكون أمام ثلاث احتمالات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يساوي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كلفة أقل من سعر السو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 توجد مشكلة لأننا سنأخذ سعر التكلف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سعر التكلفة أكبر من سعر السوق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نا تكون مشكلة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فيتم تكوين مخصص هبوط القيمة السوقية بالفرق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 هي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نقيم</w:t>
      </w:r>
      <w:r>
        <w:rPr>
          <w:color w:val="7030A0"/>
          <w:sz w:val="28"/>
          <w:sz w:val="28"/>
          <w:szCs w:val="28"/>
          <w:rtl w:val="true"/>
        </w:rPr>
        <w:t xml:space="preserve"> المخزون ب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جميع</w:t>
      </w:r>
      <w:r>
        <w:rPr>
          <w:color w:val="7030A0"/>
          <w:sz w:val="28"/>
          <w:sz w:val="28"/>
          <w:szCs w:val="28"/>
          <w:rtl w:val="true"/>
        </w:rPr>
        <w:t xml:space="preserve"> الحالات</w:t>
      </w:r>
    </w:p>
    <w:p>
      <w:pPr>
        <w:pStyle w:val="ListParagraph"/>
        <w:bidi w:val="1"/>
        <w:jc w:val="left"/>
        <w:rPr>
          <w:b/>
          <w:b/>
          <w:bCs/>
          <w:color w:val="7030A0"/>
          <w:sz w:val="28"/>
          <w:szCs w:val="28"/>
          <w:u w:val="single"/>
        </w:rPr>
      </w:pPr>
      <w:r>
        <w:rPr>
          <w:color w:val="7030A0"/>
          <w:sz w:val="28"/>
          <w:sz w:val="28"/>
          <w:szCs w:val="28"/>
          <w:rtl w:val="true"/>
        </w:rPr>
        <w:t xml:space="preserve">في حالة أ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 أقل</w:t>
      </w:r>
      <w:r>
        <w:rPr>
          <w:color w:val="7030A0"/>
          <w:sz w:val="28"/>
          <w:sz w:val="28"/>
          <w:szCs w:val="28"/>
          <w:rtl w:val="true"/>
        </w:rPr>
        <w:t xml:space="preserve"> من سعر التكلفة فيكون الفرق بين السعر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خسارة متوقعة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كوين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خصص هبوط القيمة السوقية</w:t>
      </w:r>
      <w:r>
        <w:rPr>
          <w:color w:val="7030A0"/>
          <w:sz w:val="28"/>
          <w:sz w:val="28"/>
          <w:szCs w:val="28"/>
          <w:rtl w:val="true"/>
        </w:rPr>
        <w:t xml:space="preserve"> للمخزون بمقدا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فرق</w:t>
      </w:r>
      <w:r>
        <w:rPr>
          <w:color w:val="7030A0"/>
          <w:sz w:val="28"/>
          <w:sz w:val="28"/>
          <w:szCs w:val="28"/>
          <w:rtl w:val="true"/>
        </w:rPr>
        <w:t xml:space="preserve"> بين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كلفة</w:t>
      </w:r>
      <w:r>
        <w:rPr>
          <w:color w:val="7030A0"/>
          <w:sz w:val="28"/>
          <w:sz w:val="28"/>
          <w:szCs w:val="28"/>
          <w:rtl w:val="true"/>
        </w:rPr>
        <w:t xml:space="preserve"> و سعر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سوق</w:t>
      </w:r>
    </w:p>
    <w:p>
      <w:pPr>
        <w:pStyle w:val="ListParagraph"/>
        <w:bidi w:val="1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تم تحميل هذا المخصص على حسا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ملخص الدخل</w:t>
      </w:r>
      <w:r>
        <w:rPr>
          <w:color w:val="7030A0"/>
          <w:sz w:val="28"/>
          <w:sz w:val="28"/>
          <w:szCs w:val="28"/>
          <w:rtl w:val="true"/>
        </w:rPr>
        <w:t xml:space="preserve"> الجانب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ين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قدير بضاعة آخر المدة بمبلغ </w:t>
      </w:r>
      <w:r>
        <w:rPr>
          <w:sz w:val="28"/>
          <w:szCs w:val="28"/>
        </w:rPr>
        <w:t>1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سعر التكل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 تم شراؤها بهذا السع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 تقييمها بسعر السوق بمبالغ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</w:p>
    <w:p>
      <w:pPr>
        <w:pStyle w:val="Normal"/>
        <w:bidi w:val="1"/>
        <w:ind w:left="36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عر التكلفة يساوي سعر السوق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bidi w:val="1"/>
        <w:ind w:firstLine="72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8,000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ى حـ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,000</w:t>
      </w:r>
      <w:r>
        <w:rPr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ر التكلفة أقل من سعر السوق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يمكن ان تبيع البضاعة بأكثر من تكلفتها 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ني أرباح – ولكن لا يتم تسجيل الأرباح المتوقعة طبقا لمبدا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حفظ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يد التسوية هو اثبات المخزون بالتكلفة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خز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آحر المدة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8,00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ى حـ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,000</w:t>
      </w:r>
      <w:r>
        <w:rPr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تكلفة أكبر من 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كن ان تبيع البضاعة بأقل من تكلفتها 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 خسارة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يتم تكوين مخصص هبوط القيمة السوقية طبقا لمبد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ة والحذ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يكون قيدها على حزأين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أول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ات المخزون بالتكلف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يد التسوية هو اثبات المخزون التكلف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زون آحر المدة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ind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زء الثان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خصص هبوط القيمة السوقية للمخزون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بضاعة 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عر السوق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خص الدخل</w:t>
      </w:r>
    </w:p>
    <w:p>
      <w:pPr>
        <w:pStyle w:val="Normal"/>
        <w:bidi w:val="1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,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 حـ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صص هبوط القيمة السوقية للمخز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50" w:right="540" w:gutter="0" w:header="0" w:top="63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b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5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b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</Pages>
  <Words>843</Words>
  <Characters>4806</Characters>
  <CharactersWithSpaces>56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4:00Z</dcterms:created>
  <dc:creator>ibm</dc:creator>
  <dc:description/>
  <dc:language>en-US</dc:language>
  <cp:lastModifiedBy>ibm</cp:lastModifiedBy>
  <dcterms:modified xsi:type="dcterms:W3CDTF">2013-03-09T1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