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بادئ المحاسب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قضي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أولى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هل المحاسبة علم أم فن؟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اسبة علم وفن في الوقت ذات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ند على مجموعة من الخصائص والافتراضات والمبادى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اصطلاحات التي تهدف إلى تكوين محاسبين للتسجيل وإدارة نظ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لومات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ترجمة الأحداث الاقتصادية إلى معلومات مفيد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اعد أطراف عده في عملية اتخاذ القر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صاد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حتاج تسجيل وتصنيف وتلخيص الاحداث الاقتصادية والمالية بمهار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خبره عمليه وتطبق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قضي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ثانية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عتقادك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ا هو السبب الرئيسي وراء استمرار توازن معادل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يزانية بعد أي عملية مالية تقوم بها المنشأة أياً كا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نوعها؟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لاً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ادلة الميزانية قائمة على فكرة منطقية هي 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ا تملكة من ثروة يساوي مصدر هذه الثروة إذ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ستخدامات الأم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اد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مو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ي أستخدامات الأمو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لتزام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زام طرف ملاك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زام طر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غي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ي أستخدامات الأموا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صو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ي الاص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قوق الملك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صو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شموليه الأصو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صروف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قوق الملك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خصو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راد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ون معادلة الميزانية متوازنه بسبب أنه تز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صول عن طريق نقص أصل أو أصول أخرى أو عن طريق زيادة حقوق الملكية أو الخصوم أ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يهم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حالة زيادة الأصول عن طريق نقص أصل أو اصول أخ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إن إجمالي معادلة الميزانية لا يتغي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أثاث،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يا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بنك،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 )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زيادة الأصول عن طريق زيادة حقوق الملكية أو الخصوم أو كليه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أن إجمالي معادلة الميزانية يزيد بنفس القي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أيض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ؤدي المصروفات إلى نقص الاصول أو زيادة الخصوم أو كليهما مع نق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حقوق الملكية بنف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Mudir MT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ؤد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يرادات إلى زيادة في الأصول أو نقص في الخصوم أو كليهما مع زيادة في حقو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لكية بنفس القيم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Mudir MT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صندوق، المديني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يرادات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ائن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Mudir MT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عدة القي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زدو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 لكل عملية مالية طرفين متساويين أحدهما مدين والآخ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ائ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cs="Mudir MT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ماً أن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ضيه تأخذ بي برجوع إلى القضية الاولى في كون وتأكيد أن المحاسبه فعلاً هي ع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ن ، بتوز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تم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*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قضي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ثالثة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ي اعتقادكم لماذا تعد حسابات الأصول والمصروفات م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حسابات ذات الطبيعة المدينة في حين تعد حسابات الخصوم وحقوق الملكية والإيرادا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 الحسابات ذات الطبيع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دائنة؟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ب أن الحسابات الت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الجانب الأيمن من معادلة الميزانية تعتبر حسابات ذات الطبي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دينة تنشاً بقيد مد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أول قيد ل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ي أن الحساب بصفة عامه يجب أن يك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ديناً ، والحسابات التي في الجانب الإيسر تعتبر حسابات ذات الطبيعة الدائنة تنش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قيد دائن، أي أن الحساب بصفة عامه يجب أن يك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ائناً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قضية الرآبع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في اعتقادكم هل هناك ثمة علاقة بين المقولتين التاليتين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ن الحسابات المكونة للجانب الأيمن في معادلة الميزانية والمتمثلة في حسابات كل م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أصول والمصروفات تعد من الحسابات ذات الطبيعة المدينة في حين أن الحسابات المكون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لجانب الأيسر في معادلة الميزانية والمتمثلة في كل من حسابات الخصوم وحقوق الملكي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الإيرادات تعد من الحسابات ذات الطبيعة الدائن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فكرة التي تستند إليها قاعد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القيد المزدوج من أن لكل عملية مالية طرفين متساويين أحدهما مدين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 أخذ القيم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والآخر دائن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 أعطى القيم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).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عم هنا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اقه وهي أن كل مدين يقابلة دائن وهذا هو السر في توازن معادلة الميزانية بستمر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، وهذا يعود على القضية الثا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ع ملاحظ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 العرض الصحيح للمصروفات والإيراد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 تحت بند حقوق الملكية فالمصروفات تطرح من رأس المال والإيرادات تضا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قضية الخامسه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ن تسجيل العمليات المالية في دفتر اليومية لابد وأن يكون من واقع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ستندات المؤيدة لتلك العمليات، وكما تعلمون من خلال دراستنا أن المستندات نوعان،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ستندات داخلية ومستندات خارجية، ويعتقد البعض أن المستندات الخارجية أقوى م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ستندات الداخلية من حيث حجيتها ودرجة موضوعيتها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ا رأيكم في مدى صحة تلك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قولة ولماذا؟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ولة صحيحة وذلك لأن المستندات الخارجية ترتبط بطرف أخر غير المنشأ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 تدخل ضمن عمليات مالية في دفتر اليومية للمنشأة أخرى، لذالك من الصعب التلاع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ا مما يجعل حجيتها وموضوعيتها أكب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ما المستندات الداخلية فهي داخل المنشأه و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هل التلاعب بها أو تغيرها لصالح المنشأة أو لصالح شخ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ستفيد</w:t>
      </w:r>
      <w:r>
        <w:rPr>
          <w:rFonts w:cs="Tahoma" w:ascii="Tahoma" w:hAnsi="Tahoma"/>
          <w:color w:val="8B0000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قضي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سادس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Mudir MT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ن المتفق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عليه أن جميع بنود الأصول والمصروفات تعد بنود مدينة بطبيعتها ومن ثم يعتب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Mudir MT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رصيد حساب البنك رصيد مدين دائماً باعتباره من بنود الأصول،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Mudir MT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إلا أن البعض يرى أن هناك استثناء على حساب البنك بالتحديد، حيث يمكن في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بعض الحالات</w:t>
      </w:r>
      <w:r>
        <w:rPr>
          <w:rFonts w:cs="Mudir MT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ن يظهر رصيد حساب البنك في دفاتر المنشأة كرصيد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دائن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Mudir MT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هل يمكن أن يحدث ذلك في الحيا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عملية؟،</w:t>
      </w:r>
      <w:r>
        <w:rPr>
          <w:rFonts w:cs="Mudir MT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إذا حدث ما هو اسم حساب البنك في هذه الحالة؟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Mudir MT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هل يصنف ضمن حسابات الأصول أم ضمن حسابا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خصوم؟</w:t>
      </w:r>
      <w:r>
        <w:rPr>
          <w:rFonts w:cs="Mudir MT" w:ascii="Tahoma" w:hAnsi="Tahoma"/>
          <w:color w:val="8B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عم يمكن أن يظهر رصيد حساب البنك في دفاتر المنشأة كرصيد دائ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سبب أ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لما نقص حساب البنك اصبح دائن وبنفس اسمه وخاصتاً للأص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مصروف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Mudir MT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هو ضمن حسابات الاصو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Mudir MT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أثاث،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زيا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بنك،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 )</w:t>
      </w:r>
      <w:r>
        <w:rPr>
          <w:rFonts w:cs="Mudir MT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15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صروف الإيجار </w:t>
      </w:r>
      <w:r>
        <w:rPr>
          <w:rFonts w:cs="Arial" w:ascii="Arial" w:hAnsi="Arial"/>
          <w:b/>
          <w:bCs/>
          <w:color w:val="000000"/>
          <w:sz w:val="27"/>
          <w:szCs w:val="27"/>
        </w:rPr>
        <w:t>15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ى 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بنك،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قص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" 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قضي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سابعه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رى البعض أنه من الممكن الاستغناء عن دفتر اليومي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الاكتفاء بتسجيل الأطراف المدين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الدائنة للعمليات المالية التي تقوم به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نشأة مباشرة في الحسابات المختصة بدفتر الأستاذ،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سيتم التوصل لنفس النتائج كما هو الحال عند استخدام المنشأة لكل م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دفتر اليومي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دفتر الأستاذ في آن واحد، مع مراعاة ما سيتم توفيره من الوقت والجهد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وم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ثم التكلفة حال الاستغناء عن دفتر اليومي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ا رأيكم في تلك المقولة؟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الممكن تسجيل العمليات الما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باشرة في الحسابات الخاصة بها في دفتر الأستاذ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لا ان استخدام دفتر اليومية إلى جانب دفتر الأستاذ هوالأسلوب المفض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 شروط التسجيل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في دفتر اليومية يمث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ي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قم وتاريخيا لكل عملية ما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انه يوضح جميع البيانات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علقة بكل عملية في مكان واحد كما يعطي شرحا واف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ختصر لها،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ذا فأن دفتر اليومية يساعد على تجنب الكثير من الأخطاء ود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مليات،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أعملية الاستغناء عن دفتر اليومية ليست لصالح أي منشأة وذلك لحتوئ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جميع المعلو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تعلقة بكل عملية، بالإضافة إلى أنه يمثل مصدر أخ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علومات باجانب دفتر الأستاذ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بالتالي يمكن الحد وتقليل من الاخط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دقة المعلوم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قضي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ثآمنه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عد توازن ميزان المراجعة دليلاً على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صحة جميع العمليات المسجلة بكل من دفتر اليومية ودفتر الأستاذ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ا رأيكم في تلك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قولة؟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قولة صحيح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إذا كان مؤشراً وليس دليلأ قطعياً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نه للحصول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رجة من التأك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سلامة التسجيل في دفتر اليومية ودفتر الأستاذ فينبغي إعداد ميز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راجعة وهو الخطوة الراب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 الدورة المحاسبية ، ويعتبر توازن الميزان مؤشر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ة أرصدة الحسابات والعمليات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كنه ليس دليلاً قطعياً على ع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جود خطاء في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ع التنبيه إلى أن توازن ميزان المراجعة لا يضمن صحته ول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ضمن كذلك صحة التسجيل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فاتر ولكنه يعتبر مؤشراً فقط على سلامة الحسابات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يث يمكن أن يتوازن الميزان رغم وج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طأ و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تا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طاء التي لا يظهرها ميز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راج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طاء المتكافئة أو المعوض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خط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ه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رار تسجيل العملية في دفت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يوم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حيل قيد من اليومية إلى الأستاذ بطري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يح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طاء الفن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طاء في ميز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راج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 في تجميع ميزان المراجع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ذف أحد الحسابات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يز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ضع أحد أرصدة الحسابات في المكان غ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حيح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أ في المبلغ لحساب أو أكثر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يزا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خطأ في دفتر الأستاذ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م ترحيل أحد طرفي القيد إلى حساب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فتر الأستاذ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قضي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تآسعه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رى البعض أنه عندما يقوم مالك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نشأة الفردية بالحصول على بضاعة من المنشأة لاستخدامه الشخصي دون سداد قيمتها،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جب تقييم تلك البضاعة بسعر السوق، ومن ثم تسجل كمبيعات تظهر في الطرف الدائن من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قيد المحاسبي باعتبار أن المسحوبات بطبيعتها مدينة، ولا يجوز بأي حال تقييم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سحوبات بسعر التكلفة، لأن ذلك يعني تسجيلها كمشتريات تظهر في الطرف الدائن، وهو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ا يخالف الأعراف المحاسبية باعتبار أن المشتريات كمصروف تعتبر دائماً مدينة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رأيكم في تلك المقولة؟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ولة خاطئة لانه من الممكن اذا سحب مالك المنشأ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ضاعة لاستخدامه الشخصي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م تقييم تلك البضاعة بسعر التكلفة او بسعر السو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وجد رأيان في هذا الموضو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جل المسحوبات بسعر التكلفة باعتب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ن صاحب المنشأة لايجوز ان يكسب من نفسه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لذلك تسجل بسعر الشر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شتري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جل المسحوبات بسعر السوق للحد من عمليات السحب ولغرض معرفة نتيج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عم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شأة الفعلية ولذلك تسجل بسعر البي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بيعات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قضي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عاشره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يرى البعض أنه من الضروري إدراج كافة المصروفا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رتبطة بنشاط المتاجرة سواء تلك المرتبطة بنشاط المشتريات مثل مصاريف نقل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شتريات ومصاريف التأمين على المشتريات وعمولة وكلاء الشراء والرسوم الجمركية على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شتريات، أو تلك المرتبطة بنشاط المبيعات مثل مصاريف نقل المبيعات ومصاريف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تعبئة والتغليف ومصاريف الدعاية والإعلان والترويج، ضمن الجزء الخاص بعمليات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متاجرة في حساب ملخص الدخل والذي يهدف لتحديد مجمل الربح، في حين يرى البعض الآخر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أهمية الفصل بين كلا النوعين من المصروفات، وبحيث يتم إدراج المصروفات المرتبط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بنشاط المشتريات ضمن الجزء الخاص بعمليات المتاجرة في حساب ملخص الدخل والذي يهدف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لتحديد مجمل الربح، أما المصروفات المرتبطة بنشاط المبيعات فيتم إدراجها في حساب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لخص الدخل ضمن الجزء الخاص بتحديد صافي الربح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ا هو رأيك ولماذا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؟</w:t>
      </w:r>
      <w:r>
        <w:rPr>
          <w:rFonts w:cs="Tahoma" w:ascii="Tahoma" w:hAnsi="Tahoma"/>
          <w:color w:val="8B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حددات قائمة الدخ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نتقد اﻻقتصاديون المحاسبين دائما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ريفهم الدخل بدعوى أنهم ﻻ يدرجون به العديـد من البن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ي تساهم في نمو المنشأة وتطور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د عرف اﻻقتصادي الشـه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Hicks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ـدخل بأنه أقص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يمة يمكن للمنشأة استهﻼكها خﻼل الفترة بحيث تظل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هاية الفترة بـنفس الحالـة التي كان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ايتها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مكن تبويب قائمة الدخل إلى ثﻼثة أقسام ه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-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يرادات العمليات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كلفة البضا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باعة</w:t>
      </w:r>
      <w:r>
        <w:rPr>
          <w:rFonts w:cs="Tahoma" w:ascii="Tahoma" w:hAnsi="Tahoma"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صاريف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القضية الحآد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ش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يرى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عض أن البائع يمنح الخصم التجاري للمشتري لترويج المبيعات، وهو بمثابة تخفيض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لسعر البيع المحدد في الكتالوج ويتم منحه لكافة المشترين، ومن ثم يجب أن تسج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عملية بالصافي سواء في دفاتر البائع أو المشتري، في حين يرى البعض الآخر أ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البائع يمنح الخصم التجاري للمشتري لتشجيعه على الشراء بكميات كبيرة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ويعرف أحياناً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خصم الكمية</w:t>
      </w:r>
      <w:r>
        <w:rPr>
          <w:rFonts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</w:rPr>
        <w:t>وتزداد نسبة الخصم التجاري كلما زادت الكمية المشتراة، وبالتالي فهو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مثل تخفيض لتكلفة المشتريات من وجهة نظر المشتري، ومن ثم يجب الاعتراف بقيمة الخص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ذي حصلت عليه المنشأة المشترية في دفاترها ضمن الإيرادات كنتيجة لنجاح الإدارة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توفير السيولة التي مكنتها من الشراء بكميات كبيرة والاستفادة بالخصم</w:t>
      </w:r>
      <w:r>
        <w:rPr>
          <w:rFonts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rtl w:val="true"/>
        </w:rPr>
        <w:t>ما هو رأي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لماذا ؟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صم التجا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Trade Discount</w:t>
      </w:r>
      <w:r>
        <w:rPr>
          <w:rFonts w:cs="Arial" w:ascii="Arial" w:hAnsi="Arial"/>
          <w:b/>
          <w:bCs/>
          <w:color w:val="000000"/>
          <w:rtl w:val="true"/>
        </w:rPr>
        <w:t xml:space="preserve"> :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و ما يسمح به أو يتنازل عنه البائع للمشتري من الثمن المكتو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ضاع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قوم بعض الشركات بتحديد أسعار بيع منتجاتها علي أساس إضافة نسبة كب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أرباح ح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ن الفرصة أمامها متاحة لأجراء تنزيلات وذلك بهد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مجاراة المنشآت المماثلة إذا خفضت أسعار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مراعاة التغيير في الحالة الاقتصادية أو احتمال تغير الطلب ع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ل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في مواسم التخفيض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عند الدخول في أسواق جدي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الرغبة في مجاملة بعض الشخصيات أو الجهات المع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رغبة بعض الزبائن في المساومة تؤدي الى أن يقوم التاجر برفع س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ضاعة حتى يحصل على الثمن الذي يري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حسب الخصم التجاري علي أساس نس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ئوية من أسعار القائم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تالوج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بذلك يعت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افي السعر هو السعر الذي يتفق عليه والذي يتخذ أساسا للقيد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فاتر 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ي أن الخصم التجاري يستنزل من الفاتورة والصافي يعتبر الس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تبادل بين المشت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بائع سواء تمت العملية بالنقد أو بالأ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خصم المتفق عليه يستنزل من الفاتورة ويقيد الصافي بالدفا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لو أن المنشأة باعت 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وب سعر الثوب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رهم بخصم تجاري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يح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عر الب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يلي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</w:rPr>
        <w:t>8000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يمة 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وب بسعر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و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خصم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خصم تجاري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افي المبلغ</w:t>
      </w:r>
      <w:r>
        <w:rPr>
          <w:rFonts w:cs="Arial" w:ascii="Arial" w:hAnsi="Arial"/>
          <w:b/>
          <w:bCs/>
          <w:color w:val="000000"/>
        </w:rPr>
        <w:t>7200</w:t>
      </w:r>
      <w:r>
        <w:rPr>
          <w:rFonts w:ascii="Arial" w:hAnsi="Arial" w:cs="Arial"/>
          <w:b/>
          <w:b/>
          <w:bCs/>
          <w:color w:val="000000"/>
          <w:rtl w:val="true"/>
        </w:rPr>
        <w:t>ريال ويسجل</w:t>
      </w:r>
      <w:r>
        <w:rPr>
          <w:rFonts w:cs="Arial" w:ascii="Arial" w:hAnsi="Arial"/>
          <w:b/>
          <w:bCs/>
          <w:color w:val="000000"/>
        </w:rPr>
        <w:t>7200</w:t>
      </w:r>
      <w:r>
        <w:rPr>
          <w:rFonts w:ascii="Arial" w:hAnsi="Arial" w:cs="Arial"/>
          <w:b/>
          <w:b/>
          <w:bCs/>
          <w:color w:val="000000"/>
          <w:rtl w:val="true"/>
        </w:rPr>
        <w:t>ول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8000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القضية الثآن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شر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تتم معالجة قيم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خصم الذي تحصل عليه المنشأة المشترية كخصم مكتسب وذلك في حالة نجاحها في توف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سيولة اللازمة لسداد المبالغ المستحقة عليها خلال مهلة السداد الممنوحة لها من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نشأة البائعة، وتتم معالجة ذلك الخصم محاسبياً كإيراد يظهر ضمن إيرادات المنشأ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بل الوصول لصافي الربح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رى البعض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يعرف بالخصم المكتسب لا يجب أن يعالج كإيراد على الإطلاق، لأن الإيراد يتحق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بيع أو بأي من مصادر الدخل الأخرى للمنشأة، أما المبلغ المعروف بالخصم المكتس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هو مجرد تخفيض لتكلفة المشتريات، وقد حصلت عليه المنشأة المشترية بسبب فشل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فير السيولة اللازمة كي تتمكن من الشراء النقدي بالأسعار المخفضة، فكيف ت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فأة المنشأة على لجوئها للشراء الآجل وعدم قدرتها على توفير السيولة النقدية من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داية</w:t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تم معالجة الخصم المسموح ب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ممنوح للعملاء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خص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كتس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أخوذمن الموردين </w:t>
      </w:r>
      <w:r>
        <w:rPr>
          <w:rFonts w:cs="Arial" w:ascii="Arial" w:hAnsi="Arial"/>
          <w:b/>
          <w:bCs/>
          <w:color w:val="000000"/>
          <w:rtl w:val="true"/>
        </w:rPr>
        <w:t>).</w:t>
      </w:r>
      <w:r>
        <w:rPr>
          <w:rFonts w:ascii="Arial" w:hAnsi="Arial" w:cs="Arial"/>
          <w:b/>
          <w:b/>
          <w:bCs/>
          <w:color w:val="000000"/>
          <w:rtl w:val="true"/>
        </w:rPr>
        <w:t>بحساب المتاجرة لان هذه الحسابات متعلقة بنش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كة الرئيسى ويتم القياس على ذلك بالنسبة لاى حساب هل يتم اظهاره بحساب المتاج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ى ضمن مجمل الربح او ادراجه بحساب الارباح والخسائر اى ضمن صافى الربح على اس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ى ارتباطه بشكل مباشر بنشاط الرئيس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شركة</w:t>
      </w:r>
    </w:p>
    <w:p>
      <w:pPr>
        <w:pStyle w:val="Normal"/>
        <w:jc w:val="center"/>
        <w:rPr>
          <w:rFonts w:ascii="Tahoma" w:hAnsi="Tahoma" w:cs="Tahoma"/>
          <w:color w:val="8B0000"/>
          <w:sz w:val="27"/>
          <w:szCs w:val="27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القضية الثآلث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عشر</w:t>
      </w:r>
    </w:p>
    <w:p>
      <w:pPr>
        <w:pStyle w:val="Normal"/>
        <w:jc w:val="left"/>
        <w:rPr>
          <w:rFonts w:ascii="Tahoma" w:hAnsi="Tahoma" w:cs="Tahoma"/>
          <w:color w:val="8B0000"/>
          <w:sz w:val="27"/>
          <w:szCs w:val="27"/>
        </w:rPr>
      </w:pPr>
      <w:r>
        <w:rPr>
          <w:rFonts w:cs="Tahoma" w:ascii="Tahoma" w:hAnsi="Tahoma"/>
          <w:color w:val="8B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يرى البعض أن اصطلاح الميزانية يعد مرادفاً لاصطلاح قائمة المركز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مالي، وأن كلاهما يؤدي نفس الغرض والفرق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نهما فقط في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سمى كل منهما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ما هو تعليقك على تلك المقولة؟ وفي رأيك ما هو الش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أقدم في الظهور؟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كز المال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هو قائمة توضح أصول وخصوم المنشأ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ني حقوق والتزامات المنشأة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عني اللي للمنشأة واللي عليها 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في أي يو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يعني في أي يوم نجي نروح عاملين موقف للمنشأة عارفين ايه اللي لها 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ي عليها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نحطه في صورة قائمة تبقى اسمها المرك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لي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القضي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رآبع عش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يتم إعداد التقارير المالية للمنشآت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التي توضح نتيجة أعمالها ومركزها المالي بأحد أسلوبين أو كلاهما، الأول في شك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حسابات من جانبين، حيث يتم عرض نتيجة الأعمال من خلال حساب ملخص الدخل، كما يت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بيان ثروة المنشأة بما لها من ممتلكات وما عليها من التزامات سواء للملاك أو للغي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من خلال ما يعرف بكشف الميزانية والذي يحوي جانبين، أحدهما للأصول والآخر للخصوم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وحقوق الملكية، أما الأسلوب الثاني فيعرض نتيجة الأعمال من خلال قائمة الدخل، كم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يظهر المركز المالي من خلال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قائمة المركز المالي حيث تعرض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بيانات في كلا القائمتين في شكل تتابعي وبصورة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رأسية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FF"/>
          <w:rtl w:val="true"/>
        </w:rPr>
        <w:t>أي الأسلوبين تفضل، ولماذا؟ وفي رأيك ما هو الشكل المتبع حالياً في نشر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قارير المالية للمنشآت على مستخدمي تلك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التقارير؟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cs="Tahoma" w:ascii="Tahoma" w:hAnsi="Tahoma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تيجة الأعمال من خلال حساب ملخص الدخل، كما يتم بيان ثر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شأة بما لها من ممتلك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ا عليها من التزامات سواء للملاك أو للغير من خل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يعرف بكشف الميزانية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ذي يحوي جانبين، أحدهما للأصول والآخر للخصوم وحق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لكية،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الأسلوب الثاني فيعرض نتيجة الأعمال من خلال قائمة الدخل، 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ظهر المركز المالي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خلال قائمة المركز المالي حيث تعرض البيانات في ك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ئمتين في شكل تتابعي وب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Tahoma" w:ascii="Tahoma" w:hAnsi="Tahoma"/>
          <w:color w:val="8B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أسية</w:t>
      </w:r>
      <w:r>
        <w:rPr>
          <w:rFonts w:cs="Arial" w:ascii="Arial" w:hAnsi="Arial"/>
          <w:b/>
          <w:bCs/>
          <w:color w:val="000000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منياتي للجميع بالتوفيق والنجاح</w:t>
      </w:r>
      <w:r>
        <w:rPr>
          <w:rtl w:val="true"/>
        </w:rPr>
        <w:t>..</w:t>
        <w:br/>
        <w:t xml:space="preserve">                                          </w:t>
      </w:r>
      <w:r>
        <w:rPr>
          <w:rtl w:val="true"/>
        </w:rPr>
        <w:t>بواسطه</w:t>
      </w:r>
      <w:r>
        <w:rPr>
          <w:rtl w:val="true"/>
        </w:rPr>
        <w:t>(</w:t>
      </w:r>
      <w:r>
        <w:rPr/>
        <w:t>TO0OMY</w:t>
      </w:r>
      <w:r>
        <w:rPr>
          <w:rtl w:val="true"/>
        </w:rPr>
        <w:t>)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18:00Z</dcterms:created>
  <dc:creator>fmh</dc:creator>
  <dc:description/>
  <cp:keywords/>
  <dc:language>en-US</dc:language>
  <cp:lastModifiedBy>fmh</cp:lastModifiedBy>
  <dcterms:modified xsi:type="dcterms:W3CDTF">2013-03-09T13:23:00Z</dcterms:modified>
  <cp:revision>2</cp:revision>
  <dc:subject/>
  <dc:title>مبادئ المحاسبه:</dc:title>
</cp:coreProperties>
</file>