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بادئ القانو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المناقشة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الأولى</w:t>
      </w:r>
      <w:r>
        <w:rPr>
          <w:rFonts w:cs="Arial" w:ascii="Arial" w:hAnsi="Arial"/>
          <w:b/>
          <w:bCs/>
          <w:color w:val="FF00FF"/>
          <w:sz w:val="27"/>
          <w:szCs w:val="27"/>
          <w:u w:val="single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ناقش بالتفصيل خصائص القاعدة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القانونية ؟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صائص القاعدة القانو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عدة القانون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ل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نظم السلوك الإجتماع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اني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قاعدة عامه ومجر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الث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عدة ذات طبيعة ملز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ابعاً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نظم الرواب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جتماع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يز في القاعدة القانون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لتالي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غا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تصر على تحقيق الصال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ام للمجتمع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ط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نظم السلوك الإجتماع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شخص في علاقته مع غيره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ز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زاء مادي توقعه السلط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امه على من يخالفه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المناقشة الثانية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27"/>
          <w:szCs w:val="27"/>
          <w:u w:val="single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قارن بين القاعده القانونيه وقواعد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الاخلاق من حيث النطاق والجزاء والغايه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؟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حيث الغا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هتم القواعد الأخلاقية بالنوايا الداخلية للفرد وهدف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قيق أعلى درجات الكمال للفرد، أما القانون فلا يهتم إلا بالسلوك الخارجي ولا يهت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نوايا الفرد إلا في حالات استثنائية وهدف القانون هو استقرار وحفظ الجما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أمن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حيث النطا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طاق القواعد الأخلاقية أوسع وأشمل من نطاق القواع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نونية حيث القواعد الأخلاقية تحكم علاقة الفرد بنفسه وكذلك الفرد مع الآخر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ا القانونية فتحكم علاقة الفرد مع غيره من أفراد المجتمع ولا تتطرق إلى علاقته 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فسه إلا في حالات يكون الفرد فيها قد اضمر أمراً في نفسه يترتب عليه عمل ماد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موس يلحق الضرر بالآخر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حيث الجز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زاء عند مخالفة القواعد الأخلاقية يكون جزءاً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نوياً كتأنيب الضمير واستنكار الآخرين وسخط الرأي العام، وليس ماديا كما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زاءات القانو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المناقشة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الثالثة</w:t>
      </w:r>
      <w:r>
        <w:rPr>
          <w:rFonts w:cs="Arial" w:ascii="Arial" w:hAnsi="Arial"/>
          <w:b/>
          <w:bCs/>
          <w:color w:val="FF00FF"/>
          <w:sz w:val="27"/>
          <w:szCs w:val="27"/>
          <w:u w:val="single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حدد في إيجازفروع القانون العام مع تعريف كل منها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وأهم الموضوعات التي ينظمها كل فرع من هذه الفروع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؟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نقسم القانون العام إلى فرع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ما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نون العام الدولي وهو الذ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كون الدولة طرفاً فيه بإعتبارها صاحبة السلطة ويكون الطرف الآخر دولة أو دول آخر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 هيئات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نون الداخلي وهو الذ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نظم الروابط الداخلية العامة التي تكون الدولة طرفاً فيها بإعتبار سلطتها وهذ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رع ينقسم إلى ثلاثة أقسام وهي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نون الدستوري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نون الإدار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لي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ن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نائي</w:t>
      </w:r>
      <w:r>
        <w:rPr>
          <w:rFonts w:cs="Tahoma" w:ascii="Tahoma" w:hAnsi="Tahoma"/>
          <w:color w:val="8B0000"/>
          <w:rtl w:val="true"/>
        </w:rPr>
        <w:br/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المناقشة الرابعة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27"/>
          <w:szCs w:val="27"/>
          <w:u w:val="single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قارن بين القانون الدولي العام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والقانون الدولي الخاص ؟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نون الدولي العا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بارة عن قواعد وتنظيمات تنظم العلاقات بين الدول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لتي السلم والحرب وبينهما وبين المنظمات الدو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أمثلة على ذلك قوانيين منظمة الأمم المتح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اهدة جن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وانيين والأنظمة التي تصدر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ول كدول مجلس التعاون الخليجي والتي تكون الدولة طرفاً فيها ولي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فرا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نون الدول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ص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 القانون الذي ينظم العلاقات بين الأفراد ذات العنص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جنبي بشكل يؤمن لهم الطمأنينة في معاملاتهم وروابطهم المتكونة على صعيد المجت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ولي ويعمل على إحترام مبدأ سيادة الدولة على إقليم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شمل عدة موضوعات مثل الجنسية والمواطن وتنازع الإختصاص القضائ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ولي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المناقشة الخامسه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27"/>
          <w:szCs w:val="27"/>
          <w:u w:val="single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حدد معيار التفرقة بين القواعد الآمرة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والمكملة؟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قواعد القانونية الآم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 *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القاعدة التي لايجوز الاتفاق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خالفة حكمها ، فارادة المعنين بها معدومة ومستبعدة وخالفها يستلز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اب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قاعده غ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لقه على شرط بمعنى انه سوف تطبق بحق كل من تنطبق ع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روط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قواع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علق بالنظام العام والآداب وهي مطلقه واجبه التطبيق في كل الاحو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غلب قواع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قانون العام تكون امره مث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قانون الدستور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قانون الجنائ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ن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دار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عدة المك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عبتبر قاعد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قرره او مفسر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القاعدة التي يجوز للمخاطبين بها الاتفاق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لاف ماتقضي به،فإرادة المعنين بها غ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ستبعد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القاع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كملة غير ملزمة للأطراف اذا اتفقوا على مايخالفها ولكن لايفقدها صفه الالزام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ل اتفقوا على تطبيق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FF00FF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قاعده معلقه على شرط بمعنى في حال اتفق الاطراف على استبعاد حكم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قط حق الرجوع اليها فالعقد شريطه المتعاقد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FF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غلب قواعد القانون الخاص تكون مكمله مث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قانون المدن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ن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جاري و القانون البحر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cs="Arial" w:ascii="Arial" w:hAnsi="Arial"/>
          <w:color w:val="FF00FF"/>
          <w:rtl w:val="true"/>
        </w:rPr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المناقشة السادسه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FF00FF"/>
          <w:rtl w:val="true"/>
        </w:rPr>
        <w:br/>
        <w:br/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تحدث عن مصادر الأحكام الشرعية المتفق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عليها؟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تمد الشريعه الاسلاميه احاكمها من المصادر التاليه با الترت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الي ولا يصح اخلال الترتيب في الاخذ با الاحك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?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قران الكر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?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ن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نبويه المطهر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?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جما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?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ياس ويلجا اليه عندما تستجد حاجه او واقعه ول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جد لها حكما شرعيا استنادا الى احد المصادر السابقه ولا لدليل عقلي قطعي ولذل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لجا العلماء الى التحكيم الظني واصطلاحا معناه الحاق مسالة لانص على حكمها بمسا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رد النص بحكمها لتساوي المسالتين في علة الحك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المناقشة السابعه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27"/>
          <w:szCs w:val="27"/>
          <w:u w:val="single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ما المقصود بقاعدة عدم جواز الاعتذار بجهل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القانون؟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قد توج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ي بعض الأحي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عتبارات أخرى مماثلة تبر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واز الاعتذار بجهل القان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ذلك فإن قرينة العلم بالقانون ليس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رينة قاطعة بحيث لا يجوز إثبات عكس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ل هي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قرينة بسيطة يمكن دحض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لا يمك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طبيق القانون إذا انتفت هذه القرينة بطريقة حاس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عليه يرد على مبدأ امتناع الإعتذار بجهل القانون مجموعة من الإستثناء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 قال بها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قه والتي حرص بعض المشرعين دون المشرع الجزائري على النص على بعض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سند هذه الإستثناءات أن المشرع لا يكلف بمستحيــــ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إذا افتر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رع العلم بالقانون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هو يفترض كذلك إمكان هذا العل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إذا انتفى الإمكان 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د للإفتراض ما يبرر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المناقشة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الثامنه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27"/>
          <w:szCs w:val="27"/>
          <w:u w:val="single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قارن بين مزايا العرف وعيوب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التشريع؟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اي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عرف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قدره على مواجهة المستجدات التقنين الوحده القانونيه وسيله اصلاح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يو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شري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ود غير المناسب لظروف المجتمع صدوره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لطه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المناقشة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التاسعه</w:t>
      </w:r>
      <w:r>
        <w:rPr>
          <w:rFonts w:cs="Arial" w:ascii="Arial" w:hAnsi="Arial"/>
          <w:b/>
          <w:bCs/>
          <w:color w:val="FF00FF"/>
          <w:sz w:val="27"/>
          <w:szCs w:val="27"/>
          <w:u w:val="single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ما المقصود بالتفسير القضائي وما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هي خصائصه؟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فسير القضائي هو الذي يقوم به القضاة و هم ينظرون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ضايا المعروضه عليهم للتعرف على حكم القاعده القاونيه المراد تطبيقها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قائع التي بين ايديهم و اعتقد ان خصائصه تكون بالشكل التال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 دور القاضي اوسع و ادق من عمل المشرع نفسه لانه السلطه التنظيم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تصه بالتشريع حيث تسن قاعده قانونيه تضعها دون النظر للحالات الخاصه و القائ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 عمل القاضي يقتصر احيانا على تفسير القانون و تطبيقه و في بع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الات قد يتمخض عمل القاضي في خلق الحلول العادله وفي خلق قواعد القان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قسير القضائي لا يتمتع بالقوه الملزمه الا في ذوات الدعوى التي تصد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ها و بمناسبتها و يترتب على ذلك عدم الزاميه هذا التفسير للمحاكم الادنى درجه ول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كمه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المناقشة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العاشره</w:t>
      </w:r>
      <w:r>
        <w:rPr>
          <w:rFonts w:cs="Arial" w:ascii="Arial" w:hAnsi="Arial"/>
          <w:b/>
          <w:bCs/>
          <w:color w:val="FF00FF"/>
          <w:sz w:val="27"/>
          <w:szCs w:val="27"/>
          <w:u w:val="single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تحدث بالتفصيل عن نطاق تطبيق القانون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من حيث المكان والزمان؟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كي نفهم ما المقصود بالنطاق المكاني لتطبيق القان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بد لنا من سر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سئلة قانونية لتقريب الف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ل قوانين الدولة ينحصر تطبيقها على إقليمها السياس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شمل بذلك مواطنيها والأجانب المقيمين عليها ؟ أم أنها مقتصرة فقط على مواطنيّ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ولة دون الأجانب فيها والذين يظلون خاضعين لقوانين دولهم ؟وهل يلحق قانون الدو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حدى رعاياها في المقيم في دولة أخرى ؟ ومثال ذلك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ل قوانين السعودية تنطبق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عوديين والأجانب على إقليم السعودية السياسي ؟ أم أنها تخص السعوديين دون غيره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؟ وهل تلحق قوانين السعودية احد رعاياها المقيم في دولة الباكستان مثل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؟؟</w:t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المناقشة الحادي عشر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t>..</w:t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تحدث بالتفصيل عن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بداية الشخصية القانونية ونهايتها للشخص الطبيعي ؟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بدا الشخص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نونيه للشخص الطبيعي بتمام ولادة وانفصاله عن امه حيا وتثبت الحياة بالتنفس ا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كاء و تثبت الواقعه بشهادة الميلاد ويجوز اثباتها بالشهود ، و يوجد بعض الحال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تثنائيه التي يتم الاعتراف فيها بشخصية الجنين القانونيه في بطن امه وفي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اله تبدا الشخصيه القانونيه من وقت ثبوت الحمل ،،، وتنتهي الشخصيه القانون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وت الانسان و تثبت بالسجلات الرسميه المعدة لذلك او باي طريقه اخرى وهناك المو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قيقي و الموت الحكمي ويقصد به الشخص المفقود الذي لا يعرف مكانه و لا يعرف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ذا كان حيا او ميتا وحالاته ه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فقود في ظروف يغلب فيها الهلاك، و المفقود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ظروف لا يغلب فيها الهلاك، اثر ظهور المفقود حيا بعد الحكم بموته بالنسبه للاموال 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زوج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المناقشة الثانيه عشر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ناقش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خاصية الأهلية كأحد خصائص الشخصية القانونية للشخص الطبيعي والاعتباري؟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هليه للشخص الطبيع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درة تحمل الشخص بكسب الحقوق وتحم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لتزامات وهي ماتسمى باهلية الوجوب وهي مقصوره على بعض الحقوق و الالتزا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لارث و الوصيه ، والقدره المباشره على التصرفات القانونيه هي مايعرف باه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داء ويشترط فيها اكتمال سن الاهليه و الادراك و التميز و يكون مرتبط بالسن </w:t>
      </w:r>
      <w:r>
        <w:rPr>
          <w:rFonts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، الاهليه للشخص الاعتبار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و يباشر التصرفات القانونيه عن طريق من يمثله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شخاص و عادة و عادة ما يكون هذا الشخص هو المدير العام او رئيس مجلس الاداره ا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شار القانوني فعن طريق من يمثله يستطيع الشخص المعنوي ممارسة كافة التصرف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نونيه فيبيع ويشتري ويقيم الدعوة و تقام عليه الدعو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م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ناقشه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27"/>
          <w:szCs w:val="27"/>
        </w:rPr>
        <w:t>13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ناقش بالتفصيل حالات التعسف في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استعمال الحق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ل الحق يعد الركن الثاني من اركان الحق فمحل الحق ه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يء او العمل الذي يرد عليه الحق محل الحق العيني ومحل الحق الذهني ومحل ح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ذائنية يقسم محل الحق إلى الاشياء والاعمال اولا الاشي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فهوم الاشياء هو 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كيان متميز ومستقل عن كيان الاشخاص سواء كان ماديا او معنويا تنقسم الاشياء إل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شياء من جهة جواز التعامل فيها وهي اشياء داخل وخارجة عن التعام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شياء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هة ثباتها وتنقسم الى عقارات ومنقولات 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شياء من حيث تكرار استعمالها وهي قب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غير قابلة للاستهلاك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شياء المثلية والقيمي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شياء العامة والخاصة وايض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من اقسام محل الحق هـو الاعمال محل الحق الشخصي هو العمل والعمل وهو كل نشا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وم به الانسان سواء بجسمه او عق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مناقشه</w:t>
      </w:r>
      <w:r>
        <w:rPr>
          <w:rFonts w:cs="Arial" w:ascii="Arial" w:hAnsi="Arial"/>
          <w:b/>
          <w:bCs/>
          <w:color w:val="FF00FF"/>
          <w:sz w:val="27"/>
          <w:szCs w:val="27"/>
        </w:rPr>
        <w:t>14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حدد مصادر الحق وطرق إثباته؟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سام الح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ول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قوق السياس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)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حق تولي الوظائف العامه 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حق الترشيح ج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خاب ثاني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قوق المدن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).. 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حقوق اللصقيه بالشخص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قوق العام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حمايه الكيان المادي 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حمايه الكيان المعنو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ق في حمايه الاسم والصو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حق في الكرامه والسمعه والشرف – الحق في حرمه الحياه الخاص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ق في الس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ق الحريه الشخص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حريه المسك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حريه التملك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حريه التنق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ق في التقاض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حريه العم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ريه التقاع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 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حقوق الخاص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 – حقوق الاسر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قو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ل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قوق الدائنيه الالتزام بالقيام بالعمل – الالتزام بالامتناع عن العم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لتزام باعطاء الشيء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ascii="Tahoma" w:hAnsi="Tahoma" w:cs="Tahoma"/>
          <w:color w:val="8B0000"/>
          <w:rtl w:val="true"/>
        </w:rPr>
        <w:t>تمنيات للجميع بالوتفيق والنجاح</w:t>
      </w:r>
      <w:r>
        <w:rPr>
          <w:rFonts w:cs="Tahoma" w:ascii="Tahoma" w:hAnsi="Tahoma"/>
          <w:color w:val="8B0000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eastAsia="Tahoma" w:cs="Tahoma" w:ascii="Tahoma" w:hAnsi="Tahoma"/>
          <w:color w:val="8B0000"/>
          <w:rtl w:val="true"/>
        </w:rPr>
        <w:t xml:space="preserve">                                        </w:t>
      </w:r>
      <w:r>
        <w:rPr>
          <w:rFonts w:ascii="Tahoma" w:hAnsi="Tahoma" w:cs="Tahoma"/>
          <w:color w:val="8B0000"/>
          <w:rtl w:val="true"/>
        </w:rPr>
        <w:t>بواسطه</w:t>
      </w:r>
      <w:r>
        <w:rPr>
          <w:rFonts w:cs="Tahoma" w:ascii="Tahoma" w:hAnsi="Tahoma"/>
          <w:color w:val="8B0000"/>
          <w:rtl w:val="true"/>
        </w:rPr>
        <w:t>(</w:t>
      </w:r>
      <w:r>
        <w:rPr>
          <w:rFonts w:cs="Tahoma" w:ascii="Tahoma" w:hAnsi="Tahoma"/>
          <w:color w:val="8B0000"/>
        </w:rPr>
        <w:t>TO0OMY</w:t>
      </w:r>
      <w:r>
        <w:rPr>
          <w:rFonts w:cs="Tahoma" w:ascii="Tahoma" w:hAnsi="Tahoma"/>
          <w:color w:val="8B0000"/>
          <w:rtl w:val="true"/>
        </w:rPr>
        <w:t>)</w:t>
      </w:r>
      <w:r>
        <w:rPr>
          <w:rFonts w:cs="Tahoma" w:ascii="Tahoma" w:hAnsi="Tahoma"/>
          <w:color w:val="8B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2:59:00Z</dcterms:created>
  <dc:creator>fmh</dc:creator>
  <dc:description/>
  <cp:keywords/>
  <dc:language>en-US</dc:language>
  <cp:lastModifiedBy>fmh</cp:lastModifiedBy>
  <dcterms:modified xsi:type="dcterms:W3CDTF">2013-03-09T13:15:00Z</dcterms:modified>
  <cp:revision>4</cp:revision>
  <dc:subject/>
  <dc:title>مبادئ القانون:</dc:title>
</cp:coreProperties>
</file>