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بادئ الادار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اقش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آلآولى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ليست هناك دول متقدمة وأخرى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تأخرة بل توجد فقط إدارات متقدمة وأخرى متخلف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ناقش هذه المقولة بناء على ما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درست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الإدارة الناجحة مؤشراً على تقدم المجتمعات البشرية، لأنها س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سمات البارزة في المجتمعات المتقدمة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ن كل تخلف يحصل في المجتمعات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 فقدان السيطرة والتحكم أي فقدان الإدارة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هنا نفهم المقولة التي تقول أ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“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هناك دول متقدمة وأخرى متأخرة بل توجد إدارات متقدمة وأخرى متخل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”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ا لا يجادل أحداً في أهمية الإدارة ودورها البارز في تطوير وتن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ات البشرية نحو الأفض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اقش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آلثآنية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كيف يتم قيآس آدآء آلمنظمآ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كز علىالمخرج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كفاء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ك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المدخل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اوي المخرج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سومةع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خل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آلثآلثة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رسة العل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نسان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ن ماي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هرت كرد فعل على إهمال النواحي النفسية والاجتماعية من قب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رستين السابقت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لور وفاي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هذا فقد ركزت هذه المدرسة على الاهتم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نسان كإنسان من خلال اتصاله وتفاعله مع الجماعة وأن العوامل النف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ة بين العاملين لها دور كبير في زيادة الكفاءة والانتاجية قياس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وامل الإدارية، ولذلك فقد كان من اهتمامات هذه المدرسة دراسة أثر التصم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دي لمكان العمل كالإضاءة والتهوية استخدام الألوان على إنتاجية العاملين، و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ثر ذلك قام التون مايو رائد هذه المدرسة بالعديد من التجارب عُرفت بتجار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وثورن لدراسة مدى تأثير الإضاءة على الانتاجية أدت من خلال إجرائها للكشف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ثر العامل المعنوي والروح المعنوية للعاملين على الإنتاجية بصفة عامة، ونشير هن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هم نتائج دراسات الهاوثور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دة الانتاجية ترتبط بالعلاقات الانسانية السائد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ات السائدة بين المجموع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ات مع المشرفين وانم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ادة السائد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سيع التجارب إلى آلاف لعمال وتعم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تائج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تائج المد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اجية ترتبط بالعوامل النف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عام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يكلة غير الرسم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جاح في إدارة المؤسسة يرتبط بف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ادة السائد ب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اء على هذه الأفكار تقترح المد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عداد الرؤساء في مجال القياد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هتمام بالحياة الع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رؤسين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صميم مناصب عمل غير تايلور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س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شاء مصلحة وظيفية للموار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آلرابع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كيف يمكن الاستفادة م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نظرية هرمية الحاجات لماسلو في الادارة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رية هرمية الحاجات لماسلو هي نظ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علم النفس في تحفيز الإنسان عرضها ماسلو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ي انتشرت فيما ب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نطاق واس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ؤكد نظريته أن الفرد يم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رضاء احتياجاته بشكل متت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حتياجات تشغل مجموعات في الهرم مرتبة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ب أهميتها ولقد تناول ماسلو في شر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ظريته شخصيات يحتذي ب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مث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برت اينشتاين ، جين آدم ، روز فلت و فرد ري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وجلاس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نقسم الى قسم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تياجات ثانويه واحتياج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اسيه</w:t>
      </w:r>
    </w:p>
    <w:p>
      <w:pPr>
        <w:pStyle w:val="Normal"/>
        <w:jc w:val="left"/>
        <w:rPr/>
      </w:pP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 آلخامس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كيف يمكن الاستفادة من نظرية هرمية الحاجة لماسلو في إدار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ظمة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ي نظرية سيكولوجية اقترحها أبراهام ماسلو بعنو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تحفيز الإنس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يرتبها هرم ماسل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شكل هرم على حسب أهمي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سبية مرتبه ترتيا تصاعديا بادئا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الحاجات الدني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تلخص حاجات ماسلو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 مجمو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جات الفزيولوج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Physiological need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تشمل الحاج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سمانية الأساسيةلاستمرار الحياة كالحاجة الى الطعام والشراب والهواء والملب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راحة وغير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جات الأم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fty need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تشمل حاجات ال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وفير الأمان سواء أكان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أمان من الناحية المادية أو من الناح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نويةوالنفسية أو الأمان ضد الأضرار الجس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جات الاجتم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Social need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جات التقد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teem need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شمل حاجة الفرد لشعوره بتقدير الآخرين له واحترامهم وشعوره بالقد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نجاح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ذلك الحاجة لتقدير ال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اته</w:t>
      </w:r>
      <w:r>
        <w:rPr>
          <w:rFonts w:cs="Tahoma" w:ascii="Tahoma" w:hAnsi="Tahoma"/>
          <w:color w:val="8B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 آلسادس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ا سر الاهتمام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تزايد بالمسؤولية الاجتماعية واخلاقي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أعمال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لاقيات الاعمال هي شكل من أشكال الأخلاقيات التطبيق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درس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ادئ الأخلاقية والمشكلات الأخلاقية أو والأدبية التي تنشأ في بيئ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عمال التجا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ر ينطبق على جميع جوانب إدارة الأعمال ذات الص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لوك الأفراد ومنظمات الأعمال كك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لاق التطبيقية هو مجال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لاقيات يتعامل مع المسائل الأخلاقي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ديد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مجالات مثل المجالات الطبية والتقنية والقانونية وأخلاق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كثير من الأحيان يمكن للأعمال تحقيق مكاسب قصيرة الأجل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ريقة غير أخلاقية، ولكن مثل هذه السلوكيات تميل إلى تقويض الاقتص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بمرور الوق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أن تكون أخلاقيات الأعمال معيارية وذات انضب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مارسة الشركات والتخصص الوظيفي، المجال يكون معياري في المق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ؤخذ أيضا في الأسلوب الأكادي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g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كس مدى وقدر أخلاق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جة التي تنظر بها الأعمال إلى القيم الاجتماعية الغير اقتصا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الناحية التاريخية، تم زيادة الاهتمام بأخلاقِ الأعمالِ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مانيناتِ والتسعينياتِ،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كل من الشركاتِ الكبيرة والأكاديم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لى سب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ثال، اليوم معظم مواقع الويب الخاص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شركات الكبرى تأكد على التزا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عزيز القيم الاجتماعية الغير اقتصادية في إطار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جموعة من العناو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 مدو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اعد السلوك، المواثيق والمسؤولية الاجتماع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ي بَعْض الحالاتِ، أعادت شركات تعريف قيمهم الرئيسية على ضو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تبار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آلسابع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ا الدور الذي تلعبه ثقاف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ظمة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قافة المنظمة هي نظام من القيم والمعتقدات يتقاس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عضاء المنظمة وتوجه سلوكهم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 أهمية كبرى في الإ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ل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تأثر بثلاثة عناص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ئ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ادة الاستراتيج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برات والتجارب التي مرت ب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ثقافة المنظمة أهمية ودور في أداء المنظمة من حيث أ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ساس بالتاريخ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لد شع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توحد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مي الاحساس بالعضو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اعد على تباد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عضاء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قافة المنظمة تظهر في مستويين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قافة ظاهرة وثقا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وهر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 الثآمن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كيف أثرت العولمة على إدار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أعمال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مثل آثار العولمة على الإدارة في بعدين أساس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جر الإدارة المعاصرة للأفكار والتوجهات التي كانت سائدة لصال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فكار مناقضة لها توج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مل مع الواقع الجديد الذي أفرزته أفكار وآل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تساب الإدارة المعاصرة لمفاهيم وتوجهات تتوافق مع معطيات العو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ا يمكن وصفه بالنقلة الفكرية التي أوجدت بناءاً فكرياً جديد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هدي به الإدارة المعاص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صراعها من أجل البقاء ، وتتل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نقلة الفكرية في مجموعة من التح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ول من مجموعة ثابتة من المبادئ الجامدة ، إلى مجموعات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فاهيم الإدارية المر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تغيرة باستمرار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ول من الانحصار في الظر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حددات المحلية والإقليمية ، إلى العولمة والمزج 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ين المحلية باعتبار المناخ المحيط بالمنظمة هو العالم كله وليس مجر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طاق الجغرا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ول من الهياكل التنظي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رمية ،إلى الهياكل المرنة الشبكية والافتراضية المعتم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نيات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ول من الفكر الإنتاجي الق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العمليات اليدوية والتماثلية والمستق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ها عن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إلى العمل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لكترون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تآسع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ا المقصود بالإدار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بالأهداف؟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ه بكل بساطه هي العمليه الخاصه بتوحيد إستخدا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ناصر البشريه والماديه في المؤسسه من اموال وآلآت ومعلومات وأفراد عن طر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 الجيد والتنظيم والتوجيه والمراقبه على هذه العناصر من أجل تحق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هد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يد الأهداف الخاصه بالمؤسسه أو الشرك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فير العناصر البشريه الازمه لل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لي جماعه مختاره من الأفراد لل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يد الواجبات والمسئولي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ابعه تنفيذ أع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سس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عاشر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ا هي فوائد عملية التخطيط ف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نظمات الأعمال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عية، فالتخطي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ل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طي مشروعية للمنظمة أمام الأطر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رج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سن التخطيط من تركيز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رونتها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التخطيط دليل للتصرف وتوجيه المنظمة نحو الأفع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نفيذ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 يحسن من التنسيق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 يحسن إ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 يحسن الرقابة حيث يصبح معاي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دا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 الحآدي عش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اهي في تقديرك مميزات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نظام الرقابي الفعال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بعض الخصائص التي تميز عملية الرق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عالة عن غير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ديم معلومات صحي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 أن تكون المعلومات المقدمة 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لمعلومات الخاطئ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لمشوهة تظلل عملية اتخاذ القر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ن توقي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قد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لمعلومات المتأخرة تفقد معناها وفائدتها بصفة جزئ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 في التكالي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يجب أن تكون عملية الرقابة مساو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كلفتها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تى تحقق الاقتصاد في التكال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هولة الف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اه تف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ير لعملية الرقابة وطبيعة النتائج المنتظرة منها وكذا المعلومات المق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كي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دفه جلب انتباه المسير بسرعة إلى الانحرافات التي تشكل نق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ناق المؤس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رقل سير العمل وانسياب الإنتاج وهذا حتى يتسنى له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يير الإستراتيج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واجهة ذ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هيل اتخاذ القرار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عنى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قابة تقوم بتقديم معلومات واضحة ومحددة تصلح أساس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تخاذ القرارات د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جة لتفسير والتحليل وتكون نتيجة تسهيل مهمة المسير وعدم تضيي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قت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ر الأقل أه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 الثآنيه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عش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كيف تساعد نظم المعلومات في عملية صنع القرار؟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فر قاع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تغطي معظم مجالات المنظمة ولذلك فإن نظام المعلومات الإدارية هو الأدا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فعالة أمام الإدارة العلي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وى الأ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نه يوفر المعلومات الآ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دقيقة والمتكاملة ل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الأكثر دعماً لصانع القرار ، كما أنه يو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ديرين المعلومات التي يحتاجها كل من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ع كل هذا فإن نظم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ية قد لا تغطي كافة المجالات لذلك تم تصميم نظام دع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 الثالث عش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ا الفرق بين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تنظيم الرسمي والتنظيم غير الرسمي؟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ظيم هو ممارسة شخصين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كثر أنشطة معينة بهدف تحقيق هدف أو أهداف مشتركة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يكون التنظيم رسميا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رسم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لتنظيم الرسمي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>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ن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 هيكل واضح يحدد حد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ات والأقسام، نطاق الإشراف، خطوط السلطة و المسئولية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قن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ث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دد بوضوح رسالة المنظمة، أهدافها، مجال نشاطها، خططها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مكانيات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 التنظيم غير الرسمي ف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من العلاقات الشخصية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جتماعية تنشأ بين الأفراد نتيجة لوجودهم في مكان واحد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شتراكهم في ال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دف واحد أو مشاركتهم في مشكلة واحدة، أو ممارستهم نشاط واحد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المنآقشه الرآبع عش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اذا يقصد بمقاومة التغيير وما هي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أسبابها؟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وف الافراد والمموعات موقفا سلبيا يدل على عدم رضا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بل أي تعديلات أو تبديل ت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راه أنه ضروري لتحسين الأداء وزيادة فا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تبط هذه العمليه بأسباب عديده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الح الذات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ص الفهم أو الثق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لتأك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تلاف في مستو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راك للموق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عور بالضيا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قافه المنظمه المحافظ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وتمنياتي للجميع بالتوفيق والنجاح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 xml:space="preserve">بواسطه </w:t>
      </w:r>
      <w:r>
        <w:rPr>
          <w:rtl w:val="true"/>
        </w:rPr>
        <w:t>(</w:t>
      </w:r>
      <w:r>
        <w:rPr/>
        <w:t>TO0OMY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43:00Z</dcterms:created>
  <dc:creator>fmh</dc:creator>
  <dc:description/>
  <cp:keywords/>
  <dc:language>en-US</dc:language>
  <cp:lastModifiedBy>fmh</cp:lastModifiedBy>
  <dcterms:modified xsi:type="dcterms:W3CDTF">2013-03-09T13:00:00Z</dcterms:modified>
  <cp:revision>3</cp:revision>
  <dc:subject/>
  <dc:title>المناقشات لجميع المواد :</dc:title>
</cp:coreProperties>
</file>