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سمستر </w:t>
      </w:r>
      <w:r>
        <w:rPr/>
        <w:t>143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t>1-he visited me ( in my house)( prepostion phrase)</w:t>
        <w:br/>
        <w:t>2- Ali has an exam (this morning)( n. p)</w:t>
        <w:br/>
        <w:t>3- he told him ( when) to come</w:t>
        <w:br/>
        <w:t>4-the show ended ( very) quickly.</w:t>
        <w:br/>
        <w:t>5- the student(needs) a pen.</w:t>
        <w:br/>
        <w:t>6- he drinks coffee every morning(3 person )</w:t>
        <w:br/>
        <w:t>7- he is making a chair out of wood( making non-finite)</w:t>
        <w:br/>
        <w:t>8- noun ( form)</w:t>
        <w:br/>
        <w:t>9- he is ( helping) ....---( main verb)</w:t>
        <w:br/>
        <w:t>10- either I lost my wallet or some one stole it ( compound sentence )</w:t>
        <w:br/>
        <w:t>11- my neighbor and his family are going on trip ( simple sentence )</w:t>
        <w:br/>
        <w:t>12- they are both polite and friendly (correlative )</w:t>
        <w:br/>
        <w:t>13- the manager found him ( a hard working employee) .( complement )</w:t>
        <w:br/>
        <w:t>14- my brother ( saleh) studies at kfu.( apposition )</w:t>
        <w:br/>
        <w:t>15- Ahmed uncle is (a successful business man). ( complement )</w:t>
        <w:br/>
        <w:t>16- his father gave him ( some important advice) .( object)</w:t>
        <w:br/>
        <w:t>17- Mohamed is fluent ( in English ) . ( complement of adj)</w:t>
        <w:br/>
        <w:t>18- only predicatively ( a sleep, afraid)</w:t>
        <w:br/>
        <w:t>19- only attributively( main)</w:t>
        <w:br/>
        <w:t>20- my school friend ( 2 premodifier )</w:t>
        <w:br/>
        <w:t>21- 2 personal singular pronoun ( you)</w:t>
        <w:br/>
        <w:t>22-we all ( the head is??)</w:t>
        <w:br/>
        <w:t>23- what is the common noun- geniric??</w:t>
        <w:br/>
        <w:t>24 - what is exclamation ?</w:t>
        <w:br/>
        <w:t>25- what is command??</w:t>
        <w:br/>
        <w:t>26- the student (needs) apen .(mono transitive )</w:t>
        <w:br/>
        <w:t>27- the artist finished the sculpture with ( great talent). ( manar)</w:t>
        <w:br/>
        <w:t>28- too good...???</w:t>
        <w:br/>
        <w:t>29- good enough...??</w:t>
        <w:br/>
        <w:t>30- the ( elderly) must be respected .( head of n.p)</w:t>
        <w:br/>
        <w:t>31- my friend ( just) arrived .( relative of time)</w:t>
        <w:br/>
        <w:t>32- can't be agradable ( compete)</w:t>
        <w:br/>
        <w:t>33- the non- restrictive ,where the comma??</w:t>
        <w:br/>
        <w:t>34- verb BE can be a cupola and join what?</w:t>
        <w:br/>
        <w:t>35 - the sentence that have verbal group type (1,2,3)?? .. Choose??</w:t>
        <w:br/>
        <w:t>36- what kind of clause this sentence (.....)?? ...choose?</w:t>
        <w:br/>
        <w:t>37- he fixed the door ( with a hammer)...( instrument )</w:t>
        <w:br/>
        <w:t>38- the policeman found the driver( guilty)...(complement )</w:t>
        <w:br/>
        <w:t>39- ( what he discovered) was important.....( subject)</w:t>
        <w:br/>
        <w:t>40- adverbial of frequency that appear in the middle position of a clause are ( after or before.... What??))</w:t>
        <w:br/>
        <w:t>41- infinitive ( whiteout (to) ...bare infinitive)</w:t>
        <w:br/>
        <w:t>**** that's all I can remember !!!***</w:t>
        <w:br/>
        <w:t>**** wish you all luck .... You will need it tomorrow !!!****</w:t>
      </w:r>
      <w:r>
        <w:rPr>
          <w:rFonts w:eastAsia="Times New Roman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iha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وزيرة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an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 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1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آخرين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معجبون بهذا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0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00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58043.html" TargetMode="External"/><Relationship Id="rId3" Type="http://schemas.openxmlformats.org/officeDocument/2006/relationships/hyperlink" Target="http://www.ckfu.org/vb/u65821.html" TargetMode="External"/><Relationship Id="rId4" Type="http://schemas.openxmlformats.org/officeDocument/2006/relationships/hyperlink" Target="http://www.ckfu.org/vb/u67054.html" TargetMode="External"/><Relationship Id="rId5" Type="http://schemas.openxmlformats.org/officeDocument/2006/relationships/hyperlink" Target="http://www.ckfu.org/vb/t40969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03:00Z</dcterms:created>
  <dc:creator>HeBoO</dc:creator>
  <dc:description/>
  <dc:language>en-US</dc:language>
  <cp:lastModifiedBy>HeBoO</cp:lastModifiedBy>
  <dcterms:modified xsi:type="dcterms:W3CDTF">2012-12-3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