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5640"/>
            <wp:effectExtent l="0" t="0" r="0" b="0"/>
            <wp:docPr id="1" name="صورة 1" descr="C:\Users\Acer\Pictures\الاخلاق الاسلاميه\مجلد جديد ‫‬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cer\Pictures\الاخلاق الاسلاميه\مجلد جديد ‫‬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5640"/>
            <wp:effectExtent l="0" t="0" r="0" b="0"/>
            <wp:docPr id="2" name="صورة 2" descr="C:\Users\Acer\Pictures\الاخلاق الاسلاميه\مجلد جديد ‫‬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cer\Pictures\الاخلاق الاسلاميه\مجلد جديد ‫‬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Acer\Pictures\الاخلاق الاسلاميه\مجلد جديد ‫‬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cer\Pictures\الاخلاق الاسلاميه\مجلد جديد ‫‬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5640"/>
            <wp:effectExtent l="0" t="0" r="0" b="0"/>
            <wp:docPr id="4" name="صورة 4" descr="C:\Users\Acer\Pictures\الاخلاق الاسلاميه\مجلد جديد ‫‬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cer\Pictures\الاخلاق الاسلاميه\مجلد جديد ‫‬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5640"/>
            <wp:effectExtent l="0" t="0" r="0" b="0"/>
            <wp:docPr id="5" name="صورة 5" descr="C:\Users\Acer\Pictures\الاخلاق الاسلاميه\مجلد جديد ‫‬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Acer\Pictures\الاخلاق الاسلاميه\مجلد جديد ‫‬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5640"/>
            <wp:effectExtent l="0" t="0" r="0" b="0"/>
            <wp:docPr id="6" name="صورة 6" descr="C:\Users\Acer\Pictures\الاخلاق الاسلاميه\مجلد جديد ‫‬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Acer\Pictures\الاخلاق الاسلاميه\مجلد جديد ‫‬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7" name="صورة 7" descr="C:\Users\Acer\Pictures\الاخلاق الاسلاميه\مجلد جديد ‫‬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Acer\Pictures\الاخلاق الاسلاميه\مجلد جديد ‫‬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5640"/>
            <wp:effectExtent l="0" t="0" r="0" b="0"/>
            <wp:docPr id="8" name="صورة 8" descr="C:\Users\Acer\Pictures\الاخلاق الاسلاميه\مجلد جديد ‫‬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Acer\Pictures\الاخلاق الاسلاميه\مجلد جديد ‫‬\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7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145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145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5:00Z</dcterms:created>
  <dc:creator>Acer</dc:creator>
  <dc:description/>
  <dc:language>en-US</dc:language>
  <cp:lastModifiedBy>Acer</cp:lastModifiedBy>
  <dcterms:modified xsi:type="dcterms:W3CDTF">2013-03-08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